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12                                                                                                                      №86</w:t>
      </w:r>
    </w:p>
    <w:p>
      <w:pPr>
        <w:pStyle w:val="Normal"/>
        <w:ind w:left="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7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несении изменений в Устав муниципального образования Днепровский сельсовет Беляевского района Оренбургской области</w:t>
      </w:r>
    </w:p>
    <w:p>
      <w:pPr>
        <w:pStyle w:val="Normal"/>
        <w:ind w:left="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4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ствуясь  статьей 44 Федерального закона «Об общих принципах организации местного самоуправления в Российской Федерации» № 131-ФЗ, статьёй 57 Устава муниципального образования Днепровский сельсовет и Положением о проведении публичных слушаний на территории муниципального образования Днепровский сельсовет, Совет депутатов РЕШИ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Часть 3 статьи 27 изложить в редакции следующего содержания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период временного отсутствия главы муниципального образования (отпуск, командировка, болезнь), его обязанности по руководству местной администрацией исполняет один из специалистов администрации поселения, назначаемый распоряжением администрации поселения, которому предоставляется право подписания и обнародования в порядке, установленном настоящим Уставом, нормативных правовых актов, принятых Советом депутатов. В случае невозможности издания соответствующего распоряжения, данное должностное лицо администрации назначается решением Совета депутатов поселения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37 изложить в редакции следующего содержа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Официальным опубликованием (обнародованием) считается размещение нормативных правовых актов на сайте муниципального образования Днепровский сельсовет, либо опубликование в муниципальной газете «Вестник Днепровского сельсовета», либо опубликование в районной газете «Вестник труда» и обнародование в местах, определенных Положением о порядке обнародования нормативных правовых актов муниципального образования».</w:t>
      </w:r>
    </w:p>
    <w:p>
      <w:pPr>
        <w:pStyle w:val="Normal"/>
        <w:ind w:left="74"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оручить главе муниципального образования Федотову С.А. зарегистрировать внесённые изменения и дополнения в Устав  в установленном порядке.</w:t>
      </w:r>
    </w:p>
    <w:p>
      <w:pPr>
        <w:pStyle w:val="Normal"/>
        <w:ind w:left="74"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Опубликовать изменения и дополнения в Устав после их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ind w:left="74"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Установить, что принятые изменения и дополнения в Устав вступают в силу после их государственной регистрации и официального опубликования.</w:t>
      </w:r>
    </w:p>
    <w:p>
      <w:pPr>
        <w:pStyle w:val="Normal"/>
        <w:ind w:left="74"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Контроль за исполнением решения возложить на постоянную комиссию по  бюджетной, налоговой и финансовой  политике.</w:t>
      </w:r>
    </w:p>
    <w:p>
      <w:pPr>
        <w:pStyle w:val="Normal"/>
        <w:ind w:left="74"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Решение вступает в силу после официального опубликования.</w:t>
      </w:r>
    </w:p>
    <w:p>
      <w:pPr>
        <w:pStyle w:val="Normal"/>
        <w:ind w:left="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С.А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4:00Z</dcterms:created>
  <dc:creator>888</dc:creator>
  <dc:description/>
  <cp:keywords/>
  <dc:language>en-US</dc:language>
  <cp:lastModifiedBy>888</cp:lastModifiedBy>
  <cp:lastPrinted>2012-11-22T10:20:00Z</cp:lastPrinted>
  <dcterms:modified xsi:type="dcterms:W3CDTF">2012-11-22T04:20:00Z</dcterms:modified>
  <cp:revision>5</cp:revision>
  <dc:subject/>
  <dc:title/>
</cp:coreProperties>
</file>