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ЕП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Днеп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07.2009                                                                                                                  №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рганизации на территории муниципального образования Днепровский сельсовет ритуальных услуг и содержания мест захоро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статьи 14 пункт 2 закона Оренбургской области от 06.09.2004г. №1424/223 – III – ОЗ «О погребении и похоронном деле на территории Оренбургской области» , Совет депутатов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тить Правила эксплуатации и содержания муниципального общественного кладбища муниципального образования Днепровский сельсов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итуальных услуг поручить ООО «Вектор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№56 от 28.12.2006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бюджетной, налоговой, финансовой политике, собственности и экономическим вопрос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становить что настоящее решение вступает в силу со дня его обнародования (опублик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А.А.Фед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МО Днепровский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10.07.2009 г № 139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РАВИЛ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ксплуатации и содержания муниципального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щественного кладбища МО Днепровский сельсовет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Общие положения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ладбища являются муниципальной собственностью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рритория кладбищ должна  иметь выделенную границу,  быть огороженной  и разделена  на участки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должны быть установлены урны для сбора  мелкого мусора вдоль пешеходных дорожек, огороженные  территории для складирования и временного хранения мусо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емельный участок для захоронения умершего отводится бесплатно в соответствии с санитарными правилами и нормами, на каждую могилу 5 кв. метров. Расстояние  между могилами по длинным сторонам должно быть не менее 1 метра, по коротким – не менее 0,5 метров. В пределах отведенного участка после захоронения могут устанавливаться надгробные сооружения по согласованию с МО Днепровский сельсовет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Разрешается выделение земельного участка для семейных ( родовых) захоронений, под будущее погребение, в т.ч  с оформлением участков с соответствующим надгробным сооружением, которое оформляется договором с администрацией МО Днепровский сельсовет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убина могилы для захоронения гроба составляет не менее 1,5 метра. Для урновых захоронений глубина могилы зависит от числа урн. При захоронении умерших в сидячем положении установить глубину могилы до 2 метров. Во всех случаях от дна могилы до уровня стояния грунтовых вод должно быть не менее 0,5 метров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рядок захоронения и установки надмогильных сооружений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ахоронение умершего производится в соответствии с санитарными правилами не ранее, чем через 24 часа после наступления смерти, по предъявлению свидетельства о смерти или  в более ранние сроки по разрешению медицинских  органов, после оформления заказ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аказы на захоронения оформляются через  специализированное предприятие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 сутки  до захоронения, с учетом особенностей вероисповедания и                                                                      национальных традиций умерших. Время захоронения, по согласованию с заказчиком, устанавливается при оформлении заказ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твод места под захоронение на кладбище производится при приеме заказа администрацией  МО Днепровский сельсовет .Самовольное  захоронение не допускаетс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гребение умерших, личность которых не установлена органами внутренних дел в определенные законодательством РФ сроки, а также умерших (погибших), не имеющих супруга, близких родственников, иных родственников либо законного представителя умершего, осуществляется на специально отведенных кладбищенских участках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ранспортировка неопознанных тел умерших (погибших)  производится  на специализированном автотранспорте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бота по транспортировке и захоронению  умерших (погибших), указанных в настоящем пункте, осуществляется силами МО Днепровский сельсовет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Для каждого такого захоронения выделяется земельный участок размером 2,5мх2 м с оформлением могильного холма и установкой знака (креста) с записью даты захоронения и регистрационного номера захорон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ахоронения  на кладбище производятся в последовательном порядке с нумерацией  могил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ахоронения в родственные могилы на всех кладбищах допускается по истечении срока минерализации, но не ранее чем через 13 – 15 лет с разрешения администрации  МО Днепровский сельсовет  и  по письменному заявлению граждан, на которых зарегистрированы могилы, находящиеся на этом участк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ахоронения на свободные места в оградах с могилами производятся на основании разрешения  администрации МО Днепровский сельсовет и  письменного заявления  лица, на имя которого зарегистрирована могила при предъявлении заявителем паспорта и удостоверения о захоронении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и захоронении, на могильном холме устанавливается знак с указанием фамилии, имени, отчества, погребенного или регистрационного номера захоронения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2.6.  Надмогильное сооружение устанавливаются в пределах отведенного земельного               участка. Сооружения, установленные за пределами отведенного земельного участка, подлежат сносу 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2.7. Высота устанавливаемой ограды могилы не должна превышать 1,2 м, превышение  высоты допускается при разрешении администрации МО Днепровский сельсовет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2.8.  Памятники и другие надмогильные сооружения в пределах отведенного участка   являются собственностью граждан.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Содержание могил и надмогильных сооружений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3.1  Граждане, производящие захоронения, обязаны содержать сооружения и зеленые насаждения (оформленный могильный холм, памятник, цоколь, цветник) в надлежащем состоянии собственными силами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Правила посещения кладбищ. Правила и обязанности граждан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4.1  На территории кладбища посетители должны соблюдать общественный порядок и тишину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4.2 Граждане, произведшие захоронения, обязаны систематически убирать мусор в специально отведенные места, содержать захоронения  в надлежащем состоянии.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sz w:val="28"/>
          <w:szCs w:val="28"/>
        </w:rPr>
        <w:t xml:space="preserve">4.3 </w:t>
      </w:r>
      <w:r>
        <w:rPr>
          <w:bCs/>
          <w:sz w:val="28"/>
          <w:szCs w:val="28"/>
        </w:rPr>
        <w:t>Посетители кладбищ имеют право: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) устанавливать памятники и другие надмогильные сооружения в пределах отведенного участка по согласованию с администрацией МО Днепровский сельсовет 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) сажать цветы на могильном участке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) сажать деревья и кустарники в соответствии с планом озеленения кладбища по согласованию с администрацией МО Днепровский сельсовет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sz w:val="28"/>
          <w:szCs w:val="28"/>
        </w:rPr>
        <w:t xml:space="preserve">4.4 </w:t>
      </w:r>
      <w:r>
        <w:rPr>
          <w:bCs/>
          <w:sz w:val="28"/>
          <w:szCs w:val="28"/>
        </w:rPr>
        <w:t>На территории кладбища посетителям запрещается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) переделывать и снимать памятники без разрешения  администрации МО Днепровский сельсовет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нятые старые памятники и ритуальные принадлежности с могил удаляются   в места  сбора мусор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 портить памятники, надмогильные сооружения, оборудование кладбища, засорять территорию, оставлять запасы строительных и других материалов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ломать зеленые насаждения, рвать цветы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) выгуливать собак, пасти домашних животных, ловить птиц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) разводить костры, добывать песок и глину, резать дерн, производить раскопку грунт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е) распивать спиртные напитки и находиться в нетрезвом  состояни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ж) находиться на территории кладбищ после закрыт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з) заниматься коммерческой деятельностью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.5 Виновные в хищении или порче любых предметов, находящихся в могиле (гробе), на могиле  и на территории кладбища привлекаются  к ответственности  в соответствии с  законодательством  РФ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4.6 Торговля цветами, предметами похоронного ритуала и материалами  по благоустройству могил может осуществляться только с письменного разрешения администрации МО Днепровский сельсовет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Обязанности МО Днепровский сельсовет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5.1 МО Днепровский сельсовет обязано содержать кладбище  в надлежащем порядке и обеспечить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своевременную подготовку могил, захоронений умерших, урн с прахом или урн после кремаци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 соблюдение и контроль установленной нормы отвода каждого земельного участка для захоронения и правил подготовки могилы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содержание в исправном состояние зданий, инженерного оборудования территории кладбищ, ее ограды, дорог, площадок и их строительство и  ремонт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) уход за зелеными насаждениями на всей территории кладбищ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) удаление  с территории кладбища  засохших цветов, венков и  систематическую уборку  территории кладбища (кроме мест захоронения) и своевременный вывоз мусора на санкционированную свалку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е) предоставление гражданам напрокат инвентаря для ухода за могилам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ж) содержание в надлежащем порядке могил и памятников выдающихся государственных деятелей, братских и отдельных могил воинов, и других могил, имеющих культурно – историческое  значени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з) соблюдение правил 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и) охрану кладбищ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)Проведение дератизационных мероприятий согласно СП 3.5.3.1129-02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0:21:00Z</dcterms:created>
  <dc:creator>888</dc:creator>
  <dc:description/>
  <cp:keywords/>
  <dc:language>en-US</dc:language>
  <cp:lastModifiedBy>888</cp:lastModifiedBy>
  <cp:lastPrinted>2009-11-02T15:02:00Z</cp:lastPrinted>
  <dcterms:modified xsi:type="dcterms:W3CDTF">2009-11-02T10:18:00Z</dcterms:modified>
  <cp:revision>6</cp:revision>
  <dc:subject/>
  <dc:title/>
</cp:coreProperties>
</file>