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4.2009                                                                                                                  №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формирования кадрового резерва для замещения вакантных должностей муниципальной службы в органах местного самоуправления 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Оренбургской области от 10.10.2007г. №1611/339 – IV-ОЗ «О муниципальной службе в Оренбургской области»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порядке формирования кадрового резерва для замещения вакантных должностей муниципальной службы в органах местного самоуправления муниципального образования Днеп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типовую форму документа, используемую при формировании кадрового резерв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, что данно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ной, налоговой, финансовой политике, собственности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А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овета депутатов №134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06.04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 кадрового резерва для замещения вакантных должностей муниципальной службы в органах местного самоуправлен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принципы и порядок формирования кадрового резерва для замещения вакантных должностей муниципальной службы (далее – кадровый резерв) и порядок работы с лицами, включенными в кадровый резерв в органах местного самоуправления муниципа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на которые формируется кадровый резер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Цели формирования кадрового резер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осуществляется в следующих цел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деятельности по подбору и расстановке кадров для замещения должностей муниципальной службы в органах местного самоуправления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удовлетворения потребности в кадр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чественного состава муниципальных служа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я мотивации граждан к поступлению на муниципальную служб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кадровым резервом проводится в цел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профессиональной подготовки муниципальных служа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я результатов профессиональной деятельности муниципальных служа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мотивации муниципальных служащих к профессиональному рос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периода адаптации муниципальных служащих при вступлении в долж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3. Принципы формирования кадрового резер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формирования кадрового резерва и работы с ни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и всесторонность оценки профессиональных качеств муниципальных служащих, результатов их профессиональной служ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участия в конкурсе на включение в кадровый резерв для замещения вакантной должности муниципальной служ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ственность руководителей органов местного самоуправления муниципального образования за формирование кадрового резерва и работу с ни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роста кандидатов на должности муниципальной служ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доверие и уважение к муниципальным служащим, участвующим в конкурсе на включение в кадровый резер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сность, систематическоеинформирование муниципальных служащих о формировании кадрового резерва и об их профессиональной ре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замещение должностей руководящего состава наиболее квалифицированными сотрудни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Формирование кадрового резер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дровый резерв включаются лица, недостигшие предельного возраста для нахождения на должности муниципальной службы в соответствии с федеральн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резерв формируется ежегодно по состоянию на 1 ноября на основе результатов соответствующих отборочных мероприятий с учетом прогноза текущей и перспективной потребности в персонал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оформляется в виде списка лиц, включенных в кадровый резерв по установленной форме (согласно приложению), который утверждается главой муниципального образования. В личное дело муниципального служащего, включенного в кадровый резерв, вносится соответсвующая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 дополнении кадрового резерва и исключение из него оформляется правовым актом главы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, координирующую, методическую и контрольную функции по формированию и работе с резервом муниципальных служащих выполняет администрация муниципального образова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5. Кадровый резерв на замещение должносте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на замещение должностей муниципальной службы формируется из числ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и специалистов предприятий и учреждений, расположенных на территории муниципа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ц, принимавших участие и не победивших в конкурсах на замещение вакантных должностей муниципальной службы, но показавших высокие результаты в ходе конкурсного отб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кадрового резерва на замещение должностей муниципальной службы могут быть включены лица, соответствующие квалификационным требованиям по резервной должности муниципальной службы, обладающие необходимыми деловыми и личностными качествами и показавшие высокие результаты в профессиона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на замещение должностей муниципальной службы включает в себя следующие этапы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еречня должностей муниципальной службы, на которые формируется кадровый резер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иска кандидатов в кадровый резер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 отбор в кадровый резер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утверждение списка лиц, включенных в кадровый резерв на замещение должностей муниципальной служ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на которые формируется кадровый резерв, составляется администрацией муницип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в муниципальном образовании формируется кадровый резерв на замещение высших, главных и старших должностей муниципальной служб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списка кандидатов в кадровый резерв на замещение высших, главных и старших дорлжностей муниципальной службы осуществляется администрацией муниципального образования на основании решений представительного органа муниципального образования, предложений заместителей главы администрации муниципального образования и руководителей органов местного самоуправления, рекомендаций аттестационных и конкурсных комисс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дну должность муниципальной службы может быть представлено не более трех кандидатов в кадровый резерв на замещение должностей муниципальной службы из числа лиц, указанных в пункте 1 настоящей стать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1 сентября текущего года руководители органов местного самоуправления проводят анализ кадрового резерва должностей муниципальной службы в своем органе, дают оценку деятельности за минувший год каждого зачисленного в резерв, его готовности к замещению вакантной должности, принимают решение об оставлении его в составе резерва или об его исключении. Одновременно рассматриваются новые кандидатуры для зачисления в кадровый резерв. Порядок пополнения резерва сохраняется тот же, что и при форм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При отсутствии кандидатов или признании кандидатов на конкретную должность муниципальной службы не соответствующими требованиям, установленным настоящим Положением, кадровый резерв на замещение должностей муниципальной службы на эту должность не формиру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Состав лиц, включенных в кадровый резерв на замещение должностей муниципальной службы, утверждается правовым актом главы муниципального образования ежегод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Лица, включенные в состав кадрового резерва на замещение должностей муниципальной службы, могут быть исключены из его состава в следующий случа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о его письменному заявл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 случае  назначения его на должность, планируемую для замещения или равнозначную в пределах группы должнос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о истечении трех лет нахождения его в кадровом резерве для замещения одной и той же долж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отказа от предложения по замещению должности муниципальной службы, в резерве на замещение которой он стои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наступления и (или) обнаружения обстоятельств, препятствующих поступлению гражданина на муниципальную служб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из состава кадрового резерва на замещение должностей муниципальной службы принимается главой муниципального образования по представлению руководителя соответствующего органа 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Назначение на должность муниципальной службы из состава кадрового резерва на замещение конкретной должности муниципальной службы осуществляется в случае образования вакансии по данной должности муниципальной службы в соответствии с положением о порядке проведения конкурса на замещение вакантной должности муниципальной службы в муниципальном образова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ри решении вопроса о назначении на должность муниципальной службы по результатам проведения конкурса лица, состоящие в кадровом резерве на замещение данной должности муниципальной службы, при прочих равных условиях обладают преимуществом по отношению к другим конкурсантам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татья 6. Организация работы с кадровым резервом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и практическая подготовка лиц, включенных в кадровый  резерв, является составной частью сложившейся в муниципальном образовании системы подготовки и переподготовки кадров и предусматривается при формировании бюджета муниципального образов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иц, зачисленнных в кадровый резерв, производится по индивидуальному плану, в котором должны быть предусмотрены конкретные мероприятия, обеспечивающие приобретение лицом, зачисленным в резерв, необходимых теоретических и практических знаний, более глубокое освоение им особенностей будующей работы, выработку организаторских навыков рук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ндивидуальном плане подготовки лиц, зачисленных в кадровый резерв, могут быть использованы такие формы работы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учение основам, современным методам и приемам организации управления, экономики и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ешение отдельных вопросов по профилю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исполнение обязанностей по должности, на которую состоит в резер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участие в работе конференций, совещаний, семинаров, рабочих групп,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 муниципальной службы, на которую состоит в резер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униципальные служащие, зачисленные в кадровый резерв на замещение должности муниципальной службы, имеют право на первоочередное направление на повышение квалификации и переподготовку за счет средств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лава муниципального образования осуществляет руководство индивидуальной подготовки кадров, зачисленных в кадровый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составляет для лиц, включенных в кадровый резерв на замещение должностей муниципальной службы  индивидуальные планы подготовки, контролирует их исполнение, делает ежегодно заключение о возможности или невозможности рекомендовать кандидата на замещение вакантной должности муниципальной служб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тодические рекомендации по методам и формам работы с резер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федеральных законов, нормативных правовых органов государственной власти Российской Федерации и Оренбургской области, решений представительного органа муниципального образования, правовых актов главы муниципального образования лицами, зачисленными в кадровый резерв на замещение должностей муниципальной служ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наличие у них индивидуальных планов подгот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т в случае необходимости проекты распоряжений главы муниципального образования о направлении муниципальных служащих на подготовку (переподготовку), повышение квалиф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работы с кадровым резер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бщее руководство работой с кадровым резервом осуществляет глава муниципального образования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есет полную ответственность за формирование и подготовку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тавит задачи перед руководителями органов местного самоуправления муниципального образования и осуществляет контроль за их ис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заслушивает отчеты руководителей органов местного самоуправления муниципального образования о работе с резервом, оценивает её состояние и эффектив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7. Порядок участия лиц, находящихся в кадровой резерв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мещении должностей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Лица, включенные в кадровый резерв, имеют право подать заявление для участия в конкурсе на замещение вакантной должности муниципальной службы муниципального образования при отсутствии ограничений, предусмотренных положением о порядке проведения конкурса на замещение вакантной должности муниципальной службы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ДРОВОГО РЕЗЕРВА В МУНИЦИПАЛЬНОМ ОБРАЗОВАН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02"/>
        <w:gridCol w:w="1302"/>
        <w:gridCol w:w="1303"/>
        <w:gridCol w:w="1630"/>
        <w:gridCol w:w="1400"/>
        <w:gridCol w:w="1303"/>
        <w:gridCol w:w="13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число и месяц рож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(с указа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 оконч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учебных заве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ща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мая долж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сть муници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ьного служаще-го, место работы и долж-ность граждан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муници-пальной служб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аж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ы по специаль-ност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-дения кон-кур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 муници-пальной службы для заме-щ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03:00Z</dcterms:created>
  <dc:creator>888</dc:creator>
  <dc:description/>
  <cp:keywords/>
  <dc:language>en-US</dc:language>
  <cp:lastModifiedBy>888</cp:lastModifiedBy>
  <dcterms:modified xsi:type="dcterms:W3CDTF">2009-04-28T04:00:00Z</dcterms:modified>
  <cp:revision>9</cp:revision>
  <dc:subject/>
  <dc:title/>
</cp:coreProperties>
</file>