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09                                                                                                                 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Оренбургской области от 10.10.2007г. №1611/339- IV –ОЗ «О муниципальной службе в Оренбургской области»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ведения реестра муниципальных служащих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иповые формы документа, используемые при ведении реестр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ешения возложить на постоянную комиссию по образованию, здравоохранению, социальной политике, делам молодежи,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А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 от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МУНИЦИПАЛЬНОГО ОБРАЗОВАНИЯ ДНЕПР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муниципальных служащих муниципального образования (далее – Порядок) разработан в соответствии с Федеральным законом от 02.03.2007г. №25_ФЗ «О муниципальной службе в Российской Федерации», Законом Оренбургской области от 10.10.2007г. №1611/ 339-IV-ОЗ «О муниципальной службе в Оренбург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муниципального образования (далее-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муниципального образования, содержащий их основные анкетно – биографические и профессионально-квалификационные данны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естр является документом, удостоверяющим наличие должностей муниципальной службы в органах местного самоуправления муниципального образовани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снованием для проведения анализа кадрового состава органов местного самоуправления муниципального образования и выработки предложений и рекомендаций по совершенствованию работы с кадрами для руководителей органов местного самоуправления муниципального образования, формирования резерва кадров для замещения должностей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ключаемые в Реестр, формируются специалистами по кадрам органов местного самоуправлен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едений для включения в Реестр осуществляется в 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естр ведется по форме согласно приложению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ведения для Реестра подготавливаются кадровыми службами органов местного самоуправления на основании личного дела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в Реестр представляются в кадровую службу исполнительно – распорядительного органа местного самоуправления, которая является держателем и хранителем Реестра муниципальных служащих муниципального образования. Сведения представляются ежеквартально по состоянию на первое число каждого месяца по формам, указанным в приложениях 2,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сведения представляются на бумажных носителях, подписываются руководителем и заверяются гербовой печатью органа местного самоуправления. В случае отсутствия изменений учетных данных представляется письменная информация об этом, подписанная руководителем и заверенная гербовой печатью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естр один раз в год по состоянию на 1 января составляется на бумажном носителе и утвердается главой муниципального образования. Утвержденный Реестр хранится в кадровой службе исполнительно – распорядительного органа местного самоуправления муниципального образова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адровая служба исполнительно – распорядительного органа местного самоуправления муниципального образования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, подписывается руководителем и заверяется печатью кадровой службы исполнительно – распорядительного органа муниципального образования. Список хранится в течении 10 лет, затем передается на архивное хран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ведения из Реестра могут оформлят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муниципального образования с соблюдением требований по защите информации, содержащей персональные данные, установленные Трудовым Кодексом Российской Федерации, Федеральным законом от 27.07.2006года №152-ФЗ «О персональных данных» и  иными нормативными правовыми актам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по кадрам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ение изменений в настоящий Порядок осуществляется в том же порядке, как и его при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1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рядку ведения еди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лужащих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СЛУЖАЩИХ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6"/>
        <w:gridCol w:w="964"/>
        <w:gridCol w:w="1506"/>
        <w:gridCol w:w="1129"/>
        <w:gridCol w:w="1151"/>
        <w:gridCol w:w="1643"/>
        <w:gridCol w:w="1082"/>
        <w:gridCol w:w="14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высшее профессиональное образование, среднее профессиональное образование, начальное профессиональное образование, среднее общее (полно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назначения на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кадрам _________________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личная подпись)                         (расшифровка 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лужащих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амилия___________________Имя________________Отчество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та рождени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ровень образования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(полное среднее, начальное профессиональное, среднее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офессиональное, высшее профессионально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учебного завед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еная степень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(кандидат наук, доктор н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ж работы по состоянию на «_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:                                                                 ________дней_____месяцев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:                          ________дней_____месяцев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замещения последней должности:          ________дней_____месяцев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рганах власти:                         ________дней_____месяцев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хождение служ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32"/>
        <w:gridCol w:w="2308"/>
        <w:gridCol w:w="208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, ос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трудового договора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действия трудового договора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о включении в кадровый резерв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3"/>
        <w:gridCol w:w="2114"/>
        <w:gridCol w:w="2083"/>
        <w:gridCol w:w="2082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-2 -  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обу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обуч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жировка в России_________________________________________________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организация, дата начала и окончания стажировки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тажировка за рубежом_______________________________________________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страна, дата начала и окончания стажировк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033"/>
        <w:gridCol w:w="1912"/>
        <w:gridCol w:w="1169"/>
        <w:gridCol w:w="1062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направление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иплом, свидетельство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переподгото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ереподготовк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и ведомственные награды, почетные з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 (поощрения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    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личная подпись)                  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________________              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личная подпись)     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 к Поряд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дения единого Реес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исключенных из Реестр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3"/>
        <w:gridCol w:w="1102"/>
        <w:gridCol w:w="1983"/>
        <w:gridCol w:w="1677"/>
        <w:gridCol w:w="1448"/>
        <w:gridCol w:w="19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, наименование структурного подразд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на дату увольнения (прекра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трудового договор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п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ия трудового договор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вольнения (прекращение трудового договора). Дата и номер распоряжения (приказ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 по кадрам ___________________                  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/>
        <w:t>(личная подпись)                       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13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85"/>
        </w:tabs>
        <w:ind w:left="23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3105"/>
        </w:tabs>
        <w:ind w:left="31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4"/>
      <w:numFmt w:val="decimalZero"/>
      <w:lvlText w:val="%1.%2"/>
      <w:lvlJc w:val="left"/>
      <w:pPr>
        <w:tabs>
          <w:tab w:val="num" w:pos="4582"/>
        </w:tabs>
        <w:ind w:left="4582" w:hanging="1455"/>
      </w:pPr>
      <w:rPr/>
    </w:lvl>
    <w:lvl w:ilvl="2">
      <w:start w:val="2009"/>
      <w:numFmt w:val="decimal"/>
      <w:lvlText w:val="%1.%2.%3"/>
      <w:lvlJc w:val="left"/>
      <w:pPr>
        <w:tabs>
          <w:tab w:val="num" w:pos="7709"/>
        </w:tabs>
        <w:ind w:left="7709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0836"/>
        </w:tabs>
        <w:ind w:left="10836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3963"/>
        </w:tabs>
        <w:ind w:left="13963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7090"/>
        </w:tabs>
        <w:ind w:left="17090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20217"/>
        </w:tabs>
        <w:ind w:left="20217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89"/>
        </w:tabs>
        <w:ind w:left="23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76"/>
        </w:tabs>
        <w:ind w:left="27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7:00Z</dcterms:created>
  <dc:creator>888</dc:creator>
  <dc:description/>
  <cp:keywords/>
  <dc:language>en-US</dc:language>
  <cp:lastModifiedBy>888</cp:lastModifiedBy>
  <dcterms:modified xsi:type="dcterms:W3CDTF">2009-04-24T08:13:00Z</dcterms:modified>
  <cp:revision>7</cp:revision>
  <dc:subject/>
  <dc:title/>
</cp:coreProperties>
</file>