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before="0" w:after="0"/>
        <w:ind w:left="708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Heading6"/>
        <w:tabs>
          <w:tab w:val="left" w:pos="708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12.2013                 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Об утверждении Правил землепользования  и застройки </w:t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Днепров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ляевского   района    Оренбург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атей 12 Конституции Российской Федерации, статей 31, 32   Градостроительного кодекса Российской Федерации,   Федерального закона от 06.10.2003 N131-ФЗ "Об общих принципах организации местного самоуправления в Российской Федерации", протокола проведения публичных слушаний по обсуждению проекта  Правил землепользования и застройки муниципального образования Днепровский сельсовет Беляевского района Оренбургской области от 13 декабря 2013 года и постановления администрации Крючковского сельсовета от 18.12.2013 №106-п "Об утверждении заключения о результатах публичных слушаний по рассмотрению проекта  Правил землепользования и застройки Днепровский сельсовет Беляевского района Оренбургской области»,  руководствуясь статьёй 5 Устава муниципального образования Днепровский сельсовет, 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</w:t>
        <w:tab/>
        <w:t>Утвердить  Правила землепользования и застройк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  <w:tab/>
        <w:t>Поручить организацию исполнения настоящего решения главе муниципального образования Днепровский сельсовет  Федот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Совета депутатов муниципального образования Днепровский сельсовет первого созыва от 28.12.2006г. №61 «Об утверждении Правил землепользования и застройки на территории муниципального образования Днепровский сельсове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</w:t>
        <w:tab/>
        <w:t>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0:00Z</dcterms:created>
  <dc:creator>Пользователь</dc:creator>
  <dc:description/>
  <cp:keywords/>
  <dc:language>en-US</dc:language>
  <cp:lastModifiedBy>Пользователь</cp:lastModifiedBy>
  <cp:lastPrinted>2014-02-06T09:57:00Z</cp:lastPrinted>
  <dcterms:modified xsi:type="dcterms:W3CDTF">2014-02-06T03:58:00Z</dcterms:modified>
  <cp:revision>5</cp:revision>
  <dc:subject/>
  <dc:title/>
</cp:coreProperties>
</file>