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                                                                                            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градостроитель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деятельности в сфере земельных отношени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Земельным кодексом Российской Федерации, Законами Оренбургской области от 16.03.2007 № 1037/233-IV-ОЗ «О градостроительной деятельности на территории Оренбургской области» и от 16.11.2002 № 317/64-III-ОЗ «О порядке управления земельными ресурсами на территории Оренбургской области», руководствуясь Уставом МО Днепровский сельсовет Совет детупатов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i w:val="false"/>
          <w:sz w:val="28"/>
          <w:szCs w:val="28"/>
        </w:rPr>
        <w:t xml:space="preserve"> решен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Style w:val="12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1. Утвердить прилагаемое Положение о градостроительной деятельности и деятельности в сфере земельных отношений на территор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со дня его официального опубликован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постоянную комиссию  по бюджетной , налоговой и финансовой политике, собственности и экономическим вопросам и жилищно-коммунальному хозяйству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сельсовета                                                                                          С.А.Федотов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О Днепровский сельсовет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4.08.2012 №7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rStyle w:val="12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 градостроительной деятельности и деятельности в сфере земельных отношений на территории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12"/>
          <w:b/>
          <w:i w:val="false"/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rStyle w:val="12"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Style w:val="12"/>
          <w:i w:val="false"/>
          <w:i w:val="false"/>
          <w:sz w:val="28"/>
          <w:szCs w:val="28"/>
        </w:rPr>
      </w:pPr>
      <w:r>
        <w:rPr>
          <w:rStyle w:val="12"/>
          <w:i w:val="false"/>
          <w:sz w:val="28"/>
          <w:szCs w:val="28"/>
          <w:lang w:val="en-US"/>
        </w:rPr>
        <w:t>I</w:t>
      </w:r>
      <w:r>
        <w:rPr>
          <w:rStyle w:val="12"/>
          <w:i w:val="false"/>
          <w:sz w:val="28"/>
          <w:szCs w:val="28"/>
        </w:rPr>
        <w:t>. Общие положения</w:t>
      </w:r>
    </w:p>
    <w:p>
      <w:pPr>
        <w:pStyle w:val="Normal"/>
        <w:ind w:firstLine="709"/>
        <w:rPr>
          <w:rStyle w:val="1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 в сфере градостроительства и земельных отноше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2. Целями органов местного самоуправления являются: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устойчивого развития территории поселения на основе территориального планирования и градостроительного зонирова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участие граждан и их объединений в осуществлении градостроительной деятельности, обеспечение свободы такого участ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градостроительной деятельности с соблюдением требований технических регламентов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 принятием мер по противодействию террористическим актам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градостроительной деятельности с соблюдением требований охраны окружающей среды и экологической безопас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 В Положении применяются следующие основные понятия: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достроительная деятельность - деятельность по развитию территор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территориальное планирование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градостроительное зонирование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авила землепользования и застройки - документ градостроительного зонирования, который утверждается нормативным правовым актом органов местного самоуправления,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роительство -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конструкция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нформационная система обеспечения градостроительной деятельности -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органов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 К полномочиям  Совета депутатов МО Днепровский сель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е генерального план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ие правил землепользования и застройк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тверждение порядка осуществления земельного контроля за использованием земель на территории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ab/>
        <w:t>утверждение объема ассигнований из местного бюджета, направленных на реализацию соответствующего полномоч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существление иных полномочий в соответствии с действующим законодательство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5. К полномочиям местной администрации в сфере градостроительства и земельных отношений относя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пределение состава, порядка подготовки и утверждения местных нормативов градостроительного проектирования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рганизация подготовки, согласование и утверждение местных нормативов градостроительного проектирования поселения с учетом расчетных показателей </w:t>
      </w:r>
      <w:r>
        <w:rPr>
          <w:iCs/>
          <w:sz w:val="28"/>
          <w:szCs w:val="28"/>
        </w:rPr>
        <w:t>обеспечения благоприятных условий жизнедеятельности человека, содержащихся в региональных нормативах градостроительного проектирования Оренбургской обла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рганизация подготовки проекта генерального плана городского округа и предложений по внесению в него изменений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согласование в установленном порядке проекта генерального плана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тверждение плана реализации генерального плана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рганизация подготовки, согласования, проверки проекта правил землепользования и застройки и внесения в них изменений с учетом положений о территориальном планировании, содержащихся в генеральном плане поселения, требований технических регламентов, результатов публичных слушаний и предложений заинтересованных лиц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тверждение подготовленной на основе генерального плана поселения документации по планировке территор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оведение публичных слушаний по вопросам градостроительной деятельности в соответствии с Градостроительным кодексом Российской Федерации и законодательством Оренбургской области о градостроительной деятельно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беспечение официального опубликования в соответствии с Уставом поселения и размещение на официальном сайте поселения в сети Интернет (при его наличии) следующей информаци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генерального плана поселения и его проект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оложений о территориальном планировании, содержащихся в генеральном плане поселения, соответствующих карт (схем) и их проектов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 сообщения о принятии решения о подготовке проекта правил землепользования и застрой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ные правила землепользования и застройк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решение о подготовке документации по планировке территории посе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утвержденная документация по планировке территори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заключения о результатах публичных слушаний по вопросам градостроительной деятельности в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одготовка, регистрация и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ведение информационной системы обеспечения градостроительной деятельности, осуществляемой на территории по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резервирование земель в границах поселения для муниципальных нужд в порядке, установленном Прави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изъятие, в том числе путем выкупа, земельных участков в границах поселения для муниципальных нужд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уществление земельного контроля за использованием земель на территории поселения в соответствии с законодательством Российской Федерации и в порядке, установленном  Советом депутатов МО Днепровский сельсовет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уществление единой политики органов местного самоуправления в области строительств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принятие в пределах своих полномочий муниципальных правовых актов, регламентирующих деятельность органов местного самоуправления в сфере градостроительства и земельных отношений;</w:t>
      </w:r>
    </w:p>
    <w:p>
      <w:pPr>
        <w:pStyle w:val="Normal"/>
        <w:ind w:firstLine="709"/>
        <w:rPr/>
      </w:pPr>
      <w:r>
        <w:rPr>
          <w:sz w:val="28"/>
          <w:szCs w:val="28"/>
        </w:rPr>
        <w:t>осуществление иных полномочи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6. Ответственным за реализацию полномочий в сфере градостроительства и земельных отношений на территории МО является Администрация МО Днепровский сель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инансовое обеспечение</w:t>
      </w:r>
    </w:p>
    <w:p>
      <w:pPr>
        <w:pStyle w:val="Normal"/>
        <w:keepNext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bCs/>
          <w:sz w:val="28"/>
          <w:szCs w:val="28"/>
        </w:rPr>
        <w:t xml:space="preserve">Финансирование расходов, связанных с деятельностью органов местного самоуправления </w:t>
      </w:r>
      <w:r>
        <w:rPr>
          <w:sz w:val="28"/>
          <w:szCs w:val="28"/>
        </w:rPr>
        <w:t xml:space="preserve">в сфере градостроительства и земельных отношений </w:t>
      </w:r>
      <w:r>
        <w:rPr>
          <w:bCs/>
          <w:sz w:val="28"/>
          <w:szCs w:val="28"/>
        </w:rPr>
        <w:t xml:space="preserve">является расходным обязательством </w:t>
      </w:r>
      <w:r>
        <w:rPr>
          <w:sz w:val="28"/>
          <w:szCs w:val="28"/>
        </w:rPr>
        <w:t>поселения и осуществляется  за счет собственных средств местного бюджета и иных источников финансирования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Стиль 12 пт курсив"/>
    <w:basedOn w:val="Style14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03:00Z</dcterms:created>
  <dc:creator>888</dc:creator>
  <dc:description/>
  <cp:keywords/>
  <dc:language>en-US</dc:language>
  <cp:lastModifiedBy>888</cp:lastModifiedBy>
  <cp:lastPrinted>2012-03-23T15:28:00Z</cp:lastPrinted>
  <dcterms:modified xsi:type="dcterms:W3CDTF">2013-01-17T05:44:00Z</dcterms:modified>
  <cp:revision>11</cp:revision>
  <dc:subject/>
  <dc:title/>
</cp:coreProperties>
</file>