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hanging="0"/>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sz w:val="28"/>
          <w:szCs w:val="28"/>
        </w:rPr>
        <w:t>с.Днепровка</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01.06.2020                                                                                                    №22-р</w:t>
      </w:r>
    </w:p>
    <w:p>
      <w:pPr>
        <w:pStyle w:val="Normal"/>
        <w:shd w:fill="FFFFFF" w:val="clear"/>
        <w:spacing w:lineRule="exact" w:line="3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23"/>
        <w:jc w:val="center"/>
        <w:rPr>
          <w:rFonts w:ascii="Times New Roman" w:hAnsi="Times New Roman" w:cs="Times New Roman"/>
          <w:sz w:val="28"/>
          <w:szCs w:val="28"/>
        </w:rPr>
      </w:pPr>
      <w:r>
        <w:rPr>
          <w:rFonts w:cs="Times New Roman" w:ascii="Times New Roman" w:hAnsi="Times New Roman"/>
          <w:sz w:val="28"/>
          <w:szCs w:val="28"/>
        </w:rPr>
        <w:t>О порядке санкционирования оплаты                                                                  денежных обязательств получателей средств местного бюджета                        и администраторов финансирования дефицита бюджета</w:t>
      </w:r>
    </w:p>
    <w:p>
      <w:pPr>
        <w:pStyle w:val="Normal"/>
        <w:shd w:fill="FFFFFF" w:val="clear"/>
        <w:spacing w:lineRule="exact" w:line="323"/>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autoSpaceDE w:val="false"/>
        <w:spacing w:before="0" w:after="16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порядок санкционирования оплаты денежных обязательств получателей средств местного бюджета и администраторов финансирования дефицита бюджета. </w:t>
      </w:r>
    </w:p>
    <w:p>
      <w:pPr>
        <w:pStyle w:val="Normal"/>
        <w:widowControl w:val="false"/>
        <w:tabs>
          <w:tab w:val="clear" w:pos="708"/>
          <w:tab w:val="left" w:pos="993"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kern w:val="2"/>
          <w:sz w:val="28"/>
          <w:szCs w:val="28"/>
          <w:lang w:bidi="en-US"/>
        </w:rPr>
        <w:t xml:space="preserve">        </w:t>
      </w:r>
      <w:r>
        <w:rPr>
          <w:rFonts w:eastAsia="Arial Unicode MS" w:cs="Tahoma" w:ascii="Times New Roman" w:hAnsi="Times New Roman"/>
          <w:color w:val="000000"/>
          <w:kern w:val="2"/>
          <w:sz w:val="28"/>
          <w:szCs w:val="28"/>
          <w:lang w:bidi="en-US"/>
        </w:rPr>
        <w:t>2. Настоящее распоряжение вступает в силу после его подписания</w:t>
      </w:r>
      <w:r>
        <w:rPr>
          <w:sz w:val="28"/>
          <w:szCs w:val="28"/>
        </w:rPr>
        <w:t xml:space="preserve"> </w:t>
      </w:r>
      <w:r>
        <w:rPr>
          <w:rFonts w:cs="Times New Roman" w:ascii="Times New Roman" w:hAnsi="Times New Roman"/>
          <w:sz w:val="28"/>
          <w:szCs w:val="28"/>
        </w:rPr>
        <w:t>и распространяется на правоотношения, возникшие с 1 января 2020 года.</w:t>
      </w:r>
      <w:r>
        <w:rPr>
          <w:rFonts w:eastAsia="Arial Unicode MS" w:cs="Tahoma" w:ascii="Times New Roman" w:hAnsi="Times New Roman"/>
          <w:color w:val="000000"/>
          <w:kern w:val="2"/>
          <w:sz w:val="28"/>
          <w:szCs w:val="28"/>
          <w:lang w:bidi="en-US"/>
        </w:rPr>
        <w:t xml:space="preserve">                </w:t>
      </w:r>
    </w:p>
    <w:p>
      <w:pPr>
        <w:pStyle w:val="Normal"/>
        <w:widowControl w:val="false"/>
        <w:tabs>
          <w:tab w:val="clear" w:pos="708"/>
          <w:tab w:val="left" w:pos="993"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kern w:val="2"/>
          <w:sz w:val="28"/>
          <w:szCs w:val="28"/>
          <w:lang w:bidi="en-US"/>
        </w:rPr>
        <w:t xml:space="preserve">       </w:t>
      </w:r>
      <w:r>
        <w:rPr>
          <w:rFonts w:eastAsia="Arial Unicode MS" w:cs="Tahoma" w:ascii="Times New Roman" w:hAnsi="Times New Roman"/>
          <w:color w:val="000000"/>
          <w:kern w:val="2"/>
          <w:sz w:val="28"/>
          <w:szCs w:val="28"/>
          <w:lang w:bidi="en-US"/>
        </w:rPr>
        <w:t>3. Контроль за исполнением настоящего распоряжения оставляю за собой.</w:t>
      </w:r>
    </w:p>
    <w:p>
      <w:pPr>
        <w:pStyle w:val="Normal"/>
        <w:shd w:fill="FFFFFF" w:val="clear"/>
        <w:spacing w:lineRule="exact" w:line="3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exact" w:line="3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3"/>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Е.В.Жукова                                         </w:t>
      </w:r>
    </w:p>
    <w:p>
      <w:pPr>
        <w:pStyle w:val="Normal"/>
        <w:shd w:fill="FFFFFF" w:val="clear"/>
        <w:spacing w:lineRule="exact" w:line="3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3"/>
        <w:jc w:val="both"/>
        <w:rPr>
          <w:rFonts w:ascii="Times New Roman" w:hAnsi="Times New Roman" w:cs="Times New Roman"/>
          <w:sz w:val="28"/>
          <w:szCs w:val="28"/>
        </w:rPr>
      </w:pPr>
      <w:r>
        <w:rPr>
          <w:rFonts w:cs="Times New Roman" w:ascii="Times New Roman" w:hAnsi="Times New Roman"/>
          <w:sz w:val="28"/>
          <w:szCs w:val="28"/>
        </w:rPr>
        <w:t>Разослано: бухгалтерии, в дело</w:t>
      </w:r>
    </w:p>
    <w:p>
      <w:pPr>
        <w:pStyle w:val="Normal"/>
        <w:shd w:fill="FFFFFF" w:val="clear"/>
        <w:spacing w:lineRule="exact" w:line="3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3"/>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rHeight w:val="735" w:hRule="atLeast"/>
        </w:trPr>
        <w:tc>
          <w:tcPr>
            <w:tcW w:w="640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аспоряж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1.06.2020г. №22-р</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анкционирования оплаты                                                                  денежных обязательств получателей средств местного бюджета                        и администраторов финансирования дефицита бюджета</w:t>
      </w:r>
    </w:p>
    <w:p>
      <w:pPr>
        <w:pStyle w:val="Normal"/>
        <w:tabs>
          <w:tab w:val="clear" w:pos="708"/>
          <w:tab w:val="left" w:pos="38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Порядок разработан в соответствии с Бюджетным кодексом Российской Федерации и определяет правила принятия, санкционирования оплаты и подтверждения исполнения денежных обязательств, подлежащих исполнению за счет средств местного бюджета, а также исполнения местного бюджета по источникам финансирования дефицита бюджета.</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5" w:leader="none"/>
        </w:tabs>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инятие бюджетных обязательств</w:t>
      </w:r>
    </w:p>
    <w:p>
      <w:pPr>
        <w:pStyle w:val="Normal"/>
        <w:tabs>
          <w:tab w:val="clear" w:pos="708"/>
          <w:tab w:val="left" w:pos="38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лучатели средств местного бюджета, являющиеся казенными учреждениями (далее – получатели бюджетных средств), имеют право принятия на себя бюджетных обязательств в пределах бюджетных обязательств в пределах, доведенных до них лимитов бюджетных обязательств.</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олучатели бюджетных средств принимают на себя бюджетные обязательства в соответствии с законом, иным правовым актом путем заключения муниципальных контрактов, иных договоров или соглашений с физическими и юридическими лицами, индивидуальными предпринимателями. </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ключение и оплата договоров получателями бюджетных средств за счет средств местного бюджета производятся в пределах утвержденных им лимитов бюджетных обязательств на соответствующий год в соответствии с бюджетной классификацией Российской Федерации и с учетом принятых и неисполненных обязательств за предыдущий год.</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дтверждение денежных обязательств</w:t>
      </w:r>
    </w:p>
    <w:p>
      <w:pPr>
        <w:pStyle w:val="Normal"/>
        <w:tabs>
          <w:tab w:val="clear" w:pos="708"/>
          <w:tab w:val="left" w:pos="38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олучатель бюджетных средств подтверждает обязанность оплатить за счет средств местного бюджета денежные обязательства в соответствии с документами, необходимыми для санкционирования их оплаты. </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Документы, подтверждающие наличие у получателя бюджетных средств денежных обязательств, возникших в результате заключения договоров, соглашений, контрактов (далее - договоры) с исполнителями работ (услуг), оплата которых производится за счет средств местного бюджета, подлежат представлению специалисту казначейского исполнения бюджета финансового отдела администрации Беляевского района (далее – финансовый отдел) для отражения этих обязательств на лицевом счете получателя бюджетных средств по соответствующим показателям бюджетной классификации сектора государственного управления.</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ые бюджетные обязательства в процессе исполнения договора могут уточняться.</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Финансирование и кассовый расход осуществляется на основании сводной бюджетной росписи, доведенных лимитов бюджетных обязательств и кассового плана, составленными в соответствии с утвержденным бюджетом, а также в соответствии с бюджетными сметами, представляемыми в финансовый отдел.</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Для подтверждения денежных обязательств получатели средств местного бюджета представляют в финансовый отдел следующие документы:</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 Для расходования средств, связанных с оплатой труда работников организации:</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вовой акт или локальный нормативный акт о выплатах поощрительного характера;</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правку в произвольной форме о сроках выплаты заработной платы, согласованную с финансовым отделом;</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правку о начисленной заработной плате;</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тежные поручения на уплату налога на доходы физических лиц, взносов в Пенсионный Фонд РФ и Фонд ОМС, взносов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тежные поручения на перечисление средств на счета работников, открытые в банках или иных кредитных организациях;</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явку на получение наличных денежных средств.</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числении выплат и вознаграждений поощрительного характера получатель бюджетных средств дополнительно представляет приказ своего руководителя об осуществлении соответствующих выплат с указанием суммы расхода либо размера выплат.</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Для расходования средств, связанных с оплатой расходов по служебным командировкам:</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каз руководителя получателя бюджетных средств о командировании работников;</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тежные поручения на перечисление средств;</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явку на получение наличных денежных средств.</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Для расходования средств на приобретение товаров, оплата работ и услуг получатель бюджетных средств одновременно представляет:</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униципальный контракт с отметкой органа уполномоченного на осуществление размещения заказа (далее уполномоченный орган);</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заключении муниципального контракта в соответствии с положениями пункта 6 статьи 55 Федерального закона от 21.07.2005 № 94-ФЗ «О размещении заказов на поставки товаров, выполнение работ, оказание услуг для государственных и муниципальных нужд» - копию документа, составленного заказчиком, подтверждающего необходимость заключения контракта по выше изложенным основаниям;</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ение исполнительного органа государственной власти Оренбургской области либо органа местного самоуправления муниципального образования Беляевского района, уполномоченных на осуществление контроля в сфере размещения заказов, о согласовании возможности заключения муниципального контракта с единственным поставщиком в случаях,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чет, счет-фактуру на проведение расходов.</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4. Для расходования средств на приобретение товаров, оплату работ и услуг путем проведения расчетов наличными деньгами получатель бюджетных средств представляет:</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тежные поручения;</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явку на получение наличных денежных средств.</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осуществления поставки товаров, выполнения работ, оказания услуг в этом случае может быть муниципальный контракт, а также иные гражданско-правовые договоры в соответствии с Гражданским кодексом Российской Федерации в том числе:</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оплате за выполнение работы, оказанные услуги –счет (счет - фактура), акт выполненных работ;</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оплате за поставленные товары – счет – фактура (накладная), акт приема – передачи;</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оплате товара в розничной сети – кассовый чек, товарный чек и иные документы, подтверждающие возникновение денежных обязательств у получателя бюджетных средств.</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ветственность за целевое расходование средств при совершении расчетов наличными деньгами несет получатель бюджетных средств.  </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5. Погашение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в счет плановых назначений соответствующих расходов, предусмотренных решением Совета депутатов муниципального образования Днепровский  сельсовет Беляевский района о местном бюджете на текущий финансовый год, при условии представления получателем бюджетных средств дополнительно следующего пакета документов:</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акта сверки расчетов с организацией, осуществившей поставку товаров, выполнение работ, оказание услуг, подписанного руководителями получателя бюджетных средств и соответствующей организации, скрепленного оттисками печатей; </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правки, подтверждающей отражение в бюджетном учете погашаемой кредиторской задолженности. Ответственность за достоверность представленных в справке сведений несет получатель бюджетных средств.</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6. При проведении безналичных расчетов по оплате муниципальных контрактов (договоров) на текущий ремонт имущества и на капитальный ремонт зданий и сооружений получатель бюджетных средств дополнительно представляет следующий пакет документов:</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говоры, заключенные между муниципальными заказчиками и заказчиками – застройщиками, о передаче исполнения части функций муниципального заказчика заказчику – застройщику (в случае такой передачи);</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униципальные контракты на выполнение работ (услуг) для муниципальных нужд на весь период строительства, а также на приобретение оборудования, не входящего в сметы строек, иные договоры на выполнение работ (услуг), неразрывно связанных со строящимися объектами, в которых указываются объемы и стоимость подлежащих выполнению работ (услуг), затраты и порядок их оплаты, размер и порядок финансирования строительства, ответственность сторон по обеспечению выполнения обязательств, сведения о распределении на конкурсной основе средств районного бюджета либо данные, подтверждающие право размещения заказа у единственного источника, а также договоры об осуществлении строительного контроля на стройке или объекте, заключенные с организацией, выигравшей конкурс (при необходимости);</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ожительные сводные заключения на проектную документацию, подготовленные в установленном порядке, и документы об утверждении проектной документации (приказ, распоряжение);</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мету на проведение работ или расчет стоимости услуг, если таковой не является неотъемлемой частью муниципального контракта (договора), с указанием тарифов на соответствующие услуги;</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кумент, удостоверяющий факт оказания услуг (справка о стоимости выполненных работ (услуг) и затрат по форме КС-3, заказ – наряд, квитанция, акт выполненных работ и др.).</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исание средств на проведение капитального ремонта осуществляется на основании представленного главным распорядителем средств перечня объектов на проведение капитального ремонта на текущий год. При необходимости в указанный перечень объектов могут вноситься изменения в течение финансового года.</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етная стоимость проектов на капитальный ремонт зданий и сооружений до их утверждения подлежит согласованию с уполномоченной организацией государственной вневедомственной экспертизы Оренбургской области, либо с иной организацией, уполномоченной на проведение ведомственной экспертизы в соответствии с нормативными правовыми актами Российской Федерации и Оренбургской области.</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в период проведения работ по капитальному ремонту возникла необходимость в дополнительных работах, то составляются дополнительное соглашение к договору подряда и дополнительная смета, которая подлежит согласованию в порядке, установленном законодательством Российской Федерации, Оренбургской области и настоящим Порядком.       </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сть за соответствие выполненных работ работам, предусмотренным в смете, несет получатель бюджетных средств.</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7. Финансовый отдел, при необходимости, имеет право запросить иные документы и материалы, подтверждающие денежные обязательства получателя бюджетных средств.</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8. Авансирование платежей производится получателем бюджетных средств в порядке, установленном нормативными правовыми актами муниципального образования. </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Для оплаты денежных обязательств, подлежащих исполнению за счет средств местного бюджета, главный распорядитель средств местного бюджета представляет специалисту казначейского исполнения бюджета финансового отдела пакет документов, подтверждающих произведенные расходы, с одновременным предоставлением в электронном виде платежных поручений на оплату, подписанных электронно-цифровыми подписями.</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Ответственность за правильность оформления и достоверность представленных документов, соблюдение норм расходов возлагается на получателей бюджетных средств.</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Специалист казначейского исполнения бюджета финансового отдела осуществляет процедуру проверки документов, предоставляемых для расходования бюджетных средств, в срок, не превышающий трех дней с момента представления получателем бюджетных средств пакета документов в соответствии с настоящим Порядком.</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анкционирование оплат и оплата денежных обязательств</w:t>
      </w:r>
    </w:p>
    <w:p>
      <w:pPr>
        <w:pStyle w:val="Normal"/>
        <w:tabs>
          <w:tab w:val="clear" w:pos="708"/>
          <w:tab w:val="left" w:pos="38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Санкционирование оплаты денежных обязательств осуществляется в форме разрешительной надписи (акцепта) после проверки наличия документов, подтверждающих принятие денежных обязательств, предоставленных в финансовый отдел в соответствии с настоящим порядком. Оплата осуществляется в соответствии с бюджетной росписью, лимитами бюджетных обязательств, показателями кассового плана.</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Полученные в электронном виде платежные поручения проверяются специалистами казначейского исполнения бюджета финансового отдела на: </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тветствие электронно – цифровой подписи;</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тветствие кодов бюджетной классификации расходов предъявленным документам;</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целевой направленности бюджетных средств;</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тветствие принятых денежных обязательств требованиям Бюджетного кодекса РФ, Решению Совета депутатов муниципального образования Днепровский сельсовет Беляевского района о местном бюджете на соответствующий финансовый год, утвержденной бюджетной смете;</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превышение кассовых расходов, осуществляемых получателями бюджетных средств на доведенными им лимитами бюджетных обязательств и показателями кассового плана.</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Специалист казначейского исполнения бюджета финансового отдела может отказать в проведении расходов в случаях:</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соответствия принятых денежных обязательств требованиям Бюджетного кодекса;</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соответствия принятых денежных обязательств Решению Совета депутатов муниципального образования о местном бюджете, доведенным бюджетным ассигнованиями лимитам бюджетных обязательств;</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соответствия принятых бюджетных обязательств утвержденной бюджетной смете получателя бюджетных средств;</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ия утвержденных администрацией муниципального образования Днепровский  сельсовет Беляевского района соответствующих порядков расходования субвенций, субсидий и иных межбюджетных трансфертов, либо изменений в действующие порядки;</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ия необходимых документов, подтверждающих обоснованность платежа;</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соответствия подписей на платежном документе образцам подписей в карточке образцов подписей;</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иным основаниям, предусмотренным законами и другими нормативными правовыми актами.</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В случае, если платежные поручения возвращены Управлением Федерального Казначейства по Оренбургской области и учреждением банка по причине их неправильного оформления, то оформивший их бюджетополучатель должен произвести соответствующие исправления и вновь предоставить их в финансовый отдел для финансирования.</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Ежедневно специалист казначейского исполнения бюджета финансового отдела на основании проверенных платежных поручений на оплату расходов формирует на бумажном носителе реестры финансирования на оплату расходов за день.</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редность оплаты расходов при ограниченности средств устанавливается финансовым отделом администрации района.</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ание реестров на финансирование (санкционирования платежа) осуществляет руководитель финансового отдела или его заместитель.</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Специалист казначейского исполнения бюджета финансового отдела после подписания начальником финансового отдела (его заместителя) реестров на финансирование осуществляет финансирование с единого лицевого счета местного бюджета в разрезе лицевых счетов получателей бюджетных средств. </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Санкционированные к оплате бюджетные обязательства муниципальное образование обязано оплатить до последнего рабочего дня текущего финансового года включительно в пределах остатка средств на едином счете бюджета.</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Санкционирование и оплата расходов, осуществляемых в рамках местных целевых программ, местной адресной инвестиционной программы, проводится аналогично санкционированию и оплате расходов по другим денежным обязательствам в соответствии с настоящим порядком, при этом отличительным признаком программных расходов является код целевой статьи расходов, идентифицирующий конкретную программу и (или) входящее в нее мероприятие (программа, объект). </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Санкционирование и оплата расходов, осуществляемых в виде межбюджетных трансфертов и прочих прямых расходов местного бюджета, производится специалистом казначейского исполнения бюджета финансового отдела на основании распоряжений на финансирование и реестров на финансирование, утвержденным начальником финансового отдела (его заместителем).</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8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сполнение бюджета по источникам финансирования</w:t>
      </w:r>
    </w:p>
    <w:p>
      <w:pPr>
        <w:pStyle w:val="Normal"/>
        <w:tabs>
          <w:tab w:val="clear" w:pos="708"/>
          <w:tab w:val="left" w:pos="3825" w:leader="none"/>
        </w:tabs>
        <w:spacing w:lineRule="auto" w:line="240" w:before="0" w:after="0"/>
        <w:jc w:val="center"/>
        <w:rPr/>
      </w:pPr>
      <w:r>
        <w:rPr>
          <w:rFonts w:eastAsia="Times New Roman" w:cs="Times New Roman" w:ascii="Times New Roman" w:hAnsi="Times New Roman"/>
          <w:b/>
          <w:sz w:val="28"/>
          <w:szCs w:val="28"/>
          <w:lang w:eastAsia="ru-RU"/>
        </w:rPr>
        <w:t>дефицита местного бюджета</w:t>
      </w:r>
    </w:p>
    <w:p>
      <w:pPr>
        <w:pStyle w:val="Normal"/>
        <w:tabs>
          <w:tab w:val="clear" w:pos="708"/>
          <w:tab w:val="left" w:pos="38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Оплата денежных обязательств, подлежащих исполнению за счет бюджетных ассигнований по источникам финансирования дефицита местного бюджета, осуществляется главными администраторами источников финансирования дефицита местного бюджета (далее главный администратор) с основного бюджетного счета. </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Специалист администрации по управлению муниципальным долгом подтверждает обязанность оплатить за счет бюджетных ассигнований по источникам финансирования дефицита местного бюджета в соответствии о сводной бюджетной росписью денежные обязательства согласно графикам погашения долговых обязательств, предусмотренных условиями заключенных договоров и соглашений и учтенных в кассовом плане.</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Главные администраторы подтверждают обязанность оплатить денежные обязательства, подлежащие исполнению за счет бюджетных ассигнований по источникам финансирования дефицита местного бюджета в соответствии со сводной бюджетной росписью и кассовым планом, на основании документов, необходимых для санкционирования их оплаты.</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Специалист администрации по управлению муниципальным долгом формирует платежные документы и направляет распоряжения на финансирование оплаты денежных обязательств, подлежащих исполнению за счет бюджетных ассигнований по источникам финансирования дефицита местного бюджета, на утверждение начальнику финансового отдела администрации Беляевского района (заместителю начальника).</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анкционирование оплаты денежных обязательств, подлежащих исполнению за счет бюджетных ассигнований по источникам финансирование дефицита местного бюджета, осуществляется в форме утверждения начальником финансового отдела (заместителем начальника) распоряжений специалиста администрации по управлению муниципальным долгом на осуществление платежей.</w:t>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Утвержденные распоряжения на бумажном носителе представляются специалистом администрации по управлению муниципальным долгом специалисту казначейского исполнения бюджета финансового отдела для оплаты денежных обязательств, подлежащих исполнению за счет средств бюджетных ассигнований по источникам финансирования дефицита местного бюджета.</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дтверждение исполнения обязательств</w:t>
      </w:r>
    </w:p>
    <w:p>
      <w:pPr>
        <w:pStyle w:val="Normal"/>
        <w:tabs>
          <w:tab w:val="clear" w:pos="708"/>
          <w:tab w:val="left" w:pos="38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 (или) юридических лиц, а также проверки документов, подтверждающих проведение операций по исполнению денежных обязательств получателей бюджетных средств.</w:t>
      </w:r>
    </w:p>
    <w:p>
      <w:pPr>
        <w:pStyle w:val="Normal"/>
        <w:tabs>
          <w:tab w:val="clear" w:pos="708"/>
          <w:tab w:val="left" w:pos="38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 Подтверждение исполнения денежных обязательств осуществляется специалистом казначейского исполнения бюджета финансового отдела в виде выписок с лицевых счетов получателей бюджетных средств, в сроки, установленные регламентом, утвержденным начальником финансового отдела администрации Беляевского района.   </w:t>
      </w:r>
    </w:p>
    <w:p>
      <w:pPr>
        <w:pStyle w:val="Normal"/>
        <w:shd w:fill="FFFFFF" w:val="clear"/>
        <w:spacing w:lineRule="exact" w:line="323"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52:00Z</dcterms:created>
  <dc:creator>1</dc:creator>
  <dc:description/>
  <cp:keywords/>
  <dc:language>en-US</dc:language>
  <cp:lastModifiedBy>ELENA</cp:lastModifiedBy>
  <cp:lastPrinted>2020-07-30T15:16:00Z</cp:lastPrinted>
  <dcterms:modified xsi:type="dcterms:W3CDTF">2020-07-31T05:47:00Z</dcterms:modified>
  <cp:revision>3</cp:revision>
  <dc:subject/>
  <dc:title/>
</cp:coreProperties>
</file>