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екту решения об утверждении бюджета муниципального образования Днепровский сельсовет на  2023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с.Днепровка</w:t>
        <w:tab/>
        <w:t xml:space="preserve">                </w:t>
        <w:tab/>
        <w:tab/>
        <w:t xml:space="preserve">                        07</w:t>
      </w:r>
      <w:r>
        <w:rPr>
          <w:b/>
          <w:sz w:val="28"/>
          <w:szCs w:val="28"/>
        </w:rPr>
        <w:t xml:space="preserve"> декабря 2022 год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C0504D"/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: Администрация муниципального образования Днепровский сельсовет Беляевского района Оренбургской области</w:t>
      </w:r>
      <w:r>
        <w:rPr>
          <w:color w:val="FF0000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>Время проведения:11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рисутствующих: 27  человек</w:t>
      </w:r>
    </w:p>
    <w:p>
      <w:pPr>
        <w:pStyle w:val="Heading1"/>
        <w:ind w:hanging="0"/>
        <w:jc w:val="both"/>
        <w:rPr/>
      </w:pPr>
      <w:r>
        <w:rPr/>
        <w:t xml:space="preserve">Председательствующий: </w:t>
      </w:r>
      <w:r>
        <w:rPr>
          <w:u w:val="single"/>
        </w:rPr>
        <w:t>Захарин Г.Ю.</w:t>
      </w:r>
      <w:r>
        <w:rPr/>
        <w:t xml:space="preserve"> – Председатель Совета депутатов МО  Днепровский сельсовет Беля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обрания: </w:t>
      </w:r>
      <w:r>
        <w:rPr>
          <w:sz w:val="28"/>
          <w:szCs w:val="28"/>
          <w:u w:val="single"/>
        </w:rPr>
        <w:t xml:space="preserve">Гончарова Н.А. </w:t>
      </w:r>
      <w:r>
        <w:rPr>
          <w:sz w:val="28"/>
          <w:szCs w:val="28"/>
        </w:rPr>
        <w:t xml:space="preserve"> - депутат Совета депутатов муниципального образования Днепровский сельсовет                           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Обсуждение проекта решения об утверждении бюджета муниципального образования Днепровский сельсовет на  2023 год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харин Г.Ю.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гласил тему слушаний, объявил председательствующего и секретаря по проведению публичных слушаний, огласил основные разделы по проекту решения </w:t>
      </w:r>
      <w:r>
        <w:rPr>
          <w:rFonts w:cs="Times New Roman" w:ascii="Times New Roman" w:hAnsi="Times New Roman"/>
          <w:sz w:val="28"/>
          <w:szCs w:val="28"/>
        </w:rPr>
        <w:t>об утверждении бюджета муниципального образования Днепровский сельсовет на  2023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оставил слово докладчику по обсуждаемому вопросу – председателю </w:t>
      </w:r>
      <w:r>
        <w:rPr>
          <w:rFonts w:cs="Times New Roman" w:ascii="Times New Roman" w:hAnsi="Times New Roman"/>
          <w:sz w:val="28"/>
          <w:szCs w:val="28"/>
        </w:rPr>
        <w:t>постоянной комиссии по бюджетной, налоговой и финансовой политике, собственности и экономическим вопросам, торговле и быту, образованию, здравоохранению, социальной политике, делам молодежи, культуре и спорту МО Днепровский сельсовет Горте З.К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             </w:t>
      </w:r>
      <w:r>
        <w:rPr>
          <w:bCs/>
          <w:sz w:val="28"/>
          <w:szCs w:val="28"/>
          <w:u w:val="single"/>
        </w:rPr>
        <w:t>Горте З.К.:</w:t>
      </w:r>
      <w:r>
        <w:rPr>
          <w:bCs/>
          <w:sz w:val="28"/>
          <w:szCs w:val="28"/>
        </w:rPr>
        <w:t xml:space="preserve"> делает доклад по существу изложенных в проекте решения </w:t>
      </w:r>
      <w:r>
        <w:rPr>
          <w:sz w:val="28"/>
          <w:szCs w:val="28"/>
        </w:rPr>
        <w:t>об утверждении бюджета муниципального образования Днепровский сельсовет на  2023 год</w:t>
      </w:r>
      <w:r>
        <w:rPr>
          <w:bCs/>
          <w:sz w:val="28"/>
          <w:szCs w:val="28"/>
        </w:rPr>
        <w:t>, постатейно. По ходу выступления   Горте З.К. дает пояснения: по и</w:t>
      </w:r>
      <w:r>
        <w:rPr>
          <w:sz w:val="28"/>
          <w:szCs w:val="28"/>
        </w:rPr>
        <w:t>сточникам внутреннего финансирования  бюджета МО Днепровский сельсовет на 2023 год; планируемому поступлению доходов в бюджет муниципального образования Днепровский сельсовет на 2023год; распределению бюджетных ассигнований из бюджета поселения  на 2023 год по разделам и подразделам классификации расходов  бюджета; по ведомственной структуре расходов бюджета администрации муниципального образования Днепровский сельсовет на 2023 год и  распределению бюджетных ассигнований на 2023 год по разделам, подразделам, целевым статьям, группам и подгруппам видов  классификации расходов бюджета сельского посе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Захарин Г.Ю.: </w:t>
      </w:r>
      <w:r>
        <w:rPr>
          <w:sz w:val="28"/>
          <w:szCs w:val="28"/>
        </w:rPr>
        <w:t xml:space="preserve"> предлагает присутствующим задать интересующие вопросы по существу обсуждаемого вопрос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ов и предложений не поступило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е: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567" w:hanging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обрить проект решения Совета депутатов муниципального образования Днепровский сельсовет Беляевского района Оренбург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бюджета муниципального образования Днепровский сельсовет на  2023 год</w:t>
      </w:r>
      <w:r>
        <w:rPr>
          <w:rFonts w:cs="Times New Roman" w:ascii="Times New Roman" w:hAnsi="Times New Roman"/>
          <w:bCs/>
          <w:sz w:val="28"/>
          <w:szCs w:val="28"/>
        </w:rPr>
        <w:t>» .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567" w:hanging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у депутатов МО Днепровский сельсовет на очередном Совете депутатов принять проект решения Совета депутатов муниципального образования Днепровский сельсовет Беляевского района Оренбург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бюджета муниципального образования Днепровский сельсовет на  2023 год</w:t>
      </w:r>
      <w:r>
        <w:rPr>
          <w:rFonts w:cs="Times New Roman" w:ascii="Times New Roman" w:hAnsi="Times New Roman"/>
          <w:bCs/>
          <w:sz w:val="28"/>
          <w:szCs w:val="28"/>
        </w:rPr>
        <w:t>» в редакции вынесенной на публичные слушан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 голосования: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» –27 голосов из 27; «против»  - 0; «воздержалось» - 0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у депутатов МО Днепровский сельсовет на очередном Совете депутатов принять проект решения Совета депутатов муниципального образования Днепровский сельсовет Беляевского района Оренбург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бюджета муниципального образования Днепровский сельсовет на  2023 год</w:t>
      </w:r>
      <w:r>
        <w:rPr>
          <w:rFonts w:cs="Times New Roman" w:ascii="Times New Roman" w:hAnsi="Times New Roman"/>
          <w:bCs/>
          <w:sz w:val="28"/>
          <w:szCs w:val="28"/>
        </w:rPr>
        <w:t>» в редакции вынесенной на публичные слушания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.Захарин Г.Ю. - вопросов больше не поступило. Публичные слушания предлагается завершить и признать состоявшимис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16"/>
        <w:gridCol w:w="3457"/>
      </w:tblGrid>
      <w:tr>
        <w:trPr/>
        <w:tc>
          <w:tcPr>
            <w:tcW w:w="309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ствующий</w:t>
            </w:r>
          </w:p>
        </w:tc>
        <w:tc>
          <w:tcPr>
            <w:tcW w:w="301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34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харин Геннадий Юрьевич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ладчик по вопросу публичных слушаний</w:t>
            </w:r>
          </w:p>
        </w:tc>
        <w:tc>
          <w:tcPr>
            <w:tcW w:w="301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34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те Занипа Каримуллов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публичных слушаний</w:t>
            </w:r>
          </w:p>
        </w:tc>
        <w:tc>
          <w:tcPr>
            <w:tcW w:w="301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34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нчарова Наталья Александров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ротоколу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07 декабря 2022г.   №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уждение проекта решения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 утверждении бюджет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непровский сельсовет на  2023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8 и статьей 44 Федерального закона «Об общих принципах организации местного самоуправления в Российской Федерации» №131-ФЗ, руководствуясь статьей 14 Устава муниципального образования Днепровский сельсовет, Положением о проведении публичных слушаний на территории муниципального образования Днепровский сельсовет, собрание публичных слушаний, одобрив в целом проект решения Совета депутатов «Об утверждении бюджета муниципального образования Днепровский сельсовет на  2023 год», РЕКОМЕН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у депутатов муниципального образования Днепровский сельсов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нять проект решения Совета депутатов «Об утверждении бюджета муниципального образования Днепровский сельсовет на  2023 год» согласно рекомендаций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ротокол и настоящие рекомендации публичных слушаний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и рекомендации публичных слушаний утвердить на очередном заседании Совета депутатов муниципального образования Днепр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Днепровский сельсовет                                               Г.Ю.Захарин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46"/>
        </w:tabs>
        <w:ind w:left="1946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04:00Z</dcterms:created>
  <dc:creator>USER</dc:creator>
  <dc:description/>
  <cp:keywords/>
  <dc:language>en-US</dc:language>
  <cp:lastModifiedBy>evz</cp:lastModifiedBy>
  <cp:lastPrinted>2022-06-29T17:15:00Z</cp:lastPrinted>
  <dcterms:modified xsi:type="dcterms:W3CDTF">2022-12-20T16:34:00Z</dcterms:modified>
  <cp:revision>7</cp:revision>
  <dc:subject/>
  <dc:title>Протокол</dc:title>
</cp:coreProperties>
</file>