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Днепровский сельсовет «О внесении изменений и дополнений в Устав муниципального образования Днепровский сельсовет Беляев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с.Днепровка                                        20 апрел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                                                  15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неп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22 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Федотов С.А. – глава муниципального образования Днепровский сельсовет, председатель Совета депутатов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Мишукова Людмила Ильинична депутат Совета депутатов муниципального образования Днеп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депутаты Совета депутатов муниципального образования Днепровский 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арин Г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шук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жгул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лушание приглашены граждане желающие принять участие в обсуждении проекта решения Совета депутатов муниципального образования Днепровский сельсовет «О внесении изменений  и 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 Днепровский сельсовет Бел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Оренбург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муниципального образования Днепровский сельсовет «О внесении изменений  и  дополнений в Устав муниципального образования Днепровский  сельсовет    Беляевского района   Оренбургской 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тов С.А., глава муниципального образования Днепровский сельсовет Беляевского района Оренбургской области, который ознакомил присутствующих с проектом решения О внесении изменений в Устав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арин Г.Ю., депутат Совета депутатов муниципального образования Днепровский сельсовет. В своём выступлении он предложил  утвердить соответствующие изменения в Уста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тов С.А.: «Какие будут вопросы и дополнени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и дополнений не поступило, перешли к голо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              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  «против»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оголосовало             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ложить Совету депутатов муниципального образования Днепровский сельсовет  внести в Устав муниципального образования Днепровский сельсовет Беляевского района Оренбургской области рассмотренны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Мишук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отоколу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0 апреля 2019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муниципального образования Днепровский сельсовет Беляевского района Оренбургской области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и статьей 44 Федерального закона «Об общих принципах организации местного самоуправления в Российской Федерации» №131-ФЗ, руководствуясь статьей 14 Устава муниципального образования Днепровский сельсовет, Положением о проведении публичных слушаний на территории муниципального образования Днепровский сельсовет, собрание публичных слушаний, одобрив в целом проект решения Совета депутатов «О внесении изменений и дополнений в Устав муниципального образования Днепровский сельсовет Беляевского района Оренбург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у депутатов муниципального образования Днепровский сельсовет (Федотов С.А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депутатов «О внесении изменений и дополнений в Устав муниципального образования Днепровский сельсовет Беляевского района Оренбургской области» согласно рекомендаций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токол и настоящие рекомендации публичных слушани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комендации публичных слушаний утвердить на очередном заседании Совета депутатов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Днепровский сельсовет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39:00Z</dcterms:created>
  <dc:creator>Максим</dc:creator>
  <dc:description/>
  <cp:keywords/>
  <dc:language>en-US</dc:language>
  <cp:lastModifiedBy>User</cp:lastModifiedBy>
  <cp:lastPrinted>2019-05-17T11:03:00Z</cp:lastPrinted>
  <dcterms:modified xsi:type="dcterms:W3CDTF">2019-05-17T06:04:00Z</dcterms:modified>
  <cp:revision>12</cp:revision>
  <dc:subject/>
  <dc:title>ПРОТОКОЛ</dc:title>
</cp:coreProperties>
</file>