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Совета депутатов «О бюджете муниципального образования Днепровский сельсовет Беляевского района  Оренбург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.Днепровка</w:t>
        <w:tab/>
        <w:t xml:space="preserve">                </w:t>
        <w:tab/>
        <w:tab/>
        <w:t xml:space="preserve">                        28</w:t>
      </w:r>
      <w:r>
        <w:rPr>
          <w:b/>
          <w:sz w:val="28"/>
          <w:szCs w:val="28"/>
        </w:rPr>
        <w:t xml:space="preserve"> ноября 2024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1.00 час.</w:t>
      </w:r>
    </w:p>
    <w:p>
      <w:pPr>
        <w:pStyle w:val="Normal"/>
        <w:rPr/>
      </w:pPr>
      <w:r>
        <w:rPr>
          <w:sz w:val="28"/>
          <w:szCs w:val="28"/>
        </w:rPr>
        <w:t>Количество присутствующих: 28  человек</w:t>
      </w:r>
    </w:p>
    <w:p>
      <w:pPr>
        <w:pStyle w:val="Heading1"/>
        <w:ind w:hanging="0"/>
        <w:jc w:val="both"/>
        <w:rPr/>
      </w:pPr>
      <w:r>
        <w:rPr/>
        <w:t xml:space="preserve">Председательствующий: </w:t>
      </w:r>
      <w:r>
        <w:rPr>
          <w:u w:val="single"/>
        </w:rPr>
        <w:t>Жукова Е.В.</w:t>
      </w:r>
      <w:r>
        <w:rPr/>
        <w:t>– Глава МО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Ермолаева Л.А. </w:t>
      </w:r>
      <w:r>
        <w:rPr>
          <w:sz w:val="28"/>
          <w:szCs w:val="28"/>
        </w:rPr>
        <w:t xml:space="preserve">– специалист 1 категории  муниципального образования Днепровский сельсовет                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суждение проекта решения </w:t>
      </w:r>
      <w:r>
        <w:rPr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5 год и на плановый период 2026 и 2027 год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sz w:val="28"/>
          <w:szCs w:val="28"/>
          <w:u w:val="single"/>
        </w:rPr>
        <w:t xml:space="preserve">Захарина Г.Ю. </w:t>
      </w:r>
      <w:r>
        <w:rPr>
          <w:sz w:val="28"/>
          <w:szCs w:val="28"/>
        </w:rPr>
        <w:t xml:space="preserve">– Председателя Совета депутатов муниципального образования, который зачитал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5 год и на плановый период 2026 и 2027 годов», а также предоставленную информацию главы МО Днепровский сельсовет Жуковой Е.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нчарова Н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путат Совета депутатов муниципального образования Днепровский сельсовет, которая предложила на основании информации главы муниципального образования: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обрить в целом проект решения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5 год и на плановый период 2026 и 2027 годов»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5 год и на плановый период 2026 и 2027 годов», утвердить на очередном заседании Совета депутатов протокол и рекомендации публичных слушаний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За – 28</w:t>
      </w:r>
    </w:p>
    <w:p>
      <w:pPr>
        <w:pStyle w:val="Style18"/>
        <w:ind w:left="851" w:firstLine="21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– нет</w:t>
      </w:r>
    </w:p>
    <w:p>
      <w:pPr>
        <w:pStyle w:val="Style18"/>
        <w:ind w:left="851" w:firstLine="21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лись – н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Рекомендовать Совету депутатов муниципального образования Днепровский сельсовет Беляевского  района Оренбургской области принять решение Совета депутатов решения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5 год и на плановый период 2026 и 2027 годов», утвердить на очередном заседании Совета депутатов протокол и рекомендации публичных слуша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3457"/>
      </w:tblGrid>
      <w:tr>
        <w:trPr>
          <w:trHeight w:val="627" w:hRule="atLeast"/>
        </w:trPr>
        <w:tc>
          <w:tcPr>
            <w:tcW w:w="309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Жукова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Л.А.Ермолаев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ноября 2024г.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и статьей 44 Федерального закона «Об общих принципах организации местного самоуправления в Российской Федерации» №131-ФЗ, руководствуясь статьей 14 Устава муниципального образования Днепровский сельсовет, Положением о проведении публичных слушаний на территории муниципального образования Днепровский сельсовет, собрание публичных слушаний, одобрив в целом проект решения Совета депутатов ««О бюджете муниципального образования Днепровский сельсовет Беляевского района Оренбургской области на 2025 год и на плановый период 2026 и 2027 годов», РЕКОМЕНДУ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у депутатов муниципального образования Днепровский сельсовет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нять проект решения Совета депутатов «О бюджете муниципального образования Днепровский сельсовет Беляевского района  Оренбургской области на 2025 год и на плановый период 2026 и 2027 годов», согласно рекомендаций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токол и настоящие рекомендации публичных слушани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комендации публичных слушаний утвердить на очередном заседании Совета депутатов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      Е.В.Жу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USER</dc:creator>
  <dc:description/>
  <cp:keywords/>
  <dc:language>en-US</dc:language>
  <cp:lastModifiedBy>ELENA</cp:lastModifiedBy>
  <cp:lastPrinted>2024-12-02T14:44:00Z</cp:lastPrinted>
  <dcterms:modified xsi:type="dcterms:W3CDTF">2024-12-02T09:44:00Z</dcterms:modified>
  <cp:revision>9</cp:revision>
  <dc:subject/>
  <dc:title>Протокол</dc:title>
</cp:coreProperties>
</file>