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у решения Совета депутатов «О бюджете муниципального образования Днепровский сельсовет Беляевского района  Оренбургской области на 2024 год и на плановый период 2025 и 2026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bCs/>
          <w:sz w:val="28"/>
          <w:szCs w:val="28"/>
        </w:rPr>
        <w:t>с.Днепровка</w:t>
        <w:tab/>
        <w:t xml:space="preserve">                </w:t>
        <w:tab/>
        <w:tab/>
        <w:t xml:space="preserve">                        28</w:t>
      </w:r>
      <w:r>
        <w:rPr>
          <w:b/>
          <w:sz w:val="28"/>
          <w:szCs w:val="28"/>
        </w:rPr>
        <w:t xml:space="preserve"> ноября 2023 год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C0504D"/>
          <w:sz w:val="28"/>
          <w:szCs w:val="28"/>
        </w:rPr>
        <w:t xml:space="preserve">            </w:t>
      </w:r>
      <w:r>
        <w:rPr>
          <w:sz w:val="28"/>
          <w:szCs w:val="28"/>
        </w:rPr>
        <w:t>Место проведения: Администрация муниципального образования Днепровский сельсовет Беляевского района Оренбургской области</w:t>
      </w:r>
      <w:r>
        <w:rPr>
          <w:color w:val="FF0000"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</w:rPr>
        <w:t>Время проведения:11.00 час.</w:t>
      </w:r>
    </w:p>
    <w:p>
      <w:pPr>
        <w:pStyle w:val="Normal"/>
        <w:rPr/>
      </w:pPr>
      <w:r>
        <w:rPr>
          <w:sz w:val="28"/>
          <w:szCs w:val="28"/>
        </w:rPr>
        <w:t>Количество присутствующих: 28  человек</w:t>
      </w:r>
    </w:p>
    <w:p>
      <w:pPr>
        <w:pStyle w:val="Heading1"/>
        <w:ind w:hanging="0"/>
        <w:jc w:val="both"/>
        <w:rPr/>
      </w:pPr>
      <w:r>
        <w:rPr/>
        <w:t xml:space="preserve">Председательствующий: </w:t>
      </w:r>
      <w:r>
        <w:rPr>
          <w:u w:val="single"/>
        </w:rPr>
        <w:t>Жукова Е.В.</w:t>
      </w:r>
      <w:r>
        <w:rPr/>
        <w:t>– Глава МО  Днепровский сельсовет Беляевского района 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собрания: </w:t>
      </w:r>
      <w:r>
        <w:rPr>
          <w:sz w:val="28"/>
          <w:szCs w:val="28"/>
          <w:u w:val="single"/>
        </w:rPr>
        <w:t xml:space="preserve">Ермолаева Л.А. </w:t>
      </w:r>
      <w:r>
        <w:rPr>
          <w:sz w:val="28"/>
          <w:szCs w:val="28"/>
        </w:rPr>
        <w:t xml:space="preserve">– специалист 1 категории  муниципального образования Днепровский сельсовет                           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бсуждение проекта решения </w:t>
      </w:r>
      <w:r>
        <w:rPr>
          <w:sz w:val="28"/>
          <w:szCs w:val="28"/>
        </w:rPr>
        <w:t>«О бюджете муниципального образования Днепровский сельсовет Беляевского района  Оренбургской области на 2024 год и на плановый период 2025 и 2026 годов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УШАЛИ: </w:t>
      </w:r>
      <w:r>
        <w:rPr>
          <w:sz w:val="28"/>
          <w:szCs w:val="28"/>
          <w:u w:val="single"/>
        </w:rPr>
        <w:t xml:space="preserve">Захарина Г.Ю. </w:t>
      </w:r>
      <w:r>
        <w:rPr>
          <w:sz w:val="28"/>
          <w:szCs w:val="28"/>
        </w:rPr>
        <w:t xml:space="preserve">– Председателя Совета депутатов муниципального образования, который зачитал проект </w:t>
      </w:r>
      <w:r>
        <w:rPr>
          <w:bCs/>
          <w:sz w:val="28"/>
          <w:szCs w:val="28"/>
        </w:rPr>
        <w:t xml:space="preserve">решения </w:t>
      </w:r>
      <w:r>
        <w:rPr>
          <w:sz w:val="28"/>
          <w:szCs w:val="28"/>
        </w:rPr>
        <w:t>«О бюджете муниципального образования Днепровский сельсовет Беляевского района  Оренбургской области на 2024 год и на плановый период 2025 и 2026 годов», а также предоставленную информацию главы МО Днепровский сельсовет Жуковой Е.В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ступили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Гончарова Н.А.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депутат Совета депутатов муниципального образования Днепровский сельсовет, которая предложила на основании информации главы муниципального образования:</w:t>
      </w:r>
    </w:p>
    <w:p>
      <w:pPr>
        <w:pStyle w:val="Style18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добрить в целом проект решения </w:t>
      </w: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 Днепровский сельсовет Беляевского района  Оренбургской области на 2024 год и на плановый период 2025 и 2026 годов».</w:t>
      </w:r>
    </w:p>
    <w:p>
      <w:pPr>
        <w:pStyle w:val="Style18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Совету депутатов муниципального образования Днепровский сельсовет Беляевского района Оренбургской области принять решение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 Днепровский сельсовет Беляевского района  Оренбургской области на 2024 год и на плановый период 2025 и 2026 годов», утвердить на очередном заседании Совета депутатов протокол и рекомендации публичных слушаний.</w:t>
      </w:r>
    </w:p>
    <w:p>
      <w:pPr>
        <w:pStyle w:val="Style18"/>
        <w:ind w:left="8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ЛОСОВАЛИ: За – 28</w:t>
      </w:r>
    </w:p>
    <w:p>
      <w:pPr>
        <w:pStyle w:val="Style18"/>
        <w:ind w:left="851" w:firstLine="21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ив – нет</w:t>
      </w:r>
    </w:p>
    <w:p>
      <w:pPr>
        <w:pStyle w:val="Style18"/>
        <w:ind w:left="851" w:firstLine="21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держались – нет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ИЛИ: Рекомендовать Совету депутатов муниципального образования Днепровский сельсовет Беляевского  района Оренбургской области принять решение Совета депутатов решения </w:t>
      </w: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 Днепровский сельсовет Беляевского района  Оренбургской области на 2024 год и на плановый период 2025 и 2026 годов», утвердить на очередном заседании Совета депутатов протокол и рекомендации публичных слушаний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16"/>
        <w:gridCol w:w="3457"/>
      </w:tblGrid>
      <w:tr>
        <w:trPr>
          <w:trHeight w:val="627" w:hRule="atLeast"/>
        </w:trPr>
        <w:tc>
          <w:tcPr>
            <w:tcW w:w="3098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ствующ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5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.В.Жукова</w:t>
            </w:r>
          </w:p>
        </w:tc>
      </w:tr>
    </w:tbl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Л.А.Ермолаева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48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8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ротоколу публичных слушаний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8 ноября 2023г.  №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суждение проекта решения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 Днепровский сельсовет Беляевского района  Оренбургской области на 2024 год и на плановый 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и статьей 44 Федерального закона «Об общих принципах организации местного самоуправления в Российской Федерации» №131-ФЗ, руководствуясь статьей 14 Устава муниципального образования Днепровский сельсовет, Положением о проведении публичных слушаний на территории муниципального образования Днепровский сельсовет, собрание публичных слушаний, одобрив в целом проект решения Совета депутатов ««О бюджете муниципального образования Днепровский сельсовет Беляевского района Оренбургской области на 2024 год и на плановый период 2025 и 2026 годов», РЕКОМЕНДУЕ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вету депутатов муниципального образования Днепровский сельсовет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Принять проект решения Совета депутатов «О бюджете муниципального образования Днепровский сельсовет Беляевского района  Оренбургской области на 2024 год и на плановый период 2025 и 2026 годов», согласно рекомендаций публичных слуш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протокол и настоящие рекомендации публичных слушаний в установленном поряд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токол и рекомендации публичных слушаний утвердить на очередном заседании Совета депутатов муниципального образования Днепр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провский сельсовет                                                                         Е.В.Жукова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8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04:00Z</dcterms:created>
  <dc:creator>USER</dc:creator>
  <dc:description/>
  <cp:keywords/>
  <dc:language>en-US</dc:language>
  <cp:lastModifiedBy>ELENA</cp:lastModifiedBy>
  <cp:lastPrinted>2023-06-13T11:36:00Z</cp:lastPrinted>
  <dcterms:modified xsi:type="dcterms:W3CDTF">2023-12-19T09:16:00Z</dcterms:modified>
  <cp:revision>7</cp:revision>
  <dc:subject/>
  <dc:title>Протокол</dc:title>
</cp:coreProperties>
</file>