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ЪЯВЛЕНИЕ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>Работниками прокуратуры Беляевского района в период с 19 февраля по 16 марта 2018 года в рабочее время, а также 17 и 18 марта 2018 года будет организован прием граждан по вопросам нарушения законодательства о выборах.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Личный прием прокурором района будет проводиться в рабочее время по вторникам и четвергам, а также в день выборов 18 марта 2018 года.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Прокуратура Беляевского района расположена по адресу: Оренбургская область, Беляевский район, с.Беляевка ул.Ленинская, д.42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29:00Z</dcterms:created>
  <dc:creator>Пользователь</dc:creator>
  <dc:description/>
  <cp:keywords/>
  <dc:language>en-US</dc:language>
  <cp:lastModifiedBy>Пользователь</cp:lastModifiedBy>
  <cp:lastPrinted>2018-02-09T15:40:00Z</cp:lastPrinted>
  <dcterms:modified xsi:type="dcterms:W3CDTF">2018-02-09T10:41:00Z</dcterms:modified>
  <cp:revision>2</cp:revision>
  <dc:subject/>
  <dc:title/>
</cp:coreProperties>
</file>