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right="-1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Днепров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___ 202__г.                                                           №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от 02.11.2020 №102-п «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Беляевского района от 31.05.2021г. №07-01-2021, руководствуясь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Днепров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02.11.2020 №102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(далее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4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4. Комиссия, в срок не позднее чем через 7 дней со дня поступления заявления заинтересованного лица о предоставлении выдачи разрешения на условно разрешенный вид использования земельного участка или объекта капитального строительства,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азместить постановление на официальном сайте муниципального образования Днепровский сельсовет Беляевского района Оренбургской области в сети Интернет: днепровка56.рф  и газете «Вестник Днепр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провский сельсовет                                                                       О.С.Кун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1:00Z</dcterms:created>
  <dc:creator>бмв-60</dc:creator>
  <dc:description/>
  <cp:keywords/>
  <dc:language>en-US</dc:language>
  <cp:lastModifiedBy>ELENA</cp:lastModifiedBy>
  <cp:lastPrinted>2021-06-08T09:23:00Z</cp:lastPrinted>
  <dcterms:modified xsi:type="dcterms:W3CDTF">2021-06-08T06:51:00Z</dcterms:modified>
  <cp:revision>6</cp:revision>
  <dc:subject/>
  <dc:title/>
</cp:coreProperties>
</file>