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tabs>
          <w:tab w:val="clear" w:pos="720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Днепровка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0000000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       № 00-п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45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 утверждении Программы профилактики  нарушений обязательных требований законодательства в сфере муниципального контроля в  администрации муниципального образования Днепровский сельсовет Беляевского района Оренбургской области на 2018 го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31" w:hRule="atLeast"/>
        </w:trPr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 муниципального образования Днепровский сельсовет ПОСТАНОВЛЯЕТ: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муниципального образования Днепровский сельсовет на 2018 год. (согласно приложению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2. Главе администрации, уполномоченному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 на информационном стенде сельсовета и подлежит размещению на официальном сайте администрации Днепровского сельсове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4. Контроль 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С.А.Федот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ConsPlusNormal1"/>
        <w:ind w:left="5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10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Днепровский сельсовет от 000000 № 00</w:t>
      </w:r>
    </w:p>
    <w:p>
      <w:pPr>
        <w:pStyle w:val="Normal"/>
        <w:spacing w:before="0" w:after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bookmarkStart w:id="0" w:name="P29"/>
      <w:bookmarkEnd w:id="0"/>
      <w:r>
        <w:rPr>
          <w:b/>
          <w:sz w:val="28"/>
          <w:szCs w:val="24"/>
          <w:lang w:val="ru-RU"/>
        </w:rPr>
        <w:t>ПРОГРАММА</w:t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рофилактики  нарушений обязательных требований законодательства в сфере муниципального контроля в  администрации муниципального образования Днепровский сельсовет на 2018 год</w:t>
      </w:r>
    </w:p>
    <w:p>
      <w:pPr>
        <w:pStyle w:val="Normal"/>
        <w:spacing w:before="0" w:after="10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Раздел I. Виды муниципального контроля, осуществляемого </w:t>
      </w:r>
      <w:r>
        <w:rPr>
          <w:b/>
          <w:sz w:val="28"/>
          <w:szCs w:val="24"/>
          <w:lang w:val="ru-RU"/>
        </w:rPr>
        <w:t>администрацией Днепровского сельсовета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"/>
        <w:gridCol w:w="4860"/>
        <w:gridCol w:w="4320"/>
      </w:tblGrid>
      <w:tr>
        <w:trPr>
          <w:trHeight w:val="1489" w:hRule="atLeast"/>
        </w:trPr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315" w:right="461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1"/>
                <w:lang w:val="ru-RU"/>
              </w:rPr>
            </w:pPr>
            <w:r>
              <w:rPr>
                <w:color w:val="282828"/>
                <w:sz w:val="28"/>
                <w:szCs w:val="21"/>
                <w:lang w:val="ru-RU"/>
              </w:rPr>
              <w:t>1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rFonts w:ascii="Arial" w:hAnsi="Arial" w:cs="Arial"/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ый земельный контроль на территории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173" w:right="319" w:hanging="0"/>
              <w:jc w:val="both"/>
              <w:rPr>
                <w:rFonts w:ascii="Arial" w:hAnsi="Arial" w:cs="Arial"/>
                <w:color w:val="282828"/>
                <w:sz w:val="28"/>
                <w:szCs w:val="21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непровского сельсовета</w:t>
            </w:r>
          </w:p>
        </w:tc>
      </w:tr>
      <w:tr>
        <w:trPr>
          <w:trHeight w:val="76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2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жилищный контроль на территории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173" w:right="178" w:hanging="0"/>
              <w:jc w:val="both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митр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3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лесной контроль на территории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3" w:hanging="0"/>
              <w:rPr/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непровского сельсовет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4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 за обеспечением сохранности автомобильных дорог местного значения в границах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3" w:hanging="0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непровского сельсовета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4"/>
          <w:lang w:val="ru-RU"/>
        </w:rPr>
        <w:t xml:space="preserve">Раздел </w:t>
      </w:r>
      <w:r>
        <w:rPr>
          <w:b/>
          <w:sz w:val="28"/>
          <w:szCs w:val="24"/>
        </w:rPr>
        <w:t>II</w:t>
      </w:r>
      <w:r>
        <w:rPr>
          <w:b/>
          <w:sz w:val="28"/>
          <w:szCs w:val="24"/>
          <w:lang w:val="ru-RU"/>
        </w:rPr>
        <w:t>. Мероприятия по профилактике нарушений,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4"/>
          <w:lang w:val="ru-RU"/>
        </w:rPr>
        <w:t>реализуемые  администрацией Днепровского сельсовета в 2018 году</w:t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</w:rPr>
              <w:t xml:space="preserve">Размещение на официальном сайте администрация 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 течение года </w:t>
            </w:r>
            <w:r>
              <w:rPr>
                <w:sz w:val="28"/>
                <w:szCs w:val="22"/>
                <w:lang w:val="ru-RU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митриев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V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 течение года </w:t>
            </w:r>
            <w:r>
              <w:rPr>
                <w:sz w:val="28"/>
                <w:szCs w:val="22"/>
                <w:lang w:val="ru-RU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2240" w:h="15840"/>
      <w:pgMar w:left="1418" w:right="90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44"/>
    </w:rPr>
  </w:style>
  <w:style w:type="character" w:styleId="Style13">
    <w:name w:val=" Знак Знак"/>
    <w:qFormat/>
    <w:rPr>
      <w:sz w:val="28"/>
      <w:lang w:val="en-US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Datedisplaysingle">
    <w:name w:val="date-display-single"/>
    <w:basedOn w:val="Style12"/>
    <w:qFormat/>
    <w:rPr/>
  </w:style>
  <w:style w:type="character" w:styleId="Fieldgroupformattoggler">
    <w:name w:val="field-group-format-toggl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2:00Z</dcterms:created>
  <dc:creator>Адм2</dc:creator>
  <dc:description/>
  <cp:keywords/>
  <dc:language>en-US</dc:language>
  <cp:lastModifiedBy>Пользователь</cp:lastModifiedBy>
  <cp:lastPrinted>2018-01-11T14:21:00Z</cp:lastPrinted>
  <dcterms:modified xsi:type="dcterms:W3CDTF">2018-02-06T04:44:00Z</dcterms:modified>
  <cp:revision>3</cp:revision>
  <dc:subject/>
  <dc:title>МПА</dc:title>
</cp:coreProperties>
</file>