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atLeast" w:line="240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ДНЕПРОВСКИЙ СЕЛЬСОВЕТ</w:t>
      </w:r>
    </w:p>
    <w:p>
      <w:pPr>
        <w:pStyle w:val="Normal"/>
        <w:pBdr>
          <w:bottom w:val="single" w:sz="12" w:space="1" w:color="000000"/>
        </w:pBdr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(ПРОЕКТ)</w:t>
      </w:r>
    </w:p>
    <w:p>
      <w:pPr>
        <w:pStyle w:val="Normal"/>
        <w:jc w:val="center"/>
        <w:rPr/>
      </w:pPr>
      <w:r>
        <w:rPr/>
        <w:t xml:space="preserve">с.Днепровка </w:t>
      </w:r>
      <w:r>
        <w:rPr>
          <w:b/>
        </w:rPr>
        <w:t xml:space="preserve">  </w:t>
      </w:r>
    </w:p>
    <w:p>
      <w:pPr>
        <w:pStyle w:val="ConsPlusNormal"/>
        <w:ind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000000                                                                                                             № 00-п</w:t>
      </w:r>
    </w:p>
    <w:p>
      <w:pPr>
        <w:pStyle w:val="Heading6"/>
        <w:tabs>
          <w:tab w:val="left" w:pos="708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омплексное развитие систем  коммунальной инфраструктуры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Днепровский сельсовет Беляевского района Оренбургской области на 2018-2028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131-ФЗ «Об общих принципах организации местного самоуправления в Российской Федерации», а также с целью повышения эффективности работы коммунальной инфраструктуры муниципального образования Днепровский сельсовет, в соответствии с Уставом муниципального образования Днепровский сельсовет Беляевского района Оренбургской области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ограмму «Комплексное развитие систем коммунальной инфраструктуры муниципального образования Днепровский сельсовет Беляевского района Оренбургской области на 2018-2028 годы»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строль за выполнением настоящего постановления возложить на главу муниципального образования Днепровский сельсовет Федотова Сергея Анатольевича.</w:t>
      </w:r>
    </w:p>
    <w:p>
      <w:pPr>
        <w:pStyle w:val="21"/>
        <w:spacing w:lineRule="auto" w:line="240"/>
        <w:ind w:firstLine="708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3.</w:t>
      </w:r>
      <w:r>
        <w:rPr>
          <w:i/>
          <w:iCs/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>Настоящее постановление вступает в силу со дня его опубликования на сайте администрации.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. ИО главы муниципального образования                                     Е.В.Жу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; прокурору района; в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yle12"/>
          <w:b w:val="false"/>
          <w:b w:val="false"/>
          <w:color w:val="000000"/>
        </w:rPr>
      </w:pPr>
      <w:r>
        <w:rPr>
          <w:rStyle w:val="Style12"/>
          <w:b w:val="false"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rStyle w:val="Style12"/>
          <w:b w:val="false"/>
          <w:color w:val="000000"/>
          <w:sz w:val="28"/>
          <w:szCs w:val="28"/>
        </w:rPr>
        <w:t xml:space="preserve">Приложение </w:t>
      </w:r>
    </w:p>
    <w:p>
      <w:pPr>
        <w:pStyle w:val="Normal"/>
        <w:rPr>
          <w:rStyle w:val="Style12"/>
          <w:b w:val="false"/>
          <w:b w:val="false"/>
          <w:color w:val="000000"/>
          <w:sz w:val="28"/>
          <w:szCs w:val="28"/>
        </w:rPr>
      </w:pPr>
      <w:r>
        <w:rPr>
          <w:rStyle w:val="Style12"/>
          <w:b w:val="false"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rStyle w:val="Style12"/>
          <w:b w:val="false"/>
          <w:color w:val="000000"/>
          <w:sz w:val="28"/>
          <w:szCs w:val="28"/>
        </w:rPr>
        <w:t>к постановлению главы</w:t>
      </w:r>
    </w:p>
    <w:p>
      <w:pPr>
        <w:pStyle w:val="Normal"/>
        <w:rPr/>
      </w:pPr>
      <w:r>
        <w:rPr>
          <w:rStyle w:val="Style12"/>
          <w:b w:val="false"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rStyle w:val="Style12"/>
          <w:b w:val="false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rStyle w:val="Style12"/>
          <w:b w:val="false"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rStyle w:val="Style12"/>
          <w:b w:val="false"/>
          <w:color w:val="000000"/>
          <w:sz w:val="28"/>
          <w:szCs w:val="28"/>
        </w:rPr>
        <w:t>Днепровский сельсовет</w:t>
      </w:r>
    </w:p>
    <w:p>
      <w:pPr>
        <w:pStyle w:val="Normal"/>
        <w:rPr/>
      </w:pPr>
      <w:r>
        <w:rPr>
          <w:rStyle w:val="Style12"/>
          <w:b w:val="false"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rStyle w:val="Style12"/>
          <w:b w:val="false"/>
          <w:color w:val="000000"/>
          <w:sz w:val="28"/>
          <w:szCs w:val="28"/>
        </w:rPr>
        <w:t>От  0000000 № 0000</w:t>
      </w:r>
    </w:p>
    <w:p>
      <w:pPr>
        <w:pStyle w:val="Normal"/>
        <w:rPr>
          <w:rStyle w:val="Style1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Heading2"/>
        <w:ind w:left="720" w:hanging="900"/>
        <w:jc w:val="center"/>
        <w:rPr/>
      </w:pPr>
      <w:r>
        <w:rPr/>
        <w:t>П А С П О Р Т</w:t>
      </w:r>
    </w:p>
    <w:p>
      <w:pPr>
        <w:pStyle w:val="2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 «Комплексное развитие систем коммунальной инфраструктуры муниципального образования Днепровский сельсовет Беляевского района  Оренбургской области на 2018-2028</w:t>
      </w:r>
      <w:r>
        <w:rPr/>
        <w:t xml:space="preserve"> годы»</w:t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02"/>
        <w:gridCol w:w="8"/>
      </w:tblGrid>
      <w:tr>
        <w:trPr>
          <w:trHeight w:val="1050" w:hRule="atLeast"/>
        </w:trPr>
        <w:tc>
          <w:tcPr>
            <w:tcW w:w="3544" w:type="dxa"/>
            <w:tcBorders/>
          </w:tcPr>
          <w:p>
            <w:pPr>
              <w:pStyle w:val="Normal"/>
              <w:ind w:left="1418" w:hanging="141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02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грамма комплексного развития систем коммунальной инфраструктуры муниципального образования на 2018- 2028 годы» (далее - Программа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ание для разработки программы</w:t>
            </w:r>
          </w:p>
        </w:tc>
        <w:tc>
          <w:tcPr>
            <w:tcW w:w="6202" w:type="dxa"/>
            <w:tcBorders/>
          </w:tcPr>
          <w:p>
            <w:pPr>
              <w:pStyle w:val="Style17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8"/>
                  <w:szCs w:val="28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06 октября 2003 года N 131-ФЗ «Об общих принципах организации местного самоуправления в Российской Федерации»;</w:t>
            </w:r>
          </w:p>
          <w:p>
            <w:pPr>
              <w:pStyle w:val="Style17"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8"/>
                  <w:szCs w:val="28"/>
                </w:rPr>
                <w:t>Градостроительный кодекс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 от 29 декабря 2004 года N 190-ФЗ;</w:t>
            </w:r>
          </w:p>
          <w:p>
            <w:pPr>
              <w:pStyle w:val="Style17"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8"/>
                  <w:szCs w:val="28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30 декабря 2004 года N 210-ФЗ «Об основах регулирования тарифов организаций коммунального комплекса»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7 июля 2010 года N 190-ФЗ  «О теплоснабжении»;</w:t>
            </w:r>
          </w:p>
          <w:p>
            <w:pPr>
              <w:pStyle w:val="Style17"/>
              <w:jc w:val="both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8"/>
                  <w:szCs w:val="28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3 ноября 2009 года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ind w:left="34" w:hanging="34"/>
              <w:jc w:val="both"/>
              <w:rPr>
                <w:sz w:val="28"/>
                <w:szCs w:val="28"/>
                <w:lang w:eastAsia="en-US"/>
              </w:rPr>
            </w:pPr>
            <w:hyperlink r:id="rId6">
              <w:r>
                <w:rPr>
                  <w:rStyle w:val="InternetLink"/>
                  <w:b w:val="false"/>
                  <w:bCs/>
                  <w:color w:val="000000"/>
                  <w:sz w:val="28"/>
                  <w:szCs w:val="28"/>
                </w:rPr>
                <w:t>Устав</w:t>
              </w:r>
            </w:hyperlink>
            <w:r>
              <w:rPr>
                <w:sz w:val="28"/>
                <w:szCs w:val="28"/>
              </w:rPr>
              <w:t xml:space="preserve"> муниципального образования  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ый заказчик программы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дминистрация муниципального образования </w:t>
            </w:r>
            <w:r>
              <w:rPr>
                <w:sz w:val="28"/>
                <w:szCs w:val="28"/>
              </w:rPr>
              <w:t>Днепровский сельсовет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ной разработчик программы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Администрация муниципального образования</w:t>
            </w:r>
            <w:r>
              <w:rPr>
                <w:sz w:val="28"/>
                <w:szCs w:val="28"/>
              </w:rPr>
              <w:t xml:space="preserve"> Днепровскаий сельсовет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олнители программы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дминистрация </w:t>
            </w:r>
            <w:r>
              <w:rPr>
                <w:sz w:val="28"/>
                <w:szCs w:val="28"/>
              </w:rPr>
              <w:t>Днепровского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и и задачи программы</w:t>
            </w:r>
          </w:p>
        </w:tc>
        <w:tc>
          <w:tcPr>
            <w:tcW w:w="620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троительство и модернизация системы коммунальной инфраструктуры муниципального образования Днепровский сельсов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вышение качества предоставляемых коммунальных услуг потребителям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Улучшение состояния окружающей среды, экологическая безопасность развития территории, создание благоприятных условий для проживания населения муниципального образования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. Энергосбережение и повышение энергоэффективности коммунального хозяйства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и реализации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8-2028 годы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Финансирование программы </w:t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щий объем финансирования Программы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гнозно составляет: 510.609 тысяч  рублей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Финансирование мероприятий из областного бюджета осуществляется в пределах объемов ассигнований, предусмотренных законом об областном бюджете на реализацию Программы в соответствующем финансовом году.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Финансирование Программы за счет средств </w:t>
            </w:r>
            <w:r>
              <w:rPr>
                <w:kern w:val="2"/>
                <w:sz w:val="28"/>
                <w:szCs w:val="28"/>
              </w:rPr>
              <w:t>бюджета муниципального образования, согласно утвержденных программ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правления и система контроля  за исполнением программы</w:t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равление и контроль за исполнением мероприятий программы осуществляется администрацией муниципального образования Днепровский сельсовет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сполнители мероприятий программы несут ответственность за качественное и своевременное выполнение, рациональное использование выделяемых на их реализацию средств. </w:t>
            </w:r>
          </w:p>
        </w:tc>
      </w:tr>
    </w:tbl>
    <w:p>
      <w:pPr>
        <w:pStyle w:val="Style15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1335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1335" w:hanging="0"/>
        <w:contextualSpacing/>
        <w:jc w:val="center"/>
        <w:rPr/>
      </w:pPr>
      <w:r>
        <w:rPr>
          <w:b/>
          <w:sz w:val="28"/>
          <w:szCs w:val="28"/>
        </w:rPr>
        <w:t>1. Характеристика пробле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грамма комплексного развития систем коммунальной инфраструктуры муниципального образования    на 2018 - 2028 годы (далее - Программа) разработана на основе схемы Территориального планирования и Генеральных планов муниципального образования, в соответствии с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«Об общих принципах организации местного самоуправления в Российской Федерации»,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0.12.2004года N 210-ФЗ «Об основах регулирования тарифов организаций коммунального комплекса»,Федеральный закон от 27 июля 2010 года. N 190-ФЗ «О теплоснабжении»,</w:t>
      </w:r>
      <w:hyperlink r:id="rId9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3.11.2009 года N 261-ФЗ «Об энергосбережении и о повышении энергетической эффективности и о внесении изменений в отдельные законодательные акты Российской Федерации»,</w:t>
      </w:r>
      <w:hyperlink r:id="rId1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 Днепровский сельсовет Оренбургской област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грамма является важнейшим инструментом реализации приоритетного национального проекта «Доступное и комфортное жилье - гражданам России» и положений </w:t>
      </w:r>
      <w:hyperlink r:id="rId1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0.12.2004 года N 210-ФЗ «Об основах регулирования тарифов организаций коммунального комплекса»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Разработка Программы вызвана необходимостью освоения новых территорий для комплексного жилищного строительства, обеспечения ресурсосбережения, формирования рыночных механизмов функционирования жилищно-коммунального комплекса и условий для привлечения инвестиций, новых подходов к строительству жилых и социальных объектов, современной системы ценообразования, повышения эффективности градостроительных решений, развития конкуренции в сфере предоставления жилищно-коммунальных услуг</w:t>
      </w:r>
      <w:r>
        <w:rPr>
          <w:rFonts w:cs="Times New Roman" w:ascii="Times New Roman" w:hAnsi="Times New Roman"/>
          <w:sz w:val="28"/>
          <w:szCs w:val="28"/>
        </w:rPr>
        <w:t>.</w:t>
      </w:r>
      <w:bookmarkStart w:id="0" w:name="sub_1502"/>
      <w:bookmarkStart w:id="1" w:name="sub_1500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ab/>
        <w:t>Существующие ключевые проблемы в теплоснабжении, водоснабжен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плоснаб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тем, что на источниках тепла – котельных  не проводились необходимые работы, по приведению оборудования этих котельных в соответствие с требованиями нормативных документов и без финансового обеспечения, оборудование котельных морально и физически устар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обеспечения надёжного теплоснабжения соцучереждений и безопасной эксплуатации котельной, считаем, в котельной требуется замена морально и физически устаревших котлов с низким КПД и отработавшим свой срок оборудованием и замена узлов учета котельных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доснабжение</w:t>
      </w:r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 xml:space="preserve">Основным источником хозяйственно-питьевого водоснабжения являются, артезианские скважины.  В настоящее время основным источником водоснабжения Днепровский сельсовета является водоразборные узлы поселений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дозаборные узлы занимают площадь 0.2 га зон санитарной охраны и состоят из 2 скважин. Глубина скважин колеблется от 25 до 30 метров. Скважины оборудованы погружными насосами типа   ЭВЦ 6-10-85, ЭЦВ 6-10-110.  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>На территории муниципального образования Днепровский сельсовет эксплуатируются 2 водозабор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ммарная производительность водозаборов – 480. куб. м/сут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тяженность водопроводных сетей, находящихся на техническом обслуживании и в эксплуатации в ООО «Вектор» составляет 10км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нос водопроводных сетей – 75%.</w:t>
      </w:r>
    </w:p>
    <w:p>
      <w:pPr>
        <w:pStyle w:val="Style14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bookmarkStart w:id="2" w:name="sub_1600"/>
      <w:r>
        <w:rPr/>
        <w:t xml:space="preserve">              </w:t>
      </w:r>
      <w:bookmarkEnd w:id="2"/>
    </w:p>
    <w:p>
      <w:pPr>
        <w:pStyle w:val="2"/>
        <w:jc w:val="center"/>
        <w:rPr/>
      </w:pPr>
      <w:r>
        <w:rPr>
          <w:b/>
          <w:sz w:val="28"/>
          <w:szCs w:val="28"/>
        </w:rPr>
        <w:t>2. Цели и задачи реализации Программы, срок ее реализации, целевые индикаторы и показатели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>Целью программы является развитие систем коммунального комплекса для обеспечения подключения объектов нового строительства к эксплуатируемым системам  водоснабжения,  повышение надежности работы и эксплуатационной безопасности существующих систем коммунальной инфраструктуры, повышение качества услуг, улучшение экологической ситуации на территории муниципального образования, достижение энергосбережения и повышения энергетической эффективност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жной задачей  является определение баланса между стоимостью, качеством и объемами предоставляемых услуг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ществующее положение в коммунальном хозяйстве , в частности: физический и моральный износ, мощность и пропускная способность, сдерживают дальнейшее развитие,  поэтому  система инженерного обеспечения нуждается в постоянном развитии и модернизации. Программа в перспективе направлена на решение следующих основных задач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и модернизация системы коммунальной инфраструктуры  муниципального образования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качества предоставляемых коммунальных услуг потребителям, обеспечение возможности наращивания и модернизации коммунальной инфраструктуры в местах существующей застройки для обеспечения целевых параметров улучшения их состояния и увеличения объемов жилищного строительства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учшение состояния окружающей среды, экологическая безопасность развития муниципального образования, создание благоприятных условий для проживания населения;</w:t>
      </w:r>
    </w:p>
    <w:p>
      <w:pPr>
        <w:pStyle w:val="TextBody"/>
        <w:rPr>
          <w:sz w:val="28"/>
        </w:rPr>
      </w:pPr>
      <w:r>
        <w:rPr>
          <w:sz w:val="28"/>
        </w:rPr>
        <w:t xml:space="preserve">энергосбережение и создание эффективной системы тарифного регулирования в сфере жилищно-коммунального хозяйства. </w:t>
      </w:r>
    </w:p>
    <w:p>
      <w:pPr>
        <w:pStyle w:val="TextBody"/>
        <w:rPr>
          <w:sz w:val="28"/>
        </w:rPr>
      </w:pPr>
      <w:r>
        <w:rPr>
          <w:sz w:val="28"/>
        </w:rPr>
        <w:tab/>
        <w:t xml:space="preserve">Решение поставленных задач позволит значительно улучшить жилищные условия граждан. </w:t>
      </w:r>
    </w:p>
    <w:p>
      <w:pPr>
        <w:pStyle w:val="TextBody"/>
        <w:rPr>
          <w:sz w:val="28"/>
        </w:rPr>
      </w:pPr>
      <w:r>
        <w:rPr>
          <w:sz w:val="28"/>
        </w:rPr>
        <w:tab/>
        <w:t xml:space="preserve">Мероприятия, предусмотренные Программой, согласованы по срокам реализации и по объемам финансирования </w:t>
      </w:r>
    </w:p>
    <w:p>
      <w:pPr>
        <w:pStyle w:val="TextBody"/>
        <w:rPr/>
      </w:pPr>
      <w:r>
        <w:rPr>
          <w:sz w:val="28"/>
        </w:rPr>
        <w:tab/>
        <w:t>Срок реализации Программы: 2018-2028 годы.</w:t>
      </w:r>
    </w:p>
    <w:p>
      <w:pPr>
        <w:pStyle w:val="TextBody"/>
        <w:rPr>
          <w:sz w:val="28"/>
        </w:rPr>
      </w:pPr>
      <w:r>
        <w:rPr/>
        <w:tab/>
      </w:r>
    </w:p>
    <w:p>
      <w:pPr>
        <w:pStyle w:val="2"/>
        <w:jc w:val="center"/>
        <w:rPr/>
      </w:pPr>
      <w:r>
        <w:rPr>
          <w:b/>
          <w:sz w:val="28"/>
          <w:szCs w:val="28"/>
        </w:rPr>
        <w:t>3. Программные мероприят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ными мероприятиями предусмотрено: модернизация и капитальный ремонт существующих объектов и  инженерных коммунальных сетей. Строительство водопроводных сетей  обеспечит надежность и качество предоставления коммунальных услуг для населения.    Сумма общих затрат по программным мероприятиям составит 510,609 тыс.рублей. Перечень мероприятий программы и объемы финансирования представлены в приложении  1  к настоящей Программе.</w:t>
      </w:r>
    </w:p>
    <w:p>
      <w:pPr>
        <w:pStyle w:val="Heading5"/>
        <w:ind w:left="540" w:hanging="900"/>
        <w:jc w:val="center"/>
        <w:rPr/>
      </w:pPr>
      <w:r>
        <w:rPr>
          <w:b/>
        </w:rPr>
        <w:t>4. Ресурсное обеспечение Програм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овые потребности организаций коммунального комплекса, участвующих в реализации программы комплексного развития систем коммунальной инфраструктуры муниципального образования на 2018 - 2028 годы, которые необходимы для реализации их инвестиционных программ, могут обеспечиваться в соответствии со следующими целевыми программами и за счет прочих источников финанс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заемных сред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астичное обеспечение финансовых потребностей за счет средств муниципального образования, при этом могут быть рассмотрены и средства  областного и федерального бюджетов.</w:t>
      </w:r>
    </w:p>
    <w:p>
      <w:pPr>
        <w:pStyle w:val="Normal"/>
        <w:tabs>
          <w:tab w:val="clear" w:pos="708"/>
          <w:tab w:val="left" w:pos="675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ераспределение средств ремонтного фонда организаций коммунального комплекса в целях финансирования мероприятий Программы</w:t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 за счет тарифов организаций коммунального комплекса на подключение, а также за счет надбавок к тарифам на товары и услуги организаций коммунального комплекса. </w:t>
      </w:r>
    </w:p>
    <w:p>
      <w:pPr>
        <w:pStyle w:val="Normal"/>
        <w:tabs>
          <w:tab w:val="clear" w:pos="708"/>
          <w:tab w:val="left" w:pos="675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требность в финансовых ресурсах определяется на всех стадиях реализации Программы. В ходе реализации Программы мероприятия, объемы и источники финансирования подлежат ежегодной корректировке на основе анализа полученных результатов с учетом утверждаемых инвестиционных программ организаций коммунального комплекса, разрабатываемых проектно-сметных документаций, а также с учетом реальных возможностей бюджетов всех уровней.</w:t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540" w:hanging="900"/>
        <w:jc w:val="center"/>
        <w:rPr/>
      </w:pPr>
      <w:r>
        <w:rPr>
          <w:b/>
        </w:rPr>
        <w:t>5. Механизм реализации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программы осуществляется администрацией муниципального образования.</w:t>
      </w:r>
    </w:p>
    <w:p>
      <w:pPr>
        <w:pStyle w:val="TextBody"/>
        <w:rPr>
          <w:sz w:val="28"/>
        </w:rPr>
      </w:pPr>
      <w:r>
        <w:rPr>
          <w:sz w:val="28"/>
        </w:rPr>
        <w:t>Условиями предоставления субсидий на реализацию Программы являются: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 проектно-сметной документации, прошедшей экспертизу и утвержденной в установленном действующим законодательством порядке (в случае строительства или модернизации объектов);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личие сметной документации, прошедшей экспертизу в установленном законодательстве порядком ( в случае капитального ремонта объекта);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личие в местном бюджете ассигнований на исполнение расходного обязательства сельсовета в объеме, соответствующем установленному уровню софинансирования из областного бюджета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я муниципального образования, ежегодно в срок до 1 февраля представляет в районную администрацию предложения по реализации на территории поселения проектов комплексного освоения и развития территории.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ганизация управления и система контрол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исполнением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0" w:hanging="540"/>
        <w:jc w:val="both"/>
        <w:rPr/>
      </w:pPr>
      <w:r>
        <w:rPr/>
        <w:tab/>
        <w:t xml:space="preserve">      Организация управления и контроль являются важнейшими элементами выполнения Программы. Данный процесс должен быть сквозным и обеспечиваться информацией по сопоставимым критериям для оценки хода осуществления программных мероприятий. Основными задачами управления реализацией Программы являются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координированной реализации Программы в целом и входящих в ее состав подпрограмм в соответствии с приоритетами социально-экономического развития 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инвесторов для реализации привлекательных инвестиционных проектов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механизмов, обеспечивающих минимизацию времени и средств на получение разрешений, согласований, экспертных заключений и на принятие необходимых решений различными органами и структурами исполнительной власти при реализации инвестиционных проектов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 обеспечивает реализацию Программы, в том числе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, выполнение организационных мероприятий Программы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методических, технических и информационных мероприятий;              осуществляет реализацию мероприятий Программы.                      </w:t>
        <w:tab/>
        <w:t xml:space="preserve">Администрация  координирует работу исполнителей, несет ответственность за достижение целей Программы, в установленном порядке обеспечивает предоставление информации о ходе реализации Программы.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осуществления финансового, статистического, информационного анализа она имеет право запрашивать любую информацию в рамках осуществления своих полномочий у всех участников Программы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ниторинг и контроль за реализацией Программы осуществляет администрация, а именно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общий контроль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контроль сроков реализации программных мероприятий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ниторинг выполнения производственных программ и инвестиционных программ проводится администрацией сельсовета в целях обеспечения тепло-, водоснабжения  и своевременного принятия решений о развитии систем коммунальной инфраструктуры. Мониторинг включает в себя сбор и анализ информации о выполнении показателей, установленных производственными и инвестиционными программами организаций коммунального комплекса, а также анализ информации о состоянии и развитии соответствующих систем коммунальной инфраструктуры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ниторинг выполнения производственных программ и инвестиционных программ организаций коммунального комплекса проводится в соответствии с методикой проведения указанного мониторинга, содержащей перечень экономических и иных показателей, применяемых администрацией  для анализа выполнения производственной программы и инвестиционной программы организации коммунального компл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д реализации Программы освещается в средствах массовой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Оценка социально-экономической эффективности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сновными результатами реализации мероприятий в сфере ЖКХ  являю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дернизация и обновление коммунальной инфраструктуры поселения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нижение  эксплуатационных затрат предприятий ЖКХ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6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лучшение качественных показателей  вод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ранение причин возникновения аварийных ситуаций, угрожающих жизнедеятельности человек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аиболее важными конечными результатами реализации программы являю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ие уровня износа объектов коммунальной инфраструктур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ие количества потерь вод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ие количества потерь тепловой энерг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качества предоставляемых услуг жилищно-коммунального комплекс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аспорту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14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ind w:left="1418" w:hanging="1418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рограммы  комплексного развития систем коммунальной инфраструктуры муниципального</w:t>
      </w:r>
    </w:p>
    <w:p>
      <w:pPr>
        <w:pStyle w:val="Normal"/>
        <w:ind w:left="1418" w:hanging="1418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 Днепровский сельсовет Беляевского района Оренбургской области на 2018 - 2028 годы  и финансирование по годам</w:t>
      </w:r>
    </w:p>
    <w:p>
      <w:pPr>
        <w:pStyle w:val="Normal"/>
        <w:ind w:firstLine="133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841"/>
        <w:gridCol w:w="1420"/>
        <w:gridCol w:w="1533"/>
        <w:gridCol w:w="1062"/>
        <w:gridCol w:w="1061"/>
        <w:gridCol w:w="1061"/>
        <w:gridCol w:w="2989"/>
      </w:tblGrid>
      <w:tr>
        <w:trPr>
          <w:trHeight w:val="30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ограммы</w:t>
            </w:r>
          </w:p>
        </w:tc>
        <w:tc>
          <w:tcPr>
            <w:tcW w:w="91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в тыс. рублей</w:t>
            </w:r>
          </w:p>
        </w:tc>
      </w:tr>
      <w:tr>
        <w:trPr>
          <w:trHeight w:val="99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8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</w:tr>
      <w:tr>
        <w:trPr>
          <w:trHeight w:val="98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одозабо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образование Днепровский сельсовет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водопроводной сети ул.Ленинская,ул.Пролетарска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60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Днепровский сельсовет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: 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 60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900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900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qFormat/>
    <w:rPr>
      <w:rFonts w:ascii="Calibri" w:hAnsi="Calibri" w:cs="Arial"/>
      <w:sz w:val="22"/>
      <w:szCs w:val="22"/>
      <w:lang w:val="ru-RU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7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540"/>
    </w:pPr>
    <w:rPr>
      <w:sz w:val="28"/>
      <w:szCs w:val="28"/>
    </w:rPr>
  </w:style>
  <w:style w:type="paragraph" w:styleId="Style14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2">
    <w:name w:val="Красная строка 2"/>
    <w:basedOn w:val="TextBodyIndent"/>
    <w:qFormat/>
    <w:pPr>
      <w:spacing w:before="0" w:after="120"/>
      <w:ind w:left="283" w:firstLine="21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12038258.0" TargetMode="External"/><Relationship Id="rId4" Type="http://schemas.openxmlformats.org/officeDocument/2006/relationships/hyperlink" Target="garantf1://12038284.0" TargetMode="External"/><Relationship Id="rId5" Type="http://schemas.openxmlformats.org/officeDocument/2006/relationships/hyperlink" Target="garantf1://12071109.0" TargetMode="External"/><Relationship Id="rId6" Type="http://schemas.openxmlformats.org/officeDocument/2006/relationships/hyperlink" Target="garantf1://27461796.1000" TargetMode="External"/><Relationship Id="rId7" Type="http://schemas.openxmlformats.org/officeDocument/2006/relationships/hyperlink" Target="garantf1://86367.0" TargetMode="External"/><Relationship Id="rId8" Type="http://schemas.openxmlformats.org/officeDocument/2006/relationships/hyperlink" Target="garantf1://12038284.0" TargetMode="External"/><Relationship Id="rId9" Type="http://schemas.openxmlformats.org/officeDocument/2006/relationships/hyperlink" Target="garantf1://12071109.0" TargetMode="External"/><Relationship Id="rId10" Type="http://schemas.openxmlformats.org/officeDocument/2006/relationships/hyperlink" Target="garantf1://27461796.1000" TargetMode="External"/><Relationship Id="rId11" Type="http://schemas.openxmlformats.org/officeDocument/2006/relationships/hyperlink" Target="garantf1://12038284.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7:13:00Z</dcterms:created>
  <dc:creator>Пользователь</dc:creator>
  <dc:description/>
  <cp:keywords/>
  <dc:language>en-US</dc:language>
  <cp:lastModifiedBy>Пользователь</cp:lastModifiedBy>
  <cp:lastPrinted>2014-12-12T12:18:00Z</cp:lastPrinted>
  <dcterms:modified xsi:type="dcterms:W3CDTF">2017-08-17T07:13:00Z</dcterms:modified>
  <cp:revision>2</cp:revision>
  <dc:subject/>
  <dc:title>АДМИНИСТРАЦИЯ</dc:title>
</cp:coreProperties>
</file>