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 (ПРОЕКТ)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0000                                                                                                                      №00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орожном  фонде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Днепровский  сельсов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       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.4 Бюджетного кодекса Российской Федерации, Уставом муниципального образования  Днепровский сельсовет, Совет депутатов  реши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рожном фонде муниципального образования  Днепровский сельсовет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бюджетной,  налоговой и финансовой полити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52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17 года.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Глава муниципального образования                                                              С.А.Федо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; администрации района; в дело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000000      № 000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дорожном фонд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179.4 Бюджетного кодекса Российской Федерации и определяет правовые основы организации муниципального дорожного фонда муниципального образования  Днепровский сельсове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2. Муниципальный дорожный фонд муниципального образования Днепровский сельсовет - 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  образования  Днепровский сельсове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муниципального дорожного фонд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ходы муниципального дорожного фонда формируются за счет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акцизов  на автомобильный  бензин, прямогонный  бензин, дизельное   топливо, моторное  масло для  дизельных и (или) карбюраторных  (инжекторных) двигателей, производимые на  территории  Российской  Федерации, подлежащих  зачислению в  местный  бюджет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   от  государственной  пошлины за выдачу специального  разрешения  на  движение  по  автомобильным дорогам общего пользования   местного  значения   транспортных  средств, осуществляющих  перевозки опасных, тяжеловесных и (или) крупногабаритных  грузов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  взысканий  (штрафов) за  нарушение  правил  перевозки  крупногабаритных и тяжеловесных грузов по автомобильным  дорогам общего пользования  местного значе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  сумм от оплаты за  оказание    услуг по  присоединению объектов дорожного  сервиса к  автомобильным дорогам общего пользования  местного  значе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  денежных  средств  от уплаты неустоек (штрафов, пеней) в связи с нарушением исполнителем (подрядчиком) условий муниципального контракта (договора), финансируемых за счет  средств Муниципального дорожного  фонд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  сумм обеспечения обязательств, полученных при неисполнении или  ненадлежащем исполнении подрядчиком (исполнителем) обязательств, предусмотренных муниципальными контрактами (договорами) на выполнение  работ, оказание  услуг за счет  Муниципального  дорожного  фонд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  денежных  средств, внесенных  участником конкурса или аукциона, проводимых в целях заключения муниципального  контракта, финансируемого  за счет средств  Муниципального  дорожного   фонда, в качестве обеспечения  заявки на участие в  таком конкурсе или аукционе в случае уклонения участника конкурса или  аукциона от заключения  такого  контракта  и в  иных случаях, установленных  законодательством Российской  Федераци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и затрат местного бюджета  в  отношении автомобильных дорог общего пользования  местного  значе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, добровольных пожертвований, в  отношении  автомобильных дорог общего пользования  местного  значения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Объем бюджетных ассигнований муниципального дорожного фонда утверждается решением Совета депутатов о бюджете на очередной финансовый год и плановый период в размере не менее прогнозируемого объема установленных настоящим положением доходов местного бюджет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овавшимся при его формировании объемом указанных в пункте 2.1 настоящего положения доходов бюджета муниципального  образования  Днепро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муниципального дорожного фонд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целевыми программами в области дорожного деятельности по следующим основным целевым направлениям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ремонт и капитальный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ектно-изыскательских работ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чих мероприятий, необходимых для развития и функционирования сети, автомобильных дорог общего пользования местного значения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средств муниципального дорожного фонда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 Резерв средств муниципального дорожного фонда устанавливается в размере 1 процента поступлений годовых доходов дорожного фонда и может расходоваться на цели, связанные с восстановлением функционирования автомобильных дорог, в том числе, на финансовое обеспечение ликвидации последствий стихийных бедствий и других чрезвычайных происшествий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 Средства муниципального дорожного фонда, не использованные в течение года, не подлежат изъятию и учитываются при финансовом обеспечении в последующих период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Пользователь</dc:creator>
  <dc:description/>
  <cp:keywords/>
  <dc:language>en-US</dc:language>
  <cp:lastModifiedBy>Пользователь</cp:lastModifiedBy>
  <cp:lastPrinted>2014-12-12T12:03:00Z</cp:lastPrinted>
  <dcterms:modified xsi:type="dcterms:W3CDTF">2017-08-17T07:26:00Z</dcterms:modified>
  <cp:revision>2</cp:revision>
  <dc:subject/>
  <dc:title>СОВЕТ ДЕПУТАТОВ</dc:title>
</cp:coreProperties>
</file>