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00000                                                                                                                       00000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от 22.03.2017 года № 61 «Об утверждении состава административной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еста Прокура Беляевского района от 14.04.2017 года № 7-1-2017, Совет депутатов  муниципального образования Днепровский  сельсовет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шение Совета депутато муниципального образования Днепровский сельсовет от 22.03.2017 года № 61 «Об утверждении состава административной комиссии муниципального образования Днепровский сельсовет»,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решения возложить на председателя Совета депутатов муниципального образования Днепровский сельсовет       Федотова С.А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после его официального опубликования (обнародования)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,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С.А.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8:00Z</dcterms:created>
  <dc:creator>Пользователь</dc:creator>
  <dc:description/>
  <cp:keywords/>
  <dc:language>en-US</dc:language>
  <cp:lastModifiedBy>Пользователь</cp:lastModifiedBy>
  <cp:lastPrinted>2016-03-17T15:33:00Z</cp:lastPrinted>
  <dcterms:modified xsi:type="dcterms:W3CDTF">2017-08-17T07:18:00Z</dcterms:modified>
  <cp:revision>2</cp:revision>
  <dc:subject/>
  <dc:title>СОВЕТ ДЕПУТАТОВ</dc:title>
</cp:coreProperties>
</file>