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 (ПРОЕКТ)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000000                                                                                                              №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освобождении от полномочий депу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рина Федора Пет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ч.7.1 и п.10.1 ч.10 ст.40,  ФЗ от 06.10.2003 №131-ФЗ «Об общих принципах организации местного самоуправления в Российской Федерации»,  ч.4 си.12.1 Федерального закона от 25.12.2008 года №273-ФЗ «О противодействии коррупции», п.»г» ч.1 ст.2 Федерального закона от 03.12.2012 года № 230-ФЗ «О контроле за соответствием расходов лиц, замещающих государственные должности, и иных лиц их доходам», п.5 ч.1 ст.25 Устава МО Днепровский сельсовет, согласно представления прокуратуры Беляевского района от 05.05.2017 № 7-2-2017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епутата Совета депутатов муниципального образования Днепровский сельсовет Тюрина Федора Петровича досрочно освободить от полномочий депу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председателя Совета депутатов МО Днепровский сельсовет Фед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что 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7:00Z</dcterms:created>
  <dc:creator>Пользователь</dc:creator>
  <dc:description/>
  <cp:keywords/>
  <dc:language>en-US</dc:language>
  <cp:lastModifiedBy>Пользователь</cp:lastModifiedBy>
  <dcterms:modified xsi:type="dcterms:W3CDTF">2017-08-17T07:17:00Z</dcterms:modified>
  <cp:revision>2</cp:revision>
  <dc:subject/>
  <dc:title>                                       СОВЕТ ДЕПУТАТОВ</dc:title>
</cp:coreProperties>
</file>