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Беляевка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1                                                                                                        № 78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пределению получателя субсидии на возмещение стоимости горюче-смазочных материалов при доставке автомобильным транспортом социально значимых товаров в отдаленные, труднодоступные, малонаселенные пункты Беляевского района, а также населенные пункты, в которых отсутствуют торговые объек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в целях реализации подпрограммы «Развитие торговли в Беляевском районе» муниципальной программы «Экономическое развитие муниципального образования Беляевский райо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пределению получателя субсидии на возмещение стоимости горюче-смазочных материалов (далее – ГСМ) при доставке автомобильным транспортом социально значимых товаров в отдаленные, труднодоступные, малонаселенные пункты Беляевского района, а также населенные пункты, в которых отсутствуют торговые объекты согласно Приложению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определению получателя субсидии на возмещение стоимости ГСМ при доставке автомобильным транспортом социально значимых товаров в отдаленные, труднодоступные, малонаселенные пункты Беляевского района, а также населенные пункты, в которых отсутствуют торговые объекты  согласно Приложению 2.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ризнать утратившими силу постановления администрации района от 29.01.2019 № 44-п «О создании комиссии по определению получателя субсидии на возмещение стоимости горюче-смазочных материалов при доставке автомобильным транспортом социально значимых товаров в отдаленные, труднодоступные, малонаселенные пункты Беляевского района, а также населенные пункты, в которых отсутствуют торговые объекты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 на первого заместителя главы администрации по  финансово-экономическому и территориальному  развитию Бучневу Л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А.А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29"/>
      </w:tblGrid>
      <w:tr>
        <w:trPr/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чневой Л.М., отделу  экономического  развития, финансовому отделу, членам комиссии,  главам муниципальных образований сельских поселений,  прокурору, в д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12.2021№ 780-п</w:t>
      </w:r>
    </w:p>
    <w:p>
      <w:pPr>
        <w:pStyle w:val="Style19"/>
        <w:rPr/>
      </w:pPr>
      <w:r>
        <w:rPr/>
      </w:r>
    </w:p>
    <w:p>
      <w:pPr>
        <w:pStyle w:val="Style19"/>
        <w:rPr>
          <w:szCs w:val="28"/>
        </w:rPr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пределению получателя субсидии на возм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и ГСМ при доставке автомобильным транспортом социально значимых товаров в отдаленные, труднодоступные, малонаселен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нкты Беляевского района, а также населенные пункты, в которых отсутствуют торговые объе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284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ссии, первый заместитель главы администрации по финансово-экономическому и территориальному развит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ссии, начальник отдела экономическ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главный специалист по потребительскому рынку и муниципальным услуг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ме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                   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Совета предпринимателей при администрации муниципального образования Беляевский район, 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предпринимателей при администрации муниципального образования Беляевский район, индивидуальный предприниматель (по согласованию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администрации района 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6379" w:leader="none"/>
          <w:tab w:val="left" w:pos="6521" w:leader="none"/>
          <w:tab w:val="left" w:pos="80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29.12.2021 №780-п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определению получателя субсидии на воз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и ГСМ при доставке автомобильным транспортом социально значимых товаров в отдаленные, труднодоступные, малонасел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ы Беляевского района, а также населенные пункты, в которых отсутствуют торговые объе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3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я  по определению получателя субсидии на возмещение стоимости ГСМ при доставке автомобильным транспортом социально значимых товаров в отдаленные, труднодоступные, малонаселенные пункты Беляевского района, а также населенные пункты, в которых отсутствуют торговые объекты (далее – комиссия), создана в целях реализации подпрограммы «Развитие торговли в Беляевском районе» муниципальной программы «Экономическое развитие муниципального образования Беля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основные цели, задачи, функции, порядок формирования и деятельности 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ение и состав комиссии утверждается постановлением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муниципального образования  Беляев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в своей работе руководствуется действующим законодательством Российской Федерации,  нормативными правовыми актами администрации Беляевского района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и отбора по определению получателя субсидии на возмещение стоимости ГСМ при доставке автомобильным транспортом социально значимых товаров в отдаленные, труднодоступные, малонаселенные пункты Беляевского района, а также населенные пункты, в которых отсутствуют торговые объекты, могут быть юридические лица (за исключением муниципальных учреждений), индивидуальные предприниматели, а также физические лица – производители товаров, работ, услуг.</w:t>
      </w:r>
    </w:p>
    <w:p>
      <w:pPr>
        <w:pStyle w:val="Normal"/>
        <w:ind w:left="7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67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 Комиссия организует работу по отбору получателя субсидии на возмещение стоимости ГСМ при доставке автомобильным транспортом социально значимых товаров в отдаленные, труднодоступные, малонаселенные пункты Беляевского района, а также населенные пункты, в которых отсутствуют торговые объе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Ежегодно в срок до 1 февраля комиссия уточняет и корректирует перечень населенных пунктов, относимых к отдаленным, труднодоступным, малонаселенным пунктам Беляевского района, а также населенным пунктам, в которых отсутствуют торговые объекты. При корректировке и уточнении вышеуказанного перечня комиссия руководствуется постановлением администрации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12.11.2020 № 102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 развитие муниципального образования Беляевский район</w:t>
      </w:r>
      <w:r>
        <w:rPr>
          <w:sz w:val="28"/>
          <w:szCs w:val="28"/>
        </w:rPr>
        <w:t>» (с изменениями от 24.09.2021 №575-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миссия отбирает получателя субсидии на возмещение стоимости ГСМ при доставке социально значимых товаров в отдаленные, труднодоступные, малонаселенные пункты Беляевского района, а также населенные пункты, в которых отсутствуют торговые объекты, согласно поданным заявлениям, анкетам претендента на участие в отборе и в соответствии с критериям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начинает прием документов от претендентов на получение субсидии после размещения извещения о проведении отбора на официальном сайте Беляевского района https://mo-be.orb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отбора размещается на официальном сайте Беляевского района не менее чем за 15 дней до дня рассмотрения заявок на участие в отб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звещении о проведении отбора должны быть указаны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, место нахождения, почтовый адрес и адрес электронной почты, номер контактного телефона организатора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мет 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селённый пункт, куда необходимо осуществлять поставку тов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 и  место, куда необходимо представлять документы на участие в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сто и дата рассмотрения заявок на участие в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миссии принимает пакеты документов, регистрирует их в журнале регистрации.  В журнале необходимо  указывать  дату и  время приёма заявки, фамилию имя и отчество лица сдавшего заявку и лица принявшее заявку.  Лицо, принявшее заявку и сдавшее заявку, ставят свои подписи в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явки рассматриваются в течение 3 дней со дня прекращения установленного в извещении срока на участие в от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миссии принимается на основании прямого голосования, протокол подписывается всеми присутствующими на заседании членами комиссии в день окончания рассмотрения и оценки заявок. Данный протокол размещается на официальном сайте Беляевского района в течение 3 дней со дня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Заседание комиссии считается правомочным, если на нем присутствует не менее  2/3  от общего числа членов  комиссии. Решения принимаются большинст</w:t>
        <w:softHyphen/>
        <w:t>вом голосов, открытым голосованием, в случае равенства голосов Предсе</w:t>
        <w:softHyphen/>
        <w:t>датель комиссии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 Протокол рассмотрения и оценки заявок  является основанием для заключения Договора между администрацией и получател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ле подписания протокола секретарь комиссии направляет участникам уведомление о принятом решении комиссии в течение 3 дней.</w:t>
      </w:r>
    </w:p>
    <w:p>
      <w:pPr>
        <w:pStyle w:val="ConsPlusTitle"/>
        <w:ind w:hanging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6. Копия протокола направляется специалисту администрации по потребительскому рынку и муниципальным услугам для подготовки Договора между главным распорядителем средств районного бюджета и Получателями субсидии на финансовое обеспечение затрат в связи с производством (реализацией) товаров, выполнением работ, оказанием услуг,  (далее – Договор) по типовой форме установленной финансовым отделом администрации согласно Приказу финансового отдела администрации от 06.07.2021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говор заключается не ранее 10 дней и не позднее 20 дней   со дня подписания протокола рассмотрения и оценки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Заключение дополнительного договора (соглашения) о расторжении Договора при необходимости осуществляется по типовой форме, установленной финансовым отделом администрации Беля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шрифт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0:00Z</dcterms:created>
  <dc:creator>Admin</dc:creator>
  <dc:description/>
  <cp:keywords/>
  <dc:language>en-US</dc:language>
  <cp:lastModifiedBy>Котова М.В.</cp:lastModifiedBy>
  <cp:lastPrinted>2019-01-30T15:40:00Z</cp:lastPrinted>
  <dcterms:modified xsi:type="dcterms:W3CDTF">2022-01-12T05:46:00Z</dcterms:modified>
  <cp:revision>13</cp:revision>
  <dc:subject/>
  <dc:title/>
</cp:coreProperties>
</file>