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200660</wp:posOffset>
                </wp:positionV>
                <wp:extent cx="6012180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68580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53" r="-6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7.8pt;mso-wrap-distance-left:0pt;mso-wrap-distance-right:9pt;mso-wrap-distance-top:0pt;mso-wrap-distance-bottom:0pt;margin-top:-15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8580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53" r="-6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2                                       с. Беляевка                                № 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выполнение требований пункта 3 статьи 7 Федерального закона от 27 июля 2010 года № 210-ФЗ  «Об организации представления государственных и муниципальных услуг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ункта 3 статьи 7 Федерального закона от 27 июля 2010 года № 210-ФЗ  «Об организации представления государственных и муниципальных услуг» и в целях организации муниципальным образованием Беляевский район перехода по предоставлению муниципальных услуг на базе межведомственного и (или) межуровнего информационного взаимодействия в рамках своих полномочий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ми за межведомственное и (или) межуровневое информационное взаимодействие по предоставлению муниципальных услу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за организационное обеспечение - заместителя главы администрации по экономическому развитию Бакирову И.Э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за методологическое обеспечение - главного специалиста-экономиста Данилову М.Н. 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за организацию и методологическую работу- ведущего специалиста по энергосбережению и транспортному обслуживанию Слинченко Л.А.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за техническое обслуживание и техническую поддержку - ведущего специалиста по  информационной безопасности    и информационным технологиям    Гаврилец А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ческому развитию Бакирову И.Э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А.А.Дин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10"/>
      </w:tblGrid>
      <w:tr>
        <w:trPr>
          <w:trHeight w:val="321" w:hRule="atLeast"/>
        </w:trPr>
        <w:tc>
          <w:tcPr>
            <w:tcW w:w="152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9110" w:type="dxa"/>
            <w:tcBorders/>
          </w:tcPr>
          <w:p>
            <w:pPr>
              <w:pStyle w:val="Style16"/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ировой И.Э., главному специалисту-экономисту, ведущем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у по энергосбережению и транспортному обслужива-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, ведущему специалисту по информационной безопас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и информационным технологиям, Правительств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, прокурору, в дело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FuckYouBill</dc:creator>
  <dc:description/>
  <cp:keywords/>
  <dc:language>en-US</dc:language>
  <cp:lastModifiedBy>Пользователь</cp:lastModifiedBy>
  <cp:lastPrinted>2012-01-27T17:51:00Z</cp:lastPrinted>
  <dcterms:modified xsi:type="dcterms:W3CDTF">2017-08-10T11:05:00Z</dcterms:modified>
  <cp:revision>2</cp:revision>
  <dc:subject/>
  <dc:title> </dc:title>
</cp:coreProperties>
</file>