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  <w:t>с. Беляевк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1.10.2015                                                                                                  № 100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района от 26.12.2013  № 15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 26.12.2013 №1578-п «О назначении ответственных за предоставление сведений о муниципальных услугах для внесения в специализированную информационную систему «Реестр муниципальных услуг (функций) Оренбургской области» 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ложение к постановлению изложить в новой редакции согласно приложению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нтроль за исполнением настоящего постановления возложить на заместителя главы администрации по экономическому развитию           Бакирову И.Э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А.А. Дин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ой И.Э., Костенко Р.В., Федотову А.А.,    отделу экономического анализа, прогнозирования, развития потребительского рынка, предпринимательства, отделу по муниципальной собственности  и земельным вопросам, отделу образования, опеки и попечительства,  главному архитектору,  главному  специалисту по административной реформе, предпринимательству  и развитию транспортного обслуживания,   ведущему специалисту по жилищным вопросам, ведущему специалисту по обеспечению жильем отдельных категорий граждан,  прокурору, в де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5   №1009-п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ых лиц за размещение сведений в реестре государственных (муниципальных) услуг (функци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 и на портале государственных услуг Оренбург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0"/>
        <w:gridCol w:w="73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по жилищным вопрос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Оренбургской области на 2014-2020 годы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ш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иля Гусм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выдачи архивных справок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выдачи копий архивных документ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е обслуживание пользователей в читальном зале муниципального архив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заля Рина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по обеспечению жильем отдельных категорий гражд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ключение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муниципальном образовании Беляевский район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сниязов Мурзагалей Мушка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образования, опеки и попеч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Беляевского района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оставление информации о порядке проведения государственной (итоговой) аттестации обучающихся, освоивших общеобразовательные программы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пски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дрей Михайлович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архитектор муниципа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дача  документов о согласовании переустройства и (или) перепланировки жилых помещений находящихся на территории сельских поселений муниципального образования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евод жилого помещения в нежилое помещение и нежилого помещения в жилое помещение, расположенного на территории муниципального образования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дача градостроительных планов  земельных  участков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дача разрешений на ввод объектов в эксплуатацию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дача разрешения на строительство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дача разрешения на установку рекламных конструкций на территории муниципального образования, аннулирование таких разрешений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санов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образования, опеки и попеч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числение в образовательное учреждение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байло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образования, опеки и попечительства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кидышев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по управлению имуществ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ставление информации об объектах недвижимого имущества, находящегося в муниципальной собственности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инченко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 специалист по административной реформе, предпринимательству  и развитию транспортного обслуж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гласование графиков (расписания), схем движения и паспортов автобусных маршрутов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ридман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главный специалист по развитию потребительского рынка и тариф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ыдача свидетельства о внесении предприятий в Реестр предприятий торговли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ватова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главный специалист по опеке и попечительству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значение денежных средств опекунам (попечителям) на содержание ребенка, единовременного пособия при передаче ребенка на воспитание в семью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4:00Z</dcterms:created>
  <dc:creator>Rostova</dc:creator>
  <dc:description/>
  <cp:keywords/>
  <dc:language>en-US</dc:language>
  <cp:lastModifiedBy>Пользователь</cp:lastModifiedBy>
  <cp:lastPrinted>2015-10-26T15:53:00Z</cp:lastPrinted>
  <dcterms:modified xsi:type="dcterms:W3CDTF">2017-08-10T11:04:00Z</dcterms:modified>
  <cp:revision>2</cp:revision>
  <dc:subject/>
  <dc:title> </dc:title>
</cp:coreProperties>
</file>