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ЯЕВСКОГО РАЙОНА 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с. Беляевка                                     №8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оочередных муниципальных услуг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которых планируется проведение работ по организ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 от 27.07.2010  № 210-ФЗ «Об организации предоставления государственных и муниципальных услуг» и в целях межведомственного взаимодействия : 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еречень муниципальных услуг Беляевского  района, предоставляемых в рамках межведомственного взаимодействия (далее Перечень), согласно при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уководителям структурных подразделений и отделов администрации района, до 20.02.2012 года, обеспечить разработку и согласование технологических карт межведомственного взаимодействия по услугам, представленным в перечне.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 возложить на заместителя главы администрации по экономическому развитию Бакирову И.Э.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ю сельских территорий –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ельск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                                                                                  А.В.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29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кировой И.Э., отделу по муниципальной собственности и земельным вопросам, ведущему специалисту по жилищным вопросам, главному архитектору муниципального образования , отделу экономического анализа , прогнозирования , развития потребительского рынка, предпринимательства, УСЗН,  Правительству области, прокурору, в дело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2.2012 №86-п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"/>
        <w:spacing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ых муниципальных услуг, требующих межведомстве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казывающего услугу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собственность, постоянное (бессрочное) пользование, аренду земельных участков находящихся в собственности муниципального образо-вания и земельных участков государ-ственная собственность на которые не разграниче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ых участков, находящихся на территории муниципального образования для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аренду, безвозмездное пользование имущества, находящегося в собственности муниципального образо-ва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земельных  участков, находящихся на территории муниципального образования,</w:t>
            </w:r>
            <w:r>
              <w:rPr>
                <w:rFonts w:cs="Verdana"/>
                <w:sz w:val="28"/>
                <w:szCs w:val="28"/>
              </w:rPr>
              <w:t xml:space="preserve"> для целей не связанных со строительством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жданам и юридическим лицам земельных участков сельскохозяйственного назначения, находящихся на территории муниципального образования для ведения крестьянского (фермерского) хозяйств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Передача в собственность гражданам занимаемых ими жилых помещений, находящихся на территории муници-пального образования, в порядке приват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униципальной собственности и земель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в качестве нуж-дающихся в улучшении жилищных условий на территории муниципального образования по программе «Обеспечение жильем молодых семей в Оренбургской области на 2011-2015 годы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жилищн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документов о согласовании переустройства и (или) перепланировки жилых помещений находящихся на территории сельских поселений муниципального 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архитектор муниципального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 нежилого помещения в жилое помещение, расположенного на территории муниципального 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архитекто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 земельных  участ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архитекто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рхитектор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о внесении предприятия в Реестр предприятий торгов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, прогнозирования, развития потребительского рынка,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графиков (расписания), схем движения и паспортов автобусных маршрут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, прогнозирования, развития потребительского рынка,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установку рекламных конструкций на территории муниципального образования, аннули-рование таких разреш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анализа, прогнозирования, развития потребительского рынка,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значение денежных средств опекунам (попечителям)  на содержание ребенка, единовременного пособия  при передаче ребенка на воспитание в семь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,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енсии за выслугу лет муниципальным служащи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гражданам, имеющим дет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, определение права и объемов социальных услуг гражданам, находящимся в трудной жизненной ситу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пределение права на социальное обслуживание граждан пожилого возраста и инвалидов и заключение договора (стационарное, полустационарное и нестационарное социальное обслужи-ва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субсидий на оплату жилых помещений, коммунальных услуг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, прием документов от желающих установить опеку и попечительство над совершеннолетними гражданами, нуждающимися в опеке и попечительстве по состоянию здоровья и признанными в установленном порядке недееспособными или ограниченно дееспособны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го пособия по уходу за ребенком лицам, фактически осуществляющим уход за ребенком, и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а на государственную социальную стипендию малообеспеченных студен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пособия по беременности и родам женщинам, уволенны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оформление документов  для предоставления мер социальной поддержки и социального обслуживания детей-сирот, безнадзорных детей, детей, оставшихся без попечения родите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а на выплату единовременного пособия беременной жене военнослужащего, проходящего военную службу по призыву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а на выплату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малоимущих гражда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Admin</dc:creator>
  <dc:description/>
  <cp:keywords/>
  <dc:language>en-US</dc:language>
  <cp:lastModifiedBy>Пользователь</cp:lastModifiedBy>
  <cp:lastPrinted>2012-02-10T15:16:00Z</cp:lastPrinted>
  <dcterms:modified xsi:type="dcterms:W3CDTF">2017-08-10T11:06:00Z</dcterms:modified>
  <cp:revision>2</cp:revision>
  <dc:subject/>
  <dc:title> </dc:title>
</cp:coreProperties>
</file>