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"Общие сведения о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муниципальной)</w:t>
      </w:r>
      <w:r>
        <w:rPr>
          <w:rFonts w:cs="Times New Roman" w:ascii="Times New Roman" w:hAnsi="Times New Roman"/>
          <w:sz w:val="24"/>
          <w:szCs w:val="24"/>
        </w:rPr>
        <w:t xml:space="preserve"> услуг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574"/>
        <w:gridCol w:w="5156"/>
      </w:tblGrid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Оренбургской области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слуги в федеральном реестр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000165005946</w:t>
            </w:r>
          </w:p>
        </w:tc>
      </w:tr>
      <w:tr>
        <w:trPr>
          <w:trHeight w:val="16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16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24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овой административный регламент предоставления муниципальной услуги утвержден протоколом заседания комиссии по цифровому развитию и использованию информационных технологий в Оренбургской области от  №  </w:t>
            </w:r>
          </w:p>
        </w:tc>
      </w:tr>
      <w:tr>
        <w:trPr>
          <w:trHeight w:val="1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"подуслуг"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инятие на учет граждан в качестве нуждающихся в жилых помеще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предоставление информации о движении в очереди граждан, нуждающихся  в предоставлении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нятие с учета граждан, нуждающихся в предоставлении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портал государственных и муниципальных  усл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3" w:right="56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"Общие сведения о "подуслугах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2"/>
        <w:gridCol w:w="1133"/>
        <w:gridCol w:w="1433"/>
        <w:gridCol w:w="2409"/>
        <w:gridCol w:w="851"/>
        <w:gridCol w:w="992"/>
        <w:gridCol w:w="851"/>
        <w:gridCol w:w="1842"/>
        <w:gridCol w:w="1276"/>
        <w:gridCol w:w="1276"/>
        <w:gridCol w:w="1417"/>
      </w:tblGrid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"подуслуг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"подуслуги"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ятие на учет граждан в качестве нуждающихся в жилых помещениях 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 позднее чем через тридцать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не позднее чем через тридцать 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едставленными документами и сведениями не подтверждается право гражданина состоять на учете в качестве нуждающегося в жилых помещ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не истек срок совершения действий, предусмотренных статьей 53 Жилищного кодекса Российской Федерации, которые привели к ухудшению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ичное обращение в МФ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ЕПГ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П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</w:tr>
      <w:tr>
        <w:trPr>
          <w:trHeight w:val="73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 позднее чем через 30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не позднее чем через 30 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представленными документами и сведениями не подтверждается право гражданина состоять на учете в качестве нуждающегося в жилых 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ичное обращение в МФ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ЕПГ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П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</w:tr>
      <w:tr>
        <w:trPr>
          <w:trHeight w:val="346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 позднее чем через 10 рабочих дней со дня представления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а предоставляется не позднее чем через 10 рабочих дней со дня представления докумен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ичное обращение в МФ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ЕПГ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П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</w:tr>
      <w:tr>
        <w:trPr>
          <w:trHeight w:val="73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нятие с учета граждан, нуждающихся в предоставлении жилого помещения</w:t>
            </w:r>
          </w:p>
        </w:tc>
      </w:tr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не позднее чем через 30 рабочих дней со дня  выявления обстоятельств, являющихся основанием принятия решения о снятии гражданина с у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луга предоставляется не позднее чем через 30 рабочих дней со дня выявления обстоятельств, являющихся основанием принятия решения о снятии гражданина с уче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) запрос о предоставлении услуги подан в орган местного самоуправления, в полномочия которого не входит предоставление муниципальной услуг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) представление неполного комплекта документ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) заявление подано лицом, не имеющим полномочий представлять интересы заявител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чное обращение в орган, предоставляющий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 почт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личное обращение в МФ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ЕПГ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ЕПГУ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"Сведения о заявителях "подуслуг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1701"/>
        <w:gridCol w:w="1701"/>
        <w:gridCol w:w="1134"/>
        <w:gridCol w:w="1559"/>
        <w:gridCol w:w="1418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нятие на учет граждан в качестве нуждающихся в жилых помещениях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оимущи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(и приравненное к нему) удостоверение доверен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е (и приравненное к нему) удостоверение довер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дел 4. "Документы, предоставляемые заяв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"подуслуг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90"/>
        <w:gridCol w:w="3685"/>
        <w:gridCol w:w="1418"/>
        <w:gridCol w:w="1843"/>
        <w:gridCol w:w="2976"/>
        <w:gridCol w:w="113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нятие с учета граждан, нуждающихся в предоставлении жилого помещения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явление о принятии на учет, подписанное членами семьи старше 14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яется установленной форме, подписывается всеми членами семьи старше 14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5 (Принятие на учет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ы, удостоверяющие лич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явителя (представите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членов семьи, достигших возраста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родственные отношения и отношения свойства с членами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рож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ыданное компетентными органами иностранного государства и его нотариально удостоверенный перевод н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лучае если свидетельство о рождении выдано компетентным органом иностранного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оригиналов документов, их копии должны быть удостоверены нотариаль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заключении бра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ное компетентными органами иностранного государства и его нотариально удостоверенный перевод на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сви-детельство выдано компетентным органом иностранного государ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оригиналов документов, их копии должны быть удостоверены нотариаль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дебные решения о признании членом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в случае признания членом семьи в судебном поряд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б усыновлении, выданное органами записи актов гражданского состояния  или консульскими учреждениям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устанавлива-ющие документы на жилое помещение, право на которое не зарегистрировано в ЕГР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д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ренты (пожизненного содержания с иждиве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раве на наследство по зак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раве на наследство по завещ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авка врачеб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граждан, страдающих некоторыми формами хроническ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й или имеющих право на дополнительную площадь в соответ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дицинск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граждан, стра-дающих некоторы-ми формами хрони-ческ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й или имеющих право на дополнительную площадь в соответ-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-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авка, выданная федеральным государственны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реждением медико-социальн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граждан, стра-дающих некоторы-ми формами хрони-ческ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й или имеющих право на дополнительную площадь в соответ-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-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лючение врачеб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граждан, стра-дающих некоторы-ми формами хрони-ческ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еваний или имеющих право на дополнительную площадь в соответ-ствии с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-нодатель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дебные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уда  об установлении факта проживания в жилом помещен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иц, не имеющих регистрации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остоверения и другие документы, подтверждающ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адлежность к категории лиц, определенных федеральными закона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ми Президента Российской Федерации или законами Оренбургской области, имеющих право на предоставление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остоверения и другие документы, подтверждающ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надлежность к категории лиц, определенных федеральными закона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ами Президента Российской Федерации или законами Оренбургской области, имеющих право на предоставл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лиц, имеющих право на предоставление жилого помещения, определенных федеральными законам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ми Президента Российской Феде-рации или законами Оренбург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из учреждения, осуществляющего кадастровую оценку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ую инвентаризацию, на заявителя и членов семьи о наличии прав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из учреждения, осуществляющего кадастровую оценку 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хническую инвентаризацию, на заявителя и членов семьи о наличии прав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дебные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суда об установлении факта проживания в жил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лиц, не имеющих регистрацию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права (полномочия) представителя физ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/ акт орган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 и 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за предоставлением муниципальной услуги обращается представитель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рки соответствия подлинникам копии документов заверяются должностным лицом, осуществляющим прием доку-ментов. Подлинник документа подлежит возврату гражданину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оригиналов документов, их копии должны быть удостоверены нотари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"Документы и сведения, получаемые посред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го информационного взаимодействи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409"/>
        <w:gridCol w:w="1701"/>
        <w:gridCol w:w="1859"/>
        <w:gridCol w:w="1559"/>
        <w:gridCol w:w="1701"/>
        <w:gridCol w:w="1984"/>
        <w:gridCol w:w="111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регистрированных правах на объект недвижимости и о переходе прав на объект недвижи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правляется в течение 2 рабочих дней с момента поступления заявления о предоставлении услуги, ответ на межведомственный запрос направляется в срок, установлен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 наличии либо отсутствии зарегистрированных прав на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(отсутствии) зарегистрированных прав на объект недвижи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ренбург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ственной регистрации актов гражданского состоя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нвалид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ФР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ах, зареги-стрированных совместно с заявителем по месту его постоянного житель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, подтверждающие действительность паспорта гражда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фамильно-именной группы, даты рождения, пола и СНИЛ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Оренбургской об-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Р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направляется в течение 2 рабочих дней с момента по-ступления заявления о предоставлении услуги, ответ на межведомственный запрос направляется в срок, установлен-ный действующим  законодательств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Результат "подуслуг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587"/>
        <w:gridCol w:w="1587"/>
        <w:gridCol w:w="1587"/>
        <w:gridCol w:w="1587"/>
        <w:gridCol w:w="2280"/>
        <w:gridCol w:w="1985"/>
        <w:gridCol w:w="1842"/>
        <w:gridCol w:w="1701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(ие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лучения результата "подуслуги"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 востребованных заявителем результатов "подуслуги"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предоставляющем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нятие на учет граждан в качестве нуждающихся в жилых помещениях </w:t>
            </w:r>
          </w:p>
        </w:tc>
      </w:tr>
      <w:tr>
        <w:trPr>
          <w:trHeight w:val="14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о предоставлении муниципальной услу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приложению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ставляющем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 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ерез личный ка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муниципальной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прило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ставляющем муниципальную услугу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ерез личный ка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учете граждан, нуждающихся в жи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приложению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 на бумаж-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ерез личный ка-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снятии с учета граждан, нуждающихся в жи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-гласно прило-жению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 на бумаж-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ерез личный ка-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казе в предоставлении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прило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 на бумаж-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ерез личный ка-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учете граждан, нуждающихся в жилых помеще-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приложению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 на бумаж-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ерез личный ка-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-казе в предо-ставлении услу-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гласно прило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 на бумаж-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ерез личный ка-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снятии с учета граждан, нуж-дающихся в жи-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-гласно прило-жению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 на бумаж-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ерез личный ка-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т-казе в предо-ставлении услу-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рме со-гласно прило-жению 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органе, предо-ставляющем муни-ципальную услугу на бумаж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МФЦ на бумаж-ном носите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через личный ка-бинет на ЕП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чтовая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"Технологические проце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"подуслуг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"/>
        <w:gridCol w:w="2595"/>
        <w:gridCol w:w="6"/>
        <w:gridCol w:w="43"/>
        <w:gridCol w:w="4629"/>
        <w:gridCol w:w="6"/>
        <w:gridCol w:w="43"/>
        <w:gridCol w:w="2360"/>
        <w:gridCol w:w="6"/>
        <w:gridCol w:w="43"/>
        <w:gridCol w:w="1652"/>
        <w:gridCol w:w="6"/>
        <w:gridCol w:w="43"/>
        <w:gridCol w:w="1369"/>
        <w:gridCol w:w="6"/>
        <w:gridCol w:w="43"/>
        <w:gridCol w:w="1368"/>
        <w:gridCol w:w="6"/>
        <w:gridCol w:w="43"/>
      </w:tblGrid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ления и документов и (или) информации, необходимых для предоставления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, удостоверяющего личность (правомочий представителя заявителя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т заявителя предъявить паспорт или иной документ, удостоверяющий личность, удостоверяет по представленному документу личность заяв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приема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правильности оформления представленных докумен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наличие обязательных реквизитов (печати и подписи, даты выдачи) на представленных документах, срок действия представленных документов. При наличии оснований для отказа в приеме документов готовит уведомление об отказе в прием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оснований для отказа в приеме документов регистрирует заявление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жведомственное информационное взаимодействие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к ответственному должностному лицу заявления о предоставлении муниципальной услуги и необходимого пакета документов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межведомственный запрос в органы и организации, располагающие необходимыми для предоставления муниципальной услуги сведения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предоставляющий муниципальную услуг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акета документов, необходимых для предоставле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шение о  предоставлении (отказе в предоставлении) муниципальной услуг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решение о предоставлении или об отказе в предоставлении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абочих дн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,2,3,4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оставление результата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 заявителю в МФ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результат предоставления муниципальной услуги в МФ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соглашением о взаимодейств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-ляющий муници-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яет заявителя о получении результата  предоставления муниципальной услуги и выдает результат предоставле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существляется в день получения от органа, предоставляющего муниципальную услугу, выдача результата  - в момент обращения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езультата предоставления муниципальной услуги в органе, предоставляющем муниципальную услу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ет результат предоставления муниципальной услуг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мент обращения заявител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результат предоставления муниципальной услуги в личный кабинет на ЕПГ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реш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ления и документов и (или) информации, необходимых для предоставления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, удостоверяющего личность (правомочий представителя заявителя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т заявителя предъявить паспорт или иной документ, удостоверяющий личность, удостоверяет по представленному документу личность заяв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приема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правильности оформления представленных докумен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наличие обязательных реквизитов (печати и подписи, даты выдачи) на представленных документах, срок действия представленных документов. При наличии оснований для отказа в приеме документов готовит уведомление об отказе в прием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оснований для отказа в приеме документов регистрирует заявление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жведомственное информационное взаимодействие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к ответственному должностному лицу заявления о предоставлении муниципальной услуги и необходимого пакета документов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межведомственный запрос в органы и организации, располагающие необходимыми для предоставления муниципальной услуги сведения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предоставляющий муниципальную услуг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акета документов, необходимых для предоставле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шение о  предоставлении (отказе в предоставлении) муниципальной услуг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решение о предоставлении или об отказе в предоставлении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абочих дн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,2,3,4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оставление результата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 заявителю в МФ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результат предоставления муниципальной услуги в МФ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соглашением о взаимодейств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-ляющий муници-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яет заявителя о получении результата  предоставления муниципальной услуги и выдает результат предоставле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существляется в день получения от органа, предоставляющего муниципальную услугу, выдача результата  - в момент обращения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езультата предоставления муниципальной услуги в органе, предоставляющем муниципальную услу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ет результат предоставления муниципальной услуг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мент обращения заявител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результат предоставления муниципальной услуги в личный кабинет на ЕПГ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реш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ления и документов и (или) информации, необходимых для предоставления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, удостоверяющего личность (правомочий представителя заявителя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т заявителя предъявить паспорт или иной документ, удостоверяющий личность, удостоверяет по представленному документу личность заяв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приема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правильности оформления представленных докумен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наличие обязательных реквизитов (печати и подписи, даты выдачи) на представленных документах, срок действия представленных документов. При наличии оснований для отказа в приеме документов готовит уведомление об отказе в прием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оснований для отказа в приеме документов регистрирует заявление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жведомственное информационное взаимодействие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к ответственному должностному лицу заявления о предоставлении муниципальной услуги и необходимого пакета документов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межведомственный запрос в органы и организации, располагающие необходимыми для предоставления муниципальной услуги сведения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предоставляющий муниципальную услуг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акета документов, необходимых для предоставле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шение о  предоставлении (отказе в предоставлении) муниципальной услуг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решение о предоставлении или об отказе в предоставлении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,2,3,4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оставление результата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 заявителю в МФ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результат предоставления муниципальной услуги в МФ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соглашением о взаимодейств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-ляющий муници-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яет заявителя о получении результата  предоставления муниципальной услуги и выдает результат предоставле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существляется в день получения от органа, предоставляющего муниципальную услугу, выдача результата  - в момент обращения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езультата предоставления муниципальной услуги в органе, предоставляющем муниципальную услу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ет результат предоставления муниципальной услуг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мент обращения заявител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результат предоставления муниципальной услуги в личный кабинет на ЕПГ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бочих дня с момента принятия реш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с учета граждан, нуждающихся в предоставлении жилого помещения  </w:t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ем заявления и документов и (или) информации, необходимых для предоставления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а, удостоверяющего личность (правомочий представителя заявителя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т заявителя предъявить паспорт или иной документ, удостоверяющий личность, удостоверяет по представленному документу личность заявител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приема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мплектности и правильности оформления представленных докумен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наличие обязательных реквизитов (печати и подписи, даты выдачи) на представленных документах, срок действия представленных документов. При наличии оснований для отказа в приеме документов готовит уведомление об отказе в прием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оснований для отказа в приеме документов регистрирует заявление.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Ц; 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жведомственное информационное взаимодействие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к ответственному должностному лицу заявления о предоставлении муниципальной услуги и необходимого пакета документов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межведомственный запрос в органы и организации, располагающие необходимыми для предоставления муниципальной услуги сведения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рабочих дне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, предоставляющий муниципальную услуг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нятие решения о предоставлении (об отказе в предоставлении)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пакета документов, необходимых для предоставле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решение о  предоставлении (отказе в предоставлении) муниципальной услуг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 решение о предоставлении или об отказе в предоставлении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абочих дн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1,2,3,4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оставление результата муниципальной услуги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зультата предоставления муниципальной услуги заявителю в МФ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результат предоставления муниципальной услуги в МФ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соглашением о взаимодейств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-ляющий муници-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яет заявителя о получении результата  предоставления муниципальной услуги и выдает результат предоставле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заявителя осуществляется в день получения от органа, предоставляющего муниципальную услугу, выдача результата  - в момент обращения заяв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езультата предоставления муниципальной услуги в органе, предоставляющем муниципальную услу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ет результат предоставления муниципальной услуг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омент обращения заявител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заявителю результата предоставления муниципальной услуги в личный кабинет на ЕПГУ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 результат предоставления муниципальной услуги в личный кабинет на ЕПГ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 с момента принятия реш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предоставляющий муниципальную услуг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"Особенности предоставления "подуслуг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559"/>
        <w:gridCol w:w="2835"/>
        <w:gridCol w:w="2268"/>
        <w:gridCol w:w="1985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формирования запроса о предоставлении "подуслуг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нятие на учет граждан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оставление информации о движении в очереди граждан, нуждающихся в предоставлении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нятие с учета граждан, нуждающихся в предоставлении жилого помещения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муниципального образования:______________; Единый портал государственных и муниципальных услуг (функций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ЕПГУ (РП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на ЕПГУ, электронная почта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ГУ, портал ФГИС, обеспечивающей процесс досудебного (внесудебного) обжалования решений и действий (бездействия), совершенных при предоставлении государственной услуг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lang w:val="ru-RU"/>
        </w:rPr>
      </w:pPr>
      <w:bookmarkStart w:id="0" w:name="_Приложение_№1"/>
      <w:bookmarkStart w:id="1" w:name="_Форма_заявления"/>
      <w:bookmarkEnd w:id="0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принятии на учет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граждан на учет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                                         N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 кодекса  Российской  Федерации,  со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  Оренбургской  области  от  23.11.2005  N 2733/489-III-ОЗ "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 ведения  органами местного самоуправления учета граждан в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 в  жилых  помещениях, предоставляемых по договорам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", на основании заявления от 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ь  ________________________  на  учет  в  качестве нуждающего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  помещении,   предоставляемом  по  договору  социального  найма,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"__________________" с составом семьи ____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   ___________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                   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 органа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вшего реш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 отказе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лефон и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предоставлении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инятие на учет граждан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жилых помещениях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                                        N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результатам  рассмотрения  заявления от _________ N _____________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ных   к   нему  документов,  в  соответствии  с  Жилищным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дексо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  Федерации   принято  решение  отказать  в  приеме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предоставления услуги,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истек срок совершения действий, предусмотренных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татьей 5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илищного кодекса Российской Федерации, которые привели к ухудшению жилищных услов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е причин отказа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информируем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 вправе  повторно  обратиться  в уполномоченный орган с заявлением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  отказ   может   быть  обжалован  в  досудебном  порядке  пут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_____________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             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 органа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вшего реш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б учете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лефон и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решения главы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 приняты  на  учет  в качестве нуждающегося в жилом помещении с соста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и _______ человек(а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число, месяц, год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тегории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категорию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ью 4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Закона  Оренбургской  области  от    23.11.20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733/489-III-ОЗ "О порядке ведения органами местного самоуправления у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  в  качестве  нуждающихся  в  жилых  помещениях, предоставляемых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м социального найма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Вашего учетного дела - 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  ________________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 структурного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азделения муниципального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или должно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тветственное за уч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tabs>
          <w:tab w:val="clear" w:pos="708"/>
          <w:tab w:val="left" w:pos="133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снятии с учета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лефон и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нятии с учета граждан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__________________                                         N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 результатам   рассмотрения   заявления   от   __________  N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м  о  снятии  с  учета  граждан  в  качестве  нуждающихся в жил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     _____________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                                          (подпись)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а органа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вшего реш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55" w:leader="none"/>
        </w:tabs>
        <w:spacing w:lineRule="auto" w:line="256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  <w:lang w:val="ru-RU" w:eastAsia="ru-RU"/>
        </w:rPr>
        <w:t xml:space="preserve">                                  </w:t>
      </w:r>
      <w:r>
        <w:rPr>
          <w:rFonts w:eastAsia="Calibri" w:cs="Courier New" w:ascii="Courier New" w:hAnsi="Courier New"/>
          <w:b w:val="false"/>
          <w:bCs w:val="false"/>
          <w:kern w:val="0"/>
          <w:sz w:val="20"/>
          <w:szCs w:val="20"/>
          <w:lang w:val="ru-RU" w:eastAsia="ru-RU"/>
        </w:rPr>
        <w:t>Глав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ования, фамилия и иниц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лав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гражданина (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живающего (ей) по адрес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принять меня на учет в  качестве  нуждающегося  в  жил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и, предоставляемом по договору социального найма, в 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став семьи _____человек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Заявитель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Супруг(а)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роме того, со мной проживают иные члены семьи </w:t>
      </w:r>
      <w:hyperlink w:anchor="Par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6.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, дата рождения и степень род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)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)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)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)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  <w:lang w:eastAsia="ru-RU"/>
        </w:rPr>
      </w:pPr>
      <w:r>
        <w:rPr>
          <w:rFonts w:cs="Calibri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писи дееспособных членов семь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      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)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      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)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       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)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"_____" ________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  <w:lang w:eastAsia="ru-RU"/>
        </w:rPr>
      </w:pPr>
      <w:r>
        <w:rPr>
          <w:rFonts w:cs="Calibri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lang w:eastAsia="ru-RU"/>
        </w:rPr>
      </w:pPr>
      <w:bookmarkStart w:id="2" w:name="Par77"/>
      <w:bookmarkEnd w:id="2"/>
      <w:r>
        <w:rPr>
          <w:rFonts w:cs="Calibri"/>
          <w:lang w:eastAsia="ru-RU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  <w:lang w:eastAsia="ru-RU"/>
        </w:rPr>
      </w:pPr>
      <w:bookmarkStart w:id="3" w:name="Par78"/>
      <w:bookmarkEnd w:id="3"/>
      <w:r>
        <w:rPr>
          <w:rFonts w:cs="Calibri"/>
          <w:lang w:eastAsia="ru-RU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spacing w:lineRule="auto" w:line="256" w:before="0" w:after="16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type w:val="nextPage"/>
      <w:pgSz w:w="11906" w:h="16838"/>
      <w:pgMar w:left="1133" w:right="56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2.xml"/><Relationship Id="rId5" Type="http://schemas.openxmlformats.org/officeDocument/2006/relationships/hyperlink" Target="consultantplus://offline/ref=E81918CFF756DAE19FE28C98E9AF987E72F4FDC7F34456CB280CE9D9984AA1888CF7CE67A8BF6031A530D4D3B33FCDA6D90446012824C40Cl6f5J" TargetMode="External"/><Relationship Id="rId6" Type="http://schemas.openxmlformats.org/officeDocument/2006/relationships/hyperlink" Target="consultantplus://offline/ref=E81918CFF756DAE19FE29295FFC3C57A76FDABC9FA4555997D5AEF8EC71AA7DDCCB7C832EBFB6E36AD3B818BF56194F5984F4A023338C50F7982F702lAf8J" TargetMode="External"/><Relationship Id="rId7" Type="http://schemas.openxmlformats.org/officeDocument/2006/relationships/hyperlink" Target="consultantplus://offline/ref=E81918CFF756DAE19FE28C98E9AF987E72F4FDC7F34456CB280CE9D9984AA1889EF7966BAABA7D36AC258282F5l6f8J" TargetMode="External"/><Relationship Id="rId8" Type="http://schemas.openxmlformats.org/officeDocument/2006/relationships/hyperlink" Target="consultantplus://offline/ref=E81918CFF756DAE19FE28C98E9AF987E72F4FDC7F34456CB280CE9D9984AA1888CF7CE67A8BF6030AB30D4D3B33FCDA6D90446012824C40Cl6f5J" TargetMode="External"/><Relationship Id="rId9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2:00Z</dcterms:created>
  <dc:creator>ustjuzhaninova-ia</dc:creator>
  <dc:description/>
  <cp:keywords/>
  <dc:language>en-US</dc:language>
  <cp:lastModifiedBy>Устюжанинова Ирина Анатольевна</cp:lastModifiedBy>
  <cp:lastPrinted>2022-12-07T12:23:00Z</cp:lastPrinted>
  <dcterms:modified xsi:type="dcterms:W3CDTF">2023-02-01T07:59:00Z</dcterms:modified>
  <cp:revision>11</cp:revision>
  <dc:subject/>
  <dc:title/>
</cp:coreProperties>
</file>