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8" w:hRule="atLeast"/>
        </w:trPr>
        <w:tc>
          <w:tcPr>
            <w:tcW w:w="946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165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7                                                                                               № 262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район, в том числе оказываемых в электронном вид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ода № 236 "О требованиях к предоставлению в электронной форме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 января 2016 года № 37-п "Об информационной системе оказания государственных и муниципальных услуг Оренбург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 июля 2016 года № 525-п "О переводе в электронный вид государственных услуг и типовых муниципальных услуг, предоставляемых в Оренбургской области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Беляевский район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 согласно приложению № 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муниципальных услуг, предоставляемых структурными подразделениями администрации муниципального образования Беляевский район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 согласно приложению № 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 настоящего  постановления  возложить  на заместителя  главы  администрации  по  экономическому    развитию  Бакирову И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 его официального опубликования на сайте администрации муниципального образования Беляев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А.А. Динер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Бакировой И.Э., Федотову А.А., Куджанову Г.К., Костенко Р.В., отделу экономического анализа, прогнозирования, развития потребительского рынка, предпринимательства, отделу по муниципальной собственности и земельным вопросам, отделу организационно-правовой работы и информационных технологий, архивному отделу, главному архитектору, главному специалисту-бухгалтеру, ведущему специалисту по жилищным вопросам, отделу образования, опеки и попечительства, отделу по физической культуре и спорту, прокурору, в дело.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7.03.2017 № 262-п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Беляевский район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казываемых в электронном виде с использованием информационной систем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0"/>
        <w:gridCol w:w="536"/>
        <w:gridCol w:w="8492"/>
        <w:gridCol w:w="2159"/>
        <w:gridCol w:w="31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администрации и (или) должностного лица, 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этап оказания услуг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архитектор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в случае,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, и в случае реконструкции объекта капитального строительства, расположенного на территориях двух и более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дготовленной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бухгалтер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муниципальной собственности и земельным вопросам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ок из Реестра муниципального имущества Оренбург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и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ым вопросам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на учет молодых семей для участия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 государственной программы "Стимулирование развития жилищного строительства в Оренбургской области в 2014 - 2020 годах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из документов архивного фонда муниципа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</w:tbl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7.03.2017 № 262-п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труктурными подразделениями 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ий район, в том числе оказываемых в электронном виде с использованием информационной систем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8363"/>
        <w:gridCol w:w="2126"/>
        <w:gridCol w:w="311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,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этап оказания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пеки и попечительства администрации МО Беляевский рай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тей в общеобразовательные учреждения субъектов Российской Федерации или муниципальные 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 администрации МО Беляевский рай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по организации и участию обучающихся и воспитанников в спортивно-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7" w:hanging="0"/>
      <w:jc w:val="center"/>
      <w:outlineLvl w:val="1"/>
    </w:pPr>
    <w:rPr>
      <w:rFonts w:ascii="Times New Roman" w:hAnsi="Times New Roman" w:cs="Times New Roman"/>
      <w:b/>
      <w:bCs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pacing w:val="100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inglespace">
    <w:name w:val="single space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20"/>
      <w:ind w:hanging="144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120"/>
      <w:ind w:hanging="16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BB6B54999B06629DC20F3A4FEA6297D5184F0C28BB6A10762AB3279DFDE5A413DB0ACD0630580m1f3K" TargetMode="External"/><Relationship Id="rId4" Type="http://schemas.openxmlformats.org/officeDocument/2006/relationships/hyperlink" Target="consultantplus://offline/ref=7B9BB6B54999B06629DC20F3A4FEA6297E5880FCC08AB6A10762AB3279mDfFK" TargetMode="External"/><Relationship Id="rId5" Type="http://schemas.openxmlformats.org/officeDocument/2006/relationships/hyperlink" Target="consultantplus://offline/ref=7B9BB6B54999B06629DC3EFEB292FB2D7F5ADBF8C785BBFF5C3DF06F2ED6D40Dm0f6K" TargetMode="External"/><Relationship Id="rId6" Type="http://schemas.openxmlformats.org/officeDocument/2006/relationships/hyperlink" Target="consultantplus://offline/ref=7B9BB6B54999B06629DC20F3A4FEA6297E5880FCC08AB6A10762AB3279mDfFK" TargetMode="External"/><Relationship Id="rId7" Type="http://schemas.openxmlformats.org/officeDocument/2006/relationships/hyperlink" Target="consultantplus://offline/ref=7B9BB6B54999B06629DC3EFEB292FB2D7F5ADBF8C784BDF75D3DF06F2ED6D40D0672E9EE946E06881B01DCmBf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4:00Z</dcterms:created>
  <dc:creator>FuckYouBill</dc:creator>
  <dc:description/>
  <cp:keywords/>
  <dc:language>en-US</dc:language>
  <cp:lastModifiedBy>Пользователь</cp:lastModifiedBy>
  <cp:lastPrinted>2017-03-21T10:47:00Z</cp:lastPrinted>
  <dcterms:modified xsi:type="dcterms:W3CDTF">2018-12-12T05:54:00Z</dcterms:modified>
  <cp:revision>2</cp:revision>
  <dc:subject/>
  <dc:title> </dc:title>
</cp:coreProperties>
</file>