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муниципального образования Днепровский сельсовет и урегулированию конфликта интересов</w:t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 декабря 2008 г. N 273-ФЗ "О противодействии коррупции", Указом Президента РФ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остав комиссии по соблюдению требований к</w:t>
        <w:br/>
        <w:t>служебному поведению муниципальных служащих администрации</w:t>
        <w:br/>
        <w:t>мун иципального образования Днепровский сельсовет и урегулированию</w:t>
        <w:br/>
        <w:t>конфликта интересов, согласно приложению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Утвердить Положение о комиссии по соблюдению требований к</w:t>
        <w:br/>
        <w:t>служебному поведению муниципальных служащих администрации</w:t>
        <w:br/>
        <w:t>муниципального образования Днепровский сельсовет и урегулированию</w:t>
        <w:br/>
        <w:t>конфликта интересов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администрации муниципального образования Днепровский сельсовет от 27.04.2010года №33-п «О комиссии по соблюдению требований к служебному поведению муниципальных служащих муниципального образования Днепровский сельсовет и урегулированию конфликта интересов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  <w:tab/>
        <w:t>Контроль за исполнением настоящего постановления оставляю за</w:t>
        <w:br/>
        <w:t>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exact" w:line="322"/>
        <w:ind w:firstLine="718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exact" w:line="322"/>
        <w:ind w:firstLine="718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членам комиссии; администрации района; прокурору;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непр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11 № 6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зм.: от 10.11.2017 №90-п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соблюдению требований к служебному поведению муниципальных служащих администрации муниципального образования Днепровский сельсовет и урегулированию конфликта интерес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едотов Сергей Анатольевич -глава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комиссии – Захарин Геннадий Юрьевич депутат Совета депутатов муниципального образования Днепровский сель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Мишукова Людмила Ильинична депутат Совета депутатов муниципального образования Днепровский сель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отов Александр Анатольевич (по согласованию) – заместитель главы района, руководитель аппар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моленко Алексей Владимирович (по согласованию)– главный специалист – юри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яева Наталья Карловна–специалист по военному учету администрации муниципального образования Днепровский сель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авом совещательного голоса в состав комиссии также вклю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руководитель муниципального служащего администрации муниципального образования Днепровский сельсовет, в отношении которого рассматривается вопрос 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, замещающие в администрации муниципального образования Днепровский сельсовет должности муниципальной службы, аналогичные должности, замещаемой муниципальным служащим,  , в отношении которого рассматривается вопрос  о соблюдении требований к служебному поведению и (или) требований об урегулировании конфликта интересов в количестве двух человек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непр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11 № 65-п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зм.:10.11.2017 №90-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администрации муниципального образования Днепровский сельсовет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>Настоящим Положением определяется порядок формир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комиссии по соблюдению требований к служебному</w:t>
        <w:br/>
        <w:t>поведению муниципальных служащих администрации муниципального</w:t>
        <w:br/>
        <w:t>образования Днепровский сельсовет и урегулированию конфликта интересов</w:t>
        <w:br/>
        <w:t>(далее - комиссии, комиссия), образуемой в администрации муниципального</w:t>
        <w:br/>
        <w:t>образования    Днепровский сельсовет (далее    также</w:t>
        <w:tab/>
        <w:t>орган   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Оренбургской области, актами Президента Российской Федерации и Правительства Российской Федерации, настоящим Положением, актами федеральных органов исполнительной власти, и иных государственных органов (далее - государственные  органы, государственный орган), а  также актами муниципального образования Днеп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сновной задачей комиссии является содействие государственным органам и органам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в обеспечении соблюдения муниципальными служащими администрации муниципального образования Днепровский сельсовет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в осуществлении в органе местного самоуправления мер по</w:t>
        <w:br/>
        <w:t>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  <w:tab/>
        <w:t>Комиссия, образуемая в органе местного самоуправления,</w:t>
        <w:br/>
        <w:t>рассматривает вопросы, связанные с соблюдением требований к служебному</w:t>
        <w:br/>
        <w:t>поведению и (или) требований об урегулировании конфликта интересов, в</w:t>
        <w:br/>
        <w:t>отношении муниципальных служащих, замещающих должности</w:t>
        <w:br/>
        <w:t>муниципальной службы (далее - должности муниципальной службы) в</w:t>
        <w:br/>
        <w:t>администрации муниципального образования Днеп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>Комиссия образуется нормативным правовым актом органа местного</w:t>
        <w:br/>
        <w:t>самоуправления. Указанным актом утверждаются состав комиссии и порядок</w:t>
        <w:br/>
        <w:t>е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  <w:tab/>
        <w:t>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руководитель органа местного самоуправления</w:t>
        <w:br/>
        <w:t>(председатель комиссии) и (или) уполномоченные им муниципальные</w:t>
        <w:br/>
        <w:t>служащие (в том числе из подразделения по вопросам муниципальной</w:t>
        <w:br/>
        <w:t>службы  и кадров (секретарь комиссии), юридического (правового)</w:t>
        <w:br/>
        <w:t>подразделения, других подразделений органа местного самоуправления,</w:t>
        <w:br/>
        <w:t>определяемые его руководителе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представитель (представители) научных организаций и</w:t>
        <w:br/>
        <w:t>образовательных учреждений среднего, высшего и дополнительного</w:t>
        <w:br/>
        <w:t>профессионального образования, деятельность которых связана с</w:t>
        <w:br/>
        <w:t>государственной (муниципальной)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  <w:tab/>
        <w:t>Руководитель органа местного самоуправления может принять</w:t>
        <w:br/>
        <w:t>решение о включени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  <w:tab/>
        <w:t>представителя общественного совета, образованного при органе</w:t>
        <w:br/>
        <w:t>местного самоупpa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представителя общественной организации ветеранов, созданной в</w:t>
        <w:br/>
        <w:t>органе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</w:t>
        <w:tab/>
        <w:t>представителя профсоюзной организации, действующей в</w:t>
        <w:br/>
        <w:t>установленном порядке в органе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и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</w:t>
        <w:tab/>
        <w:t>Лица, указанные в подпункте «б» пункта 6 и в пункте 7 настоящего</w:t>
        <w:br/>
        <w:t>положения, включаются в состав комиссии в установленном порядке по</w:t>
        <w:br/>
        <w:t>согласованию с научными организациями и образовательными</w:t>
        <w:br/>
        <w:t>учреждениями среднего, высшего и дополнительного профессионального</w:t>
        <w:br/>
        <w:t>образования, с общественным советом, образованным при органе местного</w:t>
        <w:br/>
        <w:t>самоупpaвления, с общественной организацией ветеранов, созданной в</w:t>
        <w:br/>
        <w:t>органе местного самоуправления, с профсоюзной организацией,</w:t>
        <w:br/>
        <w:t>действующей в установленном порядке в органе местного самоуправления,</w:t>
        <w:br/>
        <w:t>на основании запроса руководителя органа местного самоуправления.</w:t>
        <w:br/>
        <w:t>Согласование осуществляется в 10-дневный срок со дня получ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</w:t>
        <w:tab/>
        <w:t xml:space="preserve"> Заседание комиссии считается правомочным, если на нем</w:t>
        <w:br/>
        <w:t>присутствует не менее двух третей от общего числа членов комиссии.</w:t>
        <w:br/>
        <w:t>Проведение заседаний с участием только членов комиссии, замещающих</w:t>
        <w:br/>
        <w:t>должности муниципальной службы в органе местного самоуправления,</w:t>
        <w:br/>
        <w:t>не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ри возникновении прямой или косвенной личной</w:t>
        <w:br/>
        <w:t>заинтересованности члена комиссии, которая может привести к конфликту</w:t>
        <w:br/>
        <w:t>интересов при рассмотрении вопроса, включенного в повестку дня заседания</w:t>
        <w:br/>
        <w:t>комиссии, он обязан до начала заседания заявить об этом. В таком случае</w:t>
        <w:br/>
        <w:t>соответствующий член комиссии не принимает участия в рассмотрении</w:t>
        <w:br/>
        <w:t>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</w:t>
        <w:tab/>
        <w:t>Основаниями для проведения заседания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представление руководителем органа местного самоуправления</w:t>
        <w:br/>
        <w:t>материалов проверки, свидетельству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едставлении муниципальным служащим не достоверных или неполных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5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поступившее в орган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; замещавшего в органе местного самоуправления должность муниципальной службы, о даче согласия на замещен н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</w:t>
      </w:r>
      <w:bookmarkStart w:id="0" w:name="sub_101624"/>
      <w:r>
        <w:rPr>
          <w:sz w:val="28"/>
          <w:szCs w:val="28"/>
        </w:rPr>
        <w:t xml:space="preserve"> заявление муниципального служащего о невозможности выполнить требования Федерального закона от 7 мая 2013 г.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5"/>
        <w:ind w:firstLine="708"/>
        <w:jc w:val="both"/>
        <w:rPr>
          <w:sz w:val="28"/>
          <w:szCs w:val="28"/>
        </w:rPr>
      </w:pPr>
      <w:bookmarkStart w:id="1" w:name="sub_101625"/>
      <w:bookmarkEnd w:id="0"/>
      <w:bookmarkEnd w:id="1"/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bookmarkStart w:id="2" w:name="sub_101625"/>
      <w:bookmarkEnd w:id="2"/>
      <w:r>
        <w:rPr>
          <w:sz w:val="28"/>
          <w:szCs w:val="28"/>
        </w:rPr>
        <w:t>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и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руководителя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 г. №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 г. № 273-ФЗ "О противодействии коррупции" и статьей 64.1 Трудового кодекса Российской Федерации в администрацию муниципального образования Днепровский сельсовет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 Днепровский сельсовет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 Днепровский сельсовет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муниципального образования Днепровский сельсовет, специалисту по вопросам муниципальной службы и кадрам администрации муниципального образования Днепровский сельсовет (далее – ведущий специалист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едущий специалист осуществляет рассмотрение обращения,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 г. № 273-ФЗ "О противодействии коррупции"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5.3. Уведомление, указанное в подпункте «Д» пункта 14 настоящего Положения, рассматривается главой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 Днепровский сельсовет, требований статьи 12 Федерального закона от 25 декабря 2008 г. № 273-ФЗ "О противодействии коррупции"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5.4. Уведомление, указанное в абзаце пятом подпункта «б» пункта 14 настоящего Положения, рассматривается главой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глава администрации  имеет право проводить собеседование с муниципальным служащим, представившим обращение или уведомление, получать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.6. </w:t>
      </w:r>
      <w:r>
        <w:rPr>
          <w:rStyle w:val="Blk"/>
          <w:color w:val="000000"/>
          <w:sz w:val="28"/>
          <w:szCs w:val="28"/>
        </w:rPr>
        <w:t>Мотивированные заключения, предусмотренные пунктами 15.5 настоящего Положения, должны содержать:</w:t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  <w:sz w:val="28"/>
          <w:szCs w:val="28"/>
        </w:rPr>
      </w:pPr>
      <w:bookmarkStart w:id="3" w:name="dst100021"/>
      <w:bookmarkEnd w:id="3"/>
      <w:r>
        <w:rPr>
          <w:rStyle w:val="Blk"/>
          <w:color w:val="000000"/>
          <w:sz w:val="28"/>
          <w:szCs w:val="28"/>
        </w:rPr>
        <w:t>а) информацию, изложенную в обращениях или уведомлениях, указанных в подпункте "б" и подпункте "д" пункта 14 настоящего Положения;</w:t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  <w:sz w:val="28"/>
          <w:szCs w:val="28"/>
        </w:rPr>
      </w:pPr>
      <w:bookmarkStart w:id="4" w:name="dst100022"/>
      <w:bookmarkEnd w:id="4"/>
      <w:r>
        <w:rPr>
          <w:rStyle w:val="Blk"/>
          <w:color w:val="0000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sz w:val="28"/>
          <w:szCs w:val="28"/>
        </w:rPr>
      </w:pPr>
      <w:bookmarkStart w:id="5" w:name="dst100023"/>
      <w:bookmarkEnd w:id="5"/>
      <w:r>
        <w:rPr>
          <w:rStyle w:val="Blk"/>
          <w:color w:val="000000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подпункте "б" и подпункте "д" пункта 14 настоящего Положения, а также рекомендации для принятия одного из решений в соответствии с пунктом 24 настоящего Положения или иного решения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в 3-дневный срок назначает дату заседания комиссии. При этом дата</w:t>
        <w:br/>
        <w:t>заседания комиссии не может быть назначена позднее семи дней со дня</w:t>
        <w:br/>
        <w:t>поступления указа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организует ознакомление муниципального служащего, в отношении</w:t>
        <w:br/>
        <w:t>которого комиссией рассматривается вопрос о соблюдении требований к</w:t>
        <w:br/>
        <w:t>служебному поведению и (или) требований об урегулировании конфликта</w:t>
        <w:br/>
        <w:t>интересов, его представителя, членов комиссии и других лиц, участвующих в</w:t>
        <w:br/>
        <w:t>заседании комиссии, с информацией, поступившей в подразделение органа</w:t>
        <w:br/>
        <w:t>местного самоуправления по вопросам муниципальной службы и кадрам, и с</w:t>
        <w:br/>
        <w:t>результатами ее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</w:t>
        <w:tab/>
        <w:t>рассматривает ходатайства о приглашении на заседание комиссии</w:t>
        <w:br/>
        <w:t>лиц, указанных в подпункте «б» пункта 11 настоящего Положения,</w:t>
        <w:br/>
        <w:t>принимает решение об их удовлетворении (об отказе в удовлетворении) и о</w:t>
        <w:br/>
        <w:t>рассмотрении (об отказе в рассмотрении) в ходе заседания комиссии</w:t>
        <w:br/>
        <w:t>дополнительных материал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1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Style15"/>
        <w:ind w:firstLine="708"/>
        <w:jc w:val="both"/>
        <w:rPr>
          <w:sz w:val="28"/>
          <w:szCs w:val="28"/>
        </w:rPr>
      </w:pPr>
      <w:bookmarkStart w:id="6" w:name="sub_101911"/>
      <w:bookmarkEnd w:id="6"/>
      <w:r>
        <w:rPr>
          <w:sz w:val="28"/>
          <w:szCs w:val="28"/>
        </w:rPr>
        <w:t>а) если в обращении, заявлении или уведомлении, предусмотренных 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5"/>
        <w:ind w:firstLine="708"/>
        <w:jc w:val="both"/>
        <w:rPr>
          <w:sz w:val="28"/>
          <w:szCs w:val="28"/>
        </w:rPr>
      </w:pPr>
      <w:bookmarkStart w:id="7" w:name="sub_101911"/>
      <w:bookmarkStart w:id="8" w:name="sub_101912"/>
      <w:bookmarkEnd w:id="7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На заседании комиссии заслушиваются пояснения муниципального служащего   (с  его  согласия)   и   иных    лиц,    рассматриваются    материалы    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 предъявляемых муниципального служащему претензии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установить, что сведения являются достоверными и пол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установить, что сведения, представленные муниципальным</w:t>
        <w:br/>
        <w:t>служащим, являются недостоверными и (или) неполными. В этом случае</w:t>
        <w:br/>
        <w:t>комиссия рекомендует руководителю органа местного самоуправления</w:t>
        <w:br/>
        <w:t>применить к муниципального служащем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</w:t>
        <w:tab/>
        <w:t>По итогам рассмотрения вопроса, указанного в абзаце третьем</w:t>
        <w:br/>
        <w:t>подпункта «а» пункта 14 настоящего Положения, комиссия принимает одно</w:t>
        <w:br/>
        <w:t>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установить, что муниципальный служащий соблюдал требования к</w:t>
        <w:br/>
        <w:t>служебному поведению и (или) требования об урегулировании конфликта</w:t>
        <w:br/>
        <w:t>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установить, что муниципальный служащий не соблюдал требования</w:t>
        <w:br/>
        <w:t>к служебному поведению и (или) требования об урегулировании конфликта</w:t>
        <w:br/>
        <w:t>интересов. В этом случае комиссия рекомендует руководителю органа</w:t>
        <w:br/>
        <w:t>местного самоуправления указать муниципальному служащему на</w:t>
        <w:br/>
        <w:t>недопустимость нарушения требований к служебному поведению и (или)</w:t>
        <w:br/>
        <w:t>требований об урегулировании конфликта интересов либо применить к</w:t>
        <w:br/>
        <w:t>муниципальному служащем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</w:t>
        <w:tab/>
        <w:t>По итогам рассмотрения вопроса, указанного в абзаце втором</w:t>
        <w:br/>
        <w:t>подпункта «б» пункта 14 настоящего Положения, комиссия принимает одно</w:t>
        <w:br/>
        <w:t>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дать гражданину согласие на замещение должности в коммерческой</w:t>
        <w:br/>
        <w:t>пли некоммерческой организации либо на выполнение работы па условиях</w:t>
        <w:br/>
        <w:t>гражданско-правового договора в коммерческой или некоммерческой</w:t>
        <w:br/>
        <w:t>организации, если отдельные функции, но муниципальному управлению этой</w:t>
        <w:br/>
        <w:t>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отказать гражданину в замещении должности в коммерческой или</w:t>
        <w:br/>
        <w:t>некоммерческой организации либо в выполнении работы на условиях</w:t>
        <w:br/>
        <w:t>гражданско-правового договора в коммерческой или некоммерческой</w:t>
        <w:br/>
        <w:t>организации, если отдельные функции по муниципальному управлению этой</w:t>
        <w:br/>
        <w:t>организацией входили в его должностные (служебные) обязанности, и</w:t>
        <w:br/>
        <w:t>мотивировать свой!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</w:t>
        <w:tab/>
        <w:t>По итогам рассмотрения вопроса, указанного в абзаце третьем</w:t>
        <w:br/>
        <w:t>подпункта «б» пункта 14 настоящего Положения, комиссия принимает одно</w:t>
        <w:br/>
        <w:t>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признать, что причина непредставления муниципальный служащим</w:t>
        <w:br/>
        <w:t>сведений о доходах, об имуществе и обязательствах имущественного</w:t>
        <w:br/>
        <w:t>характера своих супруги (супруга) и несовершеннолетних детей не является</w:t>
        <w:br/>
        <w:t>уважительной. В этом случае комиссия рекомендует муниципальному</w:t>
        <w:br/>
        <w:t>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</w:t>
        <w:tab/>
        <w:t>признать, что причина непредставления муниципальным служащим</w:t>
        <w:br/>
        <w:t>сведений о доходах, об имуществе и обязательствах  имущественного</w:t>
        <w:br/>
        <w:t>характера своих супруги (супруга) и несовершеннолетних детей</w:t>
        <w:br/>
        <w:t>необъективна и является способом уклонения от представления указанных</w:t>
        <w:br/>
        <w:t>сведений. В этом случае комиссия рекомендует руководителю органа</w:t>
        <w:br/>
        <w:t>местного самоуправления применить к муниципальному служащем</w:t>
        <w:br/>
        <w:t>конкретную меру ответствен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Style15"/>
        <w:ind w:firstLine="708"/>
        <w:jc w:val="both"/>
        <w:rPr>
          <w:sz w:val="28"/>
          <w:szCs w:val="28"/>
        </w:rPr>
      </w:pPr>
      <w:bookmarkStart w:id="9" w:name="sub_12511"/>
      <w:bookmarkEnd w:id="9"/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5"/>
        <w:ind w:firstLine="708"/>
        <w:jc w:val="both"/>
        <w:rPr/>
      </w:pPr>
      <w:bookmarkStart w:id="10" w:name="sub_12511"/>
      <w:bookmarkStart w:id="11" w:name="sub_12512"/>
      <w:bookmarkEnd w:id="10"/>
      <w:bookmarkEnd w:id="11"/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главе муниципального образования Днепровский сельсовет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5"/>
        <w:ind w:firstLine="708"/>
        <w:jc w:val="both"/>
        <w:rPr>
          <w:sz w:val="28"/>
          <w:szCs w:val="28"/>
        </w:rPr>
      </w:pPr>
      <w:bookmarkStart w:id="12" w:name="sub_12512"/>
      <w:bookmarkEnd w:id="12"/>
      <w:r>
        <w:rPr>
          <w:sz w:val="28"/>
          <w:szCs w:val="28"/>
        </w:rPr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Style15"/>
        <w:ind w:firstLine="708"/>
        <w:jc w:val="both"/>
        <w:rPr>
          <w:sz w:val="28"/>
          <w:szCs w:val="28"/>
        </w:rPr>
      </w:pPr>
      <w:bookmarkStart w:id="13" w:name="sub_12521"/>
      <w:bookmarkEnd w:id="13"/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5"/>
        <w:ind w:firstLine="720"/>
        <w:jc w:val="both"/>
        <w:rPr/>
      </w:pPr>
      <w:bookmarkStart w:id="14" w:name="sub_12521"/>
      <w:bookmarkStart w:id="15" w:name="sub_12522"/>
      <w:bookmarkEnd w:id="14"/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униципального образования Днепровский сельсовет применить к муниципальному служащему конкретную меру ответственности.</w:t>
      </w:r>
      <w:bookmarkStart w:id="16" w:name="sub_618438508"/>
      <w:bookmarkEnd w:id="15"/>
    </w:p>
    <w:p>
      <w:pPr>
        <w:pStyle w:val="Style15"/>
        <w:ind w:firstLine="708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Style15"/>
        <w:ind w:firstLine="708"/>
        <w:jc w:val="both"/>
        <w:rPr>
          <w:sz w:val="28"/>
          <w:szCs w:val="28"/>
        </w:rPr>
      </w:pPr>
      <w:bookmarkStart w:id="17" w:name="sub_12531"/>
      <w:bookmarkEnd w:id="17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5"/>
        <w:ind w:firstLine="708"/>
        <w:jc w:val="both"/>
        <w:rPr/>
      </w:pPr>
      <w:bookmarkStart w:id="18" w:name="sub_12531"/>
      <w:bookmarkStart w:id="19" w:name="sub_12532"/>
      <w:bookmarkEnd w:id="18"/>
      <w:bookmarkEnd w:id="19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Днепровский сельсовет принять меры по урегулированию конфликта интересов или по недопущению его возникновения;</w:t>
      </w:r>
    </w:p>
    <w:p>
      <w:pPr>
        <w:pStyle w:val="Style15"/>
        <w:ind w:firstLine="708"/>
        <w:jc w:val="both"/>
        <w:rPr/>
      </w:pPr>
      <w:bookmarkStart w:id="20" w:name="sub_12532"/>
      <w:bookmarkStart w:id="21" w:name="sub_12533"/>
      <w:bookmarkEnd w:id="20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Днепровский сельсовет применить к муниципальному служащему конкретную меру ответственности.</w:t>
      </w:r>
      <w:bookmarkEnd w:id="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 Днепровский сельсовет, одно из следующих решений:</w:t>
      </w:r>
    </w:p>
    <w:p>
      <w:pPr>
        <w:pStyle w:val="Style15"/>
        <w:ind w:firstLine="708"/>
        <w:jc w:val="both"/>
        <w:rPr>
          <w:sz w:val="28"/>
          <w:szCs w:val="28"/>
        </w:rPr>
      </w:pPr>
      <w:bookmarkStart w:id="22" w:name="sub_2611"/>
      <w:bookmarkEnd w:id="22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ind w:firstLine="708"/>
        <w:jc w:val="both"/>
        <w:rPr/>
      </w:pPr>
      <w:bookmarkStart w:id="23" w:name="sub_2611"/>
      <w:bookmarkStart w:id="24" w:name="sub_2612"/>
      <w:bookmarkEnd w:id="23"/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"О противодействии коррупции". В этом случае комиссия рекомендует главе муниципального образования Днепровский сельсовет проинформировать об указанных обстоятельствах органы прокуратуры и уведомившую организацию.</w:t>
      </w:r>
      <w:bookmarkEnd w:id="2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По итогам рассмотрения вопроса, предусмотренного подпунктом «в» пункта 16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 руководителя органа местного самоупpa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</w:t>
        <w:tab/>
        <w:t>Решения комиссии по вопросам, указанным в пункте 14 настоящего</w:t>
        <w:br/>
        <w:t>Положения, принимаются тайным голосованием (если комиссия не примет</w:t>
        <w:br/>
        <w:t>иное решение) простым большинством голосов присутствующих на</w:t>
        <w:br/>
        <w:t>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</w:t>
        <w:tab/>
        <w:t>Решения комиссии оформляются протоколами, которые</w:t>
        <w:br/>
        <w:t>подписывают члены комиссии, принимавшие участие в ее заседании.</w:t>
        <w:br/>
        <w:t>Решения комиссии, за исключением решения, принимаемого по итогам</w:t>
        <w:br/>
        <w:t>рассмотрения вопроса, указанного в абзаце втором подпункта «б» пункта 14</w:t>
        <w:br/>
        <w:t>настоящего Положения, для руководителя органа местного самоуправления</w:t>
        <w:br/>
        <w:t>носят рекомендательный характер. Решение, принимаемое по итогам</w:t>
        <w:br/>
        <w:t>рассмотрения вопроса, указанного в абзаце втором подпункта "б" пункта 14</w:t>
        <w:br/>
        <w:t>настоящего Положения, носи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дата заседания комиссии, фамилии, имена, отчества членов</w:t>
        <w:br/>
        <w:t>комиссии и других лиц.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формулировка каждого из рассматриваемых на заседании комиссии</w:t>
        <w:br/>
        <w:t>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</w:t>
        <w:tab/>
        <w:t>предъявляемые к муниципальному служащему претензии,</w:t>
        <w:br/>
        <w:t>материалы, на которых они основыв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</w:t>
        <w:tab/>
        <w:t>содержание пояснений муниципального служащего и других лиц по</w:t>
        <w:br/>
        <w:t>существу предъявляемых прет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</w:t>
        <w:tab/>
        <w:t>фамилии, имена, отчества выступивших на заседании лиц и краткое</w:t>
        <w:br/>
        <w:t>изложение и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</w:t>
        <w:tab/>
        <w:t>источник информации, содержащей основания для проведения</w:t>
        <w:br/>
        <w:t>заседания комиссии, дача поступления информации в орган местного</w:t>
        <w:br/>
        <w:t>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</w:t>
        <w:tab/>
        <w:t>друг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</w:t>
        <w:tab/>
        <w:t>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)</w:t>
        <w:tab/>
        <w:t>решение и обоснование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 Копии протокола заседания комиссии в 3-дневный срок со дня заседания направляются руководителю органа местного самоуправления, полностью п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ренбургской област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.</w:t>
        <w:tab/>
        <w:t xml:space="preserve"> В случае установления комиссией признаков дисциплинарного</w:t>
        <w:br/>
        <w:t>проступка в действиях (бездействии) муниципального служащего</w:t>
        <w:br/>
        <w:t>информация об этом представляется руководителю органа местного</w:t>
        <w:br/>
        <w:t>самоуправления для решения вопроса о применении к муниципальному</w:t>
        <w:br/>
        <w:t>служащему мер ответственности, предусмотренных нормативными</w:t>
        <w:br/>
        <w:t>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5.1. Выписка из решения комиссии, заверенная подписью секретаря комиссии и печатью администрации муниципального образования Днепровский сельсовет, вручается гражданину, замещавшему должность муниципальной службы в администрации муниципального образования Днепровский сельсовет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6. Организационно-техническое и документационное 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по вопросам муниципальной службы и кадр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7. В случае рассмотрения вопросов, указанных в пункте 14 настоящего Положения, аттестационными комиссиями органа местного самоуправления, названных в перечне должностей муниципальной службы, 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(далее - аттестационные комиссии) в их состав в качестве постоянных членов включаются лица, указанные в пункте 6 настоящего Положения, а также по решению руководителя органа местного самоуправления - липа, указанные в пункте 7 настоящего 1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. В заседаниях аттестационных комиссий при рассмотрении вопросов, указанных в пункте 14 настоящего Положения, участвуют лица, указанные в пункте 11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. Организационно-техническое и документационное обеспечение заседаний аттестационных комиссий осуществляется подразделением по вопросам муниципальной службы и кад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.     Формирование      аттестационных       комиссий      и      их     работа осуществляются в порядке предусмотренном нормативными правовыми актами Российской Федерации и настоящим  Положением, с учетом особенностей, обусловленных спецификой деятельности органа местного самоуправления. В органе местного самоуправления может быть образовано несколько аттестационн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соблюдению требований к служебному поведению муниципальных служащих администрации муниципального образования Днепровский сельсовет и урегулированию конфликта интерес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 – Федотов Сергей Анатольевич -глава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Безкоровайный Александр Васильевич депутат Совета депутатов муниципального образования Днепровский сельсо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комиссии – Семенова Наталья Анатольевна депутат Совета депутатов муниципального образования Днепровский сель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шуков Николай Васильевич (по согласованию) – советник (консультант) главы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моленко Алексей Владимирович (по согласованию)– главный специалист – юри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мницкая Ольга Николаевна–специалист по военному учету администрации муниципального образования Днепровский сель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авом совещательного голоса в состав комиссии также вклю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руководитель муниципального служащего администрации муниципального образования Днепровский сельсовет, в отношении которого рассматривается вопрос 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, замещающие в администрации муниципального образования Днепровский сельсовет должности муниципальной службы, аналогичные должности, замещаемой муниципальным служащим,  , в отношении которого рассматривается вопрос  о соблюдении требований к служебному поведению и (или) требований об урегулировании конфликта интересов в количестве двух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9255"/>
        </w:tabs>
        <w:ind w:left="9255" w:hanging="9255"/>
      </w:pPr>
      <w:rPr/>
    </w:lvl>
    <w:lvl w:ilvl="1">
      <w:start w:val="10"/>
      <w:numFmt w:val="decimal"/>
      <w:lvlText w:val="%1.%2"/>
      <w:lvlJc w:val="left"/>
      <w:pPr>
        <w:tabs>
          <w:tab w:val="num" w:pos="9255"/>
        </w:tabs>
        <w:ind w:left="9255" w:hanging="9255"/>
      </w:pPr>
      <w:rPr/>
    </w:lvl>
    <w:lvl w:ilvl="2">
      <w:start w:val="2011"/>
      <w:numFmt w:val="decimal"/>
      <w:lvlText w:val="%1.%2.%3"/>
      <w:lvlJc w:val="left"/>
      <w:pPr>
        <w:tabs>
          <w:tab w:val="num" w:pos="9255"/>
        </w:tabs>
        <w:ind w:left="9255" w:hanging="9255"/>
      </w:pPr>
      <w:rPr/>
    </w:lvl>
    <w:lvl w:ilvl="3">
      <w:start w:val="1"/>
      <w:numFmt w:val="decimal"/>
      <w:lvlText w:val="%1.%2.%3.%4"/>
      <w:lvlJc w:val="left"/>
      <w:pPr>
        <w:tabs>
          <w:tab w:val="num" w:pos="9255"/>
        </w:tabs>
        <w:ind w:left="9255" w:hanging="9255"/>
      </w:pPr>
      <w:rPr/>
    </w:lvl>
    <w:lvl w:ilvl="4">
      <w:start w:val="1"/>
      <w:numFmt w:val="decimal"/>
      <w:lvlText w:val="%1.%2.%3.%4.%5"/>
      <w:lvlJc w:val="left"/>
      <w:pPr>
        <w:tabs>
          <w:tab w:val="num" w:pos="9255"/>
        </w:tabs>
        <w:ind w:left="9255" w:hanging="9255"/>
      </w:pPr>
      <w:rPr/>
    </w:lvl>
    <w:lvl w:ilvl="5">
      <w:start w:val="1"/>
      <w:numFmt w:val="decimal"/>
      <w:lvlText w:val="%1.%2.%3.%4.%5.%6"/>
      <w:lvlJc w:val="left"/>
      <w:pPr>
        <w:tabs>
          <w:tab w:val="num" w:pos="9255"/>
        </w:tabs>
        <w:ind w:left="9255" w:hanging="9255"/>
      </w:pPr>
      <w:rPr/>
    </w:lvl>
    <w:lvl w:ilvl="6">
      <w:start w:val="1"/>
      <w:numFmt w:val="decimal"/>
      <w:lvlText w:val="%1.%2.%3.%4.%5.%6.%7"/>
      <w:lvlJc w:val="left"/>
      <w:pPr>
        <w:tabs>
          <w:tab w:val="num" w:pos="9255"/>
        </w:tabs>
        <w:ind w:left="9255" w:hanging="92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55"/>
        </w:tabs>
        <w:ind w:left="9255" w:hanging="92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55"/>
        </w:tabs>
        <w:ind w:left="9255" w:hanging="9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4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4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49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0:00Z</dcterms:created>
  <dc:creator>888</dc:creator>
  <dc:description/>
  <cp:keywords/>
  <dc:language>en-US</dc:language>
  <cp:lastModifiedBy>ELENA</cp:lastModifiedBy>
  <dcterms:modified xsi:type="dcterms:W3CDTF">2022-05-04T07:11:00Z</dcterms:modified>
  <cp:revision>9</cp:revision>
  <dc:subject/>
  <dc:title/>
</cp:coreProperties>
</file>