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Днепровский сельсовет и урегулированию конфликта интересов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комиссии по соблюдению требований к</w:t>
        <w:br/>
        <w:t>служебному поведению муниципальных служащих администрации</w:t>
        <w:br/>
        <w:t>мун иципального образования Днепровский сельсовет и урегулированию</w:t>
        <w:br/>
        <w:t>конфликта интересов,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Положение о комиссии по соблюдению требований к</w:t>
        <w:br/>
        <w:t>служебному поведению муниципальных служащих администрации</w:t>
        <w:br/>
        <w:t>муниципального образования Днепровский сельсовет и урегулированию</w:t>
        <w:br/>
        <w:t>конфликта интересов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администрации муниципального образования Днепровский сельсовет от 27.04.2010года №33-п «О комиссии по соблюдению требований к служебному поведению муниципальных служащих муниципального образования Днепровский сельсовет и урегулированию конфликта интерес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exact" w:line="322"/>
        <w:ind w:firstLine="718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; администрации района; прокурору;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Настоящим Положением определяется порядок формиров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комиссии по соблюдению требований к служебному</w:t>
        <w:br/>
        <w:t>поведению муниципальных служащих администрации муниципального</w:t>
        <w:br/>
        <w:t>образования Днепровский сельсовет и урегулированию конфликта интересов</w:t>
        <w:br/>
        <w:t>(далее - комиссии, комиссия), образуемой в администрации муниципального</w:t>
        <w:br/>
        <w:t>образования    Днепровский сельсовет (далее    также</w:t>
        <w:tab/>
        <w:t>орган 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актами Президента Российской Федерации и Правительства Российской Федерации, настоящим Положением, актами федеральных органов исполнительной власти, и 11 ы х госуда рствен ных ор га нов (далее - госуда рственные  opга ны, государственный орган), а  также актам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ой задачей комиссии является содействие государственным органам и органам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в обеспечении соблюдения м у ниципалъны муниципальными служащими администрации муниципального образования Днепровский сельсовет (далее -муниципальные служащие) ограничений и запретов, требований о предотвращении или урегулировании конфликта интересов, а также в обеспеченин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в осуществлении в органе местного самоуправления мер по</w:t>
        <w:br/>
        <w:t>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миссия, образуемая в органе местного самоуправления,</w:t>
        <w:br/>
        <w:t>рассматривает вопросы, связанные с соблюдением требований к служебному</w:t>
        <w:br/>
        <w:t>поведению и (или) требований об урегулировании конфликта интересов, в</w:t>
        <w:br/>
        <w:t>отношении муниципальных служащих, замещающих должности</w:t>
        <w:br/>
        <w:t>муниципальной службы (далее - должности муниципальной службы) в</w:t>
        <w:br/>
        <w:t>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миссия образуется нормативным правовым актом органа местного</w:t>
        <w:br/>
        <w:t>самоуправления. Указанным актом утверждаются состав комиссии и порядок</w:t>
        <w:br/>
        <w:t>е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руководитель органа местного самоуправления</w:t>
        <w:br/>
        <w:t>(председатель комиссии) и (или) уполномоченные им муниципальные</w:t>
        <w:br/>
        <w:t>служащие (в том числе из подразделения по вопросам муниципальной</w:t>
        <w:br/>
        <w:t>службы  и кадров (секретарь комиссии), юридического (правового)</w:t>
        <w:br/>
        <w:t>подразделения, других подразделений органа местного самоуправления,</w:t>
        <w:br/>
        <w:t>определяемые его руковод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. деятельность которых связана с</w:t>
        <w:br/>
        <w:t>государственной (муниципальной )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Руководитель оргaна местного самоуправления может принять</w:t>
        <w:br/>
        <w:t>решение о включени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представителя общественного совета, образованного при органе</w:t>
        <w:br/>
        <w:t>местного самоупpa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едставителя общественной организации ветеранов, созданной в</w:t>
        <w:br/>
        <w:t>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редставителя профсоюзной организации, действующей в</w:t>
        <w:br/>
        <w:t>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Лица, указанные в подпункте «б» пункта 6 и в пункте 7 настоящего</w:t>
        <w:br/>
        <w:t>положения, включаются в состав комиссии в установленном порядке по</w:t>
        <w:br/>
        <w:t>согласованию с научными организациями и образовательными</w:t>
        <w:br/>
        <w:t>учреждениями среднего, высшего и дополнительного профессионального</w:t>
        <w:br/>
        <w:t>образования, с общественным советом, образованным при органе местного</w:t>
        <w:br/>
        <w:t>самоупpaвления, с общественной организацией ветеранов, созданной в</w:t>
        <w:br/>
        <w:t>органе местного самоуправления, с профсоюзной организацией,</w:t>
        <w:br/>
        <w:t>действующей в установленном порядке в органе местного самоуправления,</w:t>
        <w:br/>
        <w:t>на основании запроса руководителя органа местного самоуправления.</w:t>
        <w:br/>
        <w:t>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  <w:tab/>
        <w:t xml:space="preserve"> 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в органе местного самоуправления,</w:t>
        <w:br/>
        <w:t>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 й член ком исси и не принимает участия в рассмотрении</w:t>
        <w:br/>
        <w:t>указ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</w:t>
        <w:tab/>
        <w:t>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представление руководителем органа местного самоуправления</w:t>
        <w:br/>
        <w:t>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ставлении муниципaльным служащим не достоверных или неполных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оступившее в орган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бpaщeние гражданина; замещавшего в органе местного самоуправления должность муниципальной службы, о даче согласия на замещен н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н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и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в 3-дневный срок назначает дату заседания комиссии. При этом дата</w:t>
        <w:br/>
        <w:t>заседания комиссии не может быть назначена позднее семи дней со дня</w:t>
        <w:br/>
        <w:t>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организует ознакомление муниципального служащего, в отношении</w:t>
        <w:br/>
        <w:t>которого комиссией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, его представителя, членов комиссии и других лиц, участвующих в</w:t>
        <w:br/>
        <w:t>заседании комиссии, с информацией, поступившей в подразделение органа</w:t>
        <w:br/>
        <w:t>местного самоуправления по вопросам муниципальной службы и кадрам, и с</w:t>
        <w:br/>
        <w:t>результатами е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рассматривает ходатайства о приглашении на заседание комиссии</w:t>
        <w:br/>
        <w:t>лиц, указанных в подпункте «б» пункта 11 настоящего Положения,</w:t>
        <w:br/>
        <w:t>принимает решение об их удовлетворении (об отказе в удовлетворении) и о</w:t>
        <w:br/>
        <w:t>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ч 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На заседании комиссии заслушиваются пояснения муниципального служащего   (с  его  согласия)   и   иных    лиц,    рассматриваются    материалы     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 предъявляемых муниципального служащему претензи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 материa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становить, что сведения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становить, что сведения, представленные муниципальным</w:t>
        <w:br/>
        <w:t>служащим, являются недостоверными и (или) неполными. В этом случае</w:t>
        <w:br/>
        <w:t>комиссия рекомендует руководителю органа местного самоуправления</w:t>
        <w:br/>
        <w:t>применить к муниципального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</w:t>
        <w:tab/>
        <w:t>По итогам рассмотрения вопроса, указанного в абзаце третьем</w:t>
        <w:br/>
        <w:t>подпункта «а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становить, что муниципальный служащий не соблюдал требования</w:t>
        <w:br/>
        <w:t>к служебному поведению и (или) требования об урегулировании конфликта</w:t>
        <w:br/>
        <w:t>нтересов. В этом случае комиссия рекомендует руководителю органа</w:t>
        <w:br/>
        <w:t>местного самоуправления указать муниципaльномуслужащeму на</w:t>
        <w:br/>
        <w:t>недопустимость нарушения требований к служебному поведению и (или)</w:t>
        <w:br/>
        <w:t>требований об урегулировании конфликта интересов либо применить к</w:t>
        <w:br/>
        <w:t>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</w:t>
        <w:tab/>
        <w:t>По итогам рассмотрения вопроса, указанного в абзаце втором</w:t>
        <w:br/>
        <w:t>подпункта «б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дать гражданину согласие на замещение должности в коммерческой</w:t>
        <w:br/>
        <w:t>пли некоммерческой организации либо на выполнение работы па условиях</w:t>
        <w:br/>
        <w:t>гражданско-правового договора в коммерческой или некоммерческой</w:t>
        <w:br/>
        <w:t>организации, если отдельные функции но муниципаль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отказать гражданину в замещении должности в коммерческой или</w:t>
        <w:br/>
        <w:t>некоммерческой организации либо в выполнении работы на \словиях</w:t>
        <w:br/>
        <w:t>гражданско-правового договора в коммерческой или некоммерческой</w:t>
        <w:br/>
        <w:t>организации, если отдельные функции по муниципальному управлению этой</w:t>
        <w:br/>
        <w:t>организацией входили в его должностные (служебные) обязанности, и</w:t>
        <w:br/>
        <w:t>мотивировать свой!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</w:t>
        <w:tab/>
        <w:t>По итогам рассмотрения вопроса, указанного в абзаце третьем</w:t>
        <w:br/>
        <w:t>подпункта «б» пункта 14 настоящего Положения, комиссия принимает одно</w:t>
        <w:br/>
        <w:t>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ризнать, что причина непредставления муниципальный служащим</w:t>
        <w:br/>
        <w:t>сведений о доходах, об и муществе и обязательствах и мущественного</w:t>
        <w:br/>
        <w:t>характера своих супруги (супруга) и несовершеннолетних детей не является</w:t>
        <w:br/>
        <w:t>уважительной. В этом случае комиссия рекомендует муниципальному</w:t>
        <w:br/>
        <w:t>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признать, что причина непредставления муниципальным служащим</w:t>
        <w:br/>
        <w:t>сведений о доходах, об и муществе и обязательствах  мущественного</w:t>
        <w:br/>
        <w:t>характера своих супруги (супруга) и несовершеннолетних детей</w:t>
        <w:br/>
        <w:t>необъективна и является способом уклонения от представления указанных</w:t>
        <w:br/>
        <w:t>сведений. В этом случае комиссия рекомендует руководителю органа</w:t>
        <w:br/>
        <w:t>местного самоуправления применить к муниципальному служащем)</w:t>
        <w:br/>
        <w:t>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 настоя щe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о итогам рассмотрения вопроса, предусмотренного подпунктом «в» пункта 16 настояще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 руководителя органа местного самоупpaвления, которые в установленном порядке представляются на рассмотрен не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</w:t>
        <w:tab/>
        <w:t>Решения комиссии по вопросам, указанным в пункте 14 настоящего</w:t>
        <w:br/>
        <w:t>Положения, принимаются тайным голосованием (если комиссия не примет</w:t>
        <w:br/>
        <w:t>иное решение) простым большинством голосов присутствующих на</w:t>
        <w:br/>
        <w:t>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  <w:br/>
        <w:t>Решения комиссии, за исключением решения, принимаемого по итогам</w:t>
        <w:br/>
        <w:t>рассмотрения вопроса, указанного в абзаце втором подпункта «б» пункта 14</w:t>
        <w:br/>
        <w:t>настоящего Положения, для руководителя органа местного самоуправления</w:t>
        <w:br/>
        <w:t>носят рекомендательный характер. Решение, принимаемое по итогам</w:t>
        <w:br/>
        <w:t>рассмотрения вопроса, указанного в абзаце втором подпункта "б" пункта 14</w:t>
        <w:br/>
        <w:t>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дата заседания комиссии, фамилии, имена, отчества членов</w:t>
        <w:br/>
        <w:t>комиссии и других лиц.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предъявляe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  <w:tab/>
        <w:t>содержание пояснений муниципального служащего и других лиц по</w:t>
        <w:br/>
        <w:t>существу нредъявляемых претенз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</w:t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</w:t>
        <w:tab/>
        <w:t>источник информации, содержащей основания для проведения</w:t>
        <w:br/>
        <w:t>заседания комиссии, дача поступления информации в орган местного</w:t>
        <w:br/>
        <w:t>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</w:t>
        <w:tab/>
        <w:t>друг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}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п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ренбургской области, а также по иным вопросам орган изаци 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</w:t>
        <w:tab/>
        <w:t xml:space="preserve"> В случае установления комиссией признаков дисциплинарного</w:t>
        <w:br/>
        <w:t>проступка в действиях (бездействии) муниципального служащего</w:t>
        <w:br/>
        <w:t>информация об этом представляется руководителю органа местного</w:t>
        <w:br/>
        <w:t>самоуправления для решения вопроса о применении к муниципальному</w:t>
        <w:br/>
        <w:t>служащему мер ответственности, предусмотрен ных нормативными</w:t>
        <w:br/>
        <w:t>правовыми актами Российской Федерации,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В случае устaновления комиссией факта совершения муниципальным служащим действия (факта бездействия), содержащего признаки aдмини 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Копия протокола заседания комиссии или выписка из него приоб 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Организационно-техническое и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по вопросам муниципальной службы и кад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В случае рассмотрения вопросов, указанных в пункте 14 настоящего Положения, аттестационными комиссиями органа местного самоуправления, названных в перечне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аттестационные комиссии) в их состав в качестве постоянных членов включаются лица, указанные в пункте 6 настоящего Положения, а также по решению руководителя органа местного самоуправления - липа, указанные в пункте 7 настоящего 1 [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Организационно-техническое и документационное обеспечение заседаний аттестационных комиссий осуществляется подразделением по вопросам муниципальной службы и кадр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    Формирование      аттестационных       комиссий      и      их     работа осуществляются в порядке предусмотренном нормативными правовыми актами Российской Федерации и настоящим  Положением, с учетом особенностей, обусловленных спецификой деятельности органа местного самоуправления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Федотов Сергей Анатольевич -глав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езкоровайный Александр Васильевич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– Семенова Наталья Анатольевна депутат Совета депутатов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уков Николай Васильевич (по согласованию) – советник (консультант) глав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енко Алексей Владимирович (по согласованию)– главный специалист – юр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ницкая Ольга Николаевна–специалист по военному учету администрации муниципального образования Днепр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в состав комиссии также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 администрации муниципального образования Днепровский сельсовет, в отношении которого рассматривается вопрос 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в администрации муниципального образования Днепровский сельсовет должности муниципальной службы, аналогичные должности, замещаемой муниципальным служащим,  , в отношении которого рассматривается вопрос  о соблюдении требований к служебному поведению и (или) требований об урегулировании конфликта интересов в количестве дву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9255"/>
        </w:tabs>
        <w:ind w:left="9255" w:hanging="9255"/>
      </w:pPr>
      <w:rPr/>
    </w:lvl>
    <w:lvl w:ilvl="1">
      <w:start w:val="10"/>
      <w:numFmt w:val="decimal"/>
      <w:lvlText w:val="%1.%2"/>
      <w:lvlJc w:val="left"/>
      <w:pPr>
        <w:tabs>
          <w:tab w:val="num" w:pos="9255"/>
        </w:tabs>
        <w:ind w:left="9255" w:hanging="9255"/>
      </w:pPr>
      <w:rPr/>
    </w:lvl>
    <w:lvl w:ilvl="2">
      <w:start w:val="2011"/>
      <w:numFmt w:val="decimal"/>
      <w:lvlText w:val="%1.%2.%3"/>
      <w:lvlJc w:val="left"/>
      <w:pPr>
        <w:tabs>
          <w:tab w:val="num" w:pos="9255"/>
        </w:tabs>
        <w:ind w:left="9255" w:hanging="9255"/>
      </w:pPr>
      <w:rPr/>
    </w:lvl>
    <w:lvl w:ilvl="3">
      <w:start w:val="1"/>
      <w:numFmt w:val="decimal"/>
      <w:lvlText w:val="%1.%2.%3.%4"/>
      <w:lvlJc w:val="left"/>
      <w:pPr>
        <w:tabs>
          <w:tab w:val="num" w:pos="9255"/>
        </w:tabs>
        <w:ind w:left="9255" w:hanging="9255"/>
      </w:pPr>
      <w:rPr/>
    </w:lvl>
    <w:lvl w:ilvl="4">
      <w:start w:val="1"/>
      <w:numFmt w:val="decimal"/>
      <w:lvlText w:val="%1.%2.%3.%4.%5"/>
      <w:lvlJc w:val="left"/>
      <w:pPr>
        <w:tabs>
          <w:tab w:val="num" w:pos="9255"/>
        </w:tabs>
        <w:ind w:left="9255" w:hanging="9255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9255"/>
      </w:pPr>
      <w:rPr/>
    </w:lvl>
    <w:lvl w:ilvl="6">
      <w:start w:val="1"/>
      <w:numFmt w:val="decimal"/>
      <w:lvlText w:val="%1.%2.%3.%4.%5.%6.%7"/>
      <w:lvlJc w:val="left"/>
      <w:pPr>
        <w:tabs>
          <w:tab w:val="num" w:pos="9255"/>
        </w:tabs>
        <w:ind w:left="9255" w:hanging="92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92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55"/>
        </w:tabs>
        <w:ind w:left="9255" w:hanging="9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4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0:00Z</dcterms:created>
  <dc:creator>888</dc:creator>
  <dc:description/>
  <cp:keywords/>
  <dc:language>en-US</dc:language>
  <cp:lastModifiedBy>888</cp:lastModifiedBy>
  <dcterms:modified xsi:type="dcterms:W3CDTF">2011-11-08T10:25:00Z</dcterms:modified>
  <cp:revision>7</cp:revision>
  <dc:subject/>
  <dc:title/>
</cp:coreProperties>
</file>