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 Днепровский сельсове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ных статьей 12 Федерального закона от 25.12.2008 № 273-ФЗ «О противодействии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 законом  от 25 декабря 2008 года № 273-ФЗ «О противодействии коррупции», Указом Президента Российской Федерации от 21 июля 2010 года № 925 «О мерах реализации отдельных положений Федерального закона «О противодействии коррупци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 перечень должностей муниципальной службы  администрации муниципального образования Днепровский сельсовет (далее Перечень должностей),  после  увольнения с которых муниципальные служащие  в течение двух лет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 организациями входили  в должностные обязанности  муниципального служащего, с согласия комиссии по соблюдению требований к служебному поведению муниципальных служащих администрации муниципального образования Днепровский сельсовет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администрации муниципального образования Днепровский сельсовет и урегулированию конфликта интересов, утвержденным постановлением администрации муниципального образования Днепровский сельсовет от 30.12.2009 № 22-п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Днепровский сельсовет и урегулированию конфликта интересов»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муниципальный служащий, замещавший должность муниципальной службы в администрации муниципального образования Днепровский сельсовет, включенный в вышеуказанный Перечень,  в течение двух лет после увольнения с муниципальной службы обязан при заключении трудовых договоров и (или) гражданско-правовых договоров в случае, предусмотренном пунктом 1 настоящего постановления, сообщать работодателю сведения о последнем месте муниципальной службы, с соблюдением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читать утратившим силу постановление администрации муниципального образования Днепровский сельсовет от 24.02.2011 № 10-п «Об утверждении перечня должностей муниципальной службы в администрации муниципального образования  Днепровский сельсовет, при увольнении с которых в течение двух лет граждане имеют право замещать должности в коммерческих и некоммерческих организациях,  если отдельные функции управления данными организациями входили в должностные служебные обязанности муниципального служащего,  с согласия комиссии по соблюдению требований к служебному поведению муниципальных служащих муниципального образования Днепровский сельсовет и урегулированию конфликта интерес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пециалисту администрации Архиповой Н.М. ознакомить муниципальных служащих, замещающих муниципальные должности, указанные в Перечне должностей, под роспись с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рхиповой Н.М., администрации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непровский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13.10.2011   №  6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Днепровскийсельсове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ных статьей 12 Федерального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2.2008 № 273-ФЗ «О противодействии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Должност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Другие должности муниципальной служб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ение которых связано с коррупционными рис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становлением от 13.10.2011 № 62-п «Об утверждении перечня должностей муниципальной службы  администрации муниципального образования  Днепровский сельсовет, предусмотренных статьей 12 Федерального закона от 25.12.2008 № 273-ФЗ «О противодействии коррупции»  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_______________________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____________Н.М.Арх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____________О.М.Галь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9255"/>
        </w:tabs>
        <w:ind w:left="9255" w:hanging="9255"/>
      </w:pPr>
      <w:rPr/>
    </w:lvl>
    <w:lvl w:ilvl="1">
      <w:start w:val="10"/>
      <w:numFmt w:val="decimal"/>
      <w:lvlText w:val="%1.%2"/>
      <w:lvlJc w:val="left"/>
      <w:pPr>
        <w:tabs>
          <w:tab w:val="num" w:pos="9255"/>
        </w:tabs>
        <w:ind w:left="9255" w:hanging="9255"/>
      </w:pPr>
      <w:rPr/>
    </w:lvl>
    <w:lvl w:ilvl="2">
      <w:start w:val="2011"/>
      <w:numFmt w:val="decimal"/>
      <w:lvlText w:val="%1.%2.%3"/>
      <w:lvlJc w:val="left"/>
      <w:pPr>
        <w:tabs>
          <w:tab w:val="num" w:pos="9255"/>
        </w:tabs>
        <w:ind w:left="9255" w:hanging="9255"/>
      </w:pPr>
      <w:rPr/>
    </w:lvl>
    <w:lvl w:ilvl="3">
      <w:start w:val="1"/>
      <w:numFmt w:val="decimal"/>
      <w:lvlText w:val="%1.%2.%3.%4"/>
      <w:lvlJc w:val="left"/>
      <w:pPr>
        <w:tabs>
          <w:tab w:val="num" w:pos="9255"/>
        </w:tabs>
        <w:ind w:left="9255" w:hanging="9255"/>
      </w:pPr>
      <w:rPr/>
    </w:lvl>
    <w:lvl w:ilvl="4">
      <w:start w:val="1"/>
      <w:numFmt w:val="decimal"/>
      <w:lvlText w:val="%1.%2.%3.%4.%5"/>
      <w:lvlJc w:val="left"/>
      <w:pPr>
        <w:tabs>
          <w:tab w:val="num" w:pos="9255"/>
        </w:tabs>
        <w:ind w:left="9255" w:hanging="9255"/>
      </w:pPr>
      <w:rPr/>
    </w:lvl>
    <w:lvl w:ilvl="5">
      <w:start w:val="1"/>
      <w:numFmt w:val="decimal"/>
      <w:lvlText w:val="%1.%2.%3.%4.%5.%6"/>
      <w:lvlJc w:val="left"/>
      <w:pPr>
        <w:tabs>
          <w:tab w:val="num" w:pos="9255"/>
        </w:tabs>
        <w:ind w:left="9255" w:hanging="9255"/>
      </w:pPr>
      <w:rPr/>
    </w:lvl>
    <w:lvl w:ilvl="6">
      <w:start w:val="1"/>
      <w:numFmt w:val="decimal"/>
      <w:lvlText w:val="%1.%2.%3.%4.%5.%6.%7"/>
      <w:lvlJc w:val="left"/>
      <w:pPr>
        <w:tabs>
          <w:tab w:val="num" w:pos="9255"/>
        </w:tabs>
        <w:ind w:left="9255" w:hanging="92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55"/>
        </w:tabs>
        <w:ind w:left="9255" w:hanging="925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55"/>
        </w:tabs>
        <w:ind w:left="9255" w:hanging="9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4:00Z</dcterms:created>
  <dc:creator>888</dc:creator>
  <dc:description/>
  <cp:keywords/>
  <dc:language>en-US</dc:language>
  <cp:lastModifiedBy>888</cp:lastModifiedBy>
  <cp:lastPrinted>2011-10-24T15:06:00Z</cp:lastPrinted>
  <dcterms:modified xsi:type="dcterms:W3CDTF">2011-10-24T09:08:00Z</dcterms:modified>
  <cp:revision>5</cp:revision>
  <dc:subject/>
  <dc:title/>
</cp:coreProperties>
</file>