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неп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6.2012                                                                                                                  №4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и утверждении 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функций и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ей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:</w:t>
      </w:r>
    </w:p>
    <w:p>
      <w:pPr>
        <w:pStyle w:val="Style1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Style16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а)  порядок разработки и утверждения административных регламентов исполнения муниципальных функций согласно  приложению 1;</w:t>
      </w:r>
    </w:p>
    <w:p>
      <w:pPr>
        <w:pStyle w:val="Style16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зработки и утверждения административных регламентов предоставления муниципальных услуг согласно приложению 2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рядок проведения экспертизы проектов административных регламентов предоставления муниципальных услуг и исполнения муниципальных функций согласно приложению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полномочить специалиста 1 категории администрации  муниципального образования Днепровский сельсовет Архипову Н.М. на подготовку проектов административных регламентов и предоставление  их в срок до 10 июня 2012 года в рабочую группу по организации межведомственного взаимодействия при предоставлении муниципальных услуг для проведения экспертизы по оценке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       в соответствии с ним иными нормативными правовыми актами, а также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 и оценке учета результатов независимой экспертизы в данных проектах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С.А.Федотов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ослано: Архиповой Н.М., администрации района, прокурору, в дело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06.2012 № 4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 регламентов исполнения муниципальных функций  администрацией муниципального образования Днепровский сельсовет Беляевск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 административных регламентов исполнения муниципальных функций (далее - регламенты) администрацией  муниципального образования Днепровский сельсовет Беляе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ом является нормативный правовой акт органа местного самоуправления, устанавливающий сроки  и последовательность административных процедур (действий) при осуществлении муниципальных полномоч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также устанавливает порядок взаимодействия между органами местного самоуправления, их должностными лицами с физическими и юридическими лицами, учреждениями и организациями при исполнении муниципальных функций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Регламенты разрабатываются органами местного самоуправления, к сфере деятельности которых относится исполнение муниципальных функций,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ламенты, разработанные органами местного самоуправления, утверждаются постановлениями администрации муниципального образования  Днепровский сельсовет  Беляевского район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органы местного самоуправления предусматривают оптимизацию (повышение качества) исполнения  муниципальных функций, в том числе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срока исполнения муниципальных функций, а также срока выполнения отдельных административных процедур (действий)  в рамках исполнения муниципальных функции. Органы местного самоуправления, осуществляющие подготовку регламента, могут установить в регламенте сокращенные сроки исполнения муниципальных функций, а также сроки выполнения административных процедур (действий) в рамках исполнения муниципальных функций по отношению к соответствующим срокам, установленным законодательством Российской Федерации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должностных лиц органов местного самоуправ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екты административных регламентов подлежат независимой экспертизе и экспертизе, проводимой рабочей группой по организации межведомственного взаимодействия при предоставлении муниципальных услуг.</w:t>
      </w:r>
    </w:p>
    <w:p>
      <w:pPr>
        <w:pStyle w:val="Style15"/>
        <w:numPr>
          <w:ilvl w:val="0"/>
          <w:numId w:val="3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ы регламентов и  заключение рабочей группы по организации межведомственного взаимодействия при предоставлении муниципальных услуг на проекты регламентов размещаются на официальном сайте администрации муниципального образования Беляевский район и официальном сайте муниципального образования Днепровский сельсовет Беляевского района, в информационно-телекоммуникационной сети Интернет (далее - сеть Интернет).</w:t>
      </w:r>
    </w:p>
    <w:p>
      <w:pPr>
        <w:pStyle w:val="Style15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регламен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именование регламента определяется органом местного самоуправления, ответственным за его разработку, с учетом формулировки, соответствующей редакции положения правового акта, которым предусмотрена муниципальная функция.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 регламент включаются следующие разделы: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ых функци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ых функци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 местного самоуправления, исполняющего муниципальные функции, а также его должностных лиц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Раздел, касающийся общих положений, состоит из следующих подразделов: 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функци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именование органа местного самоуправления, исполняющего муниципальные функции. Если в исполнении муниципальных функций участвуют иные органы местного самоуправления, органы государственных внебюджетных фондов и организации, участие которых необходимо при исполнении муниципальных функций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о-правовых актов, регулирующих исполнение муниципальных функций, с указанием их реквизитов и источников официального опубликования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мет муниципальных функций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рава и обязанности лиц, в отношении которых осуществляются мероприятия по реализации муниципальных функций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результата исполнения муниципальных функций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9. Раздел, касающийся требований к порядку исполнения муниципальных функций, состоит из следующих  подразделов: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 муниципальных функций, взимаемой с лица, в отношении которого проводятся мероприятия по реализации муниципальных функций (раздел включается в случае, если в исполнении муниципальных функций участвуют иные организации)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ых функций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0. В подразделе, касающемся порядка информирования об исполнении муниципальных функций, указываются следующие сведени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формация о местонахождении и графике работы органов местного самоуправления, исполняющих муниципальные функции, способы получения информации о местонахождении и графиках работы государственных и муниципальных органов и организаций, участвующих в исполнении муниципальных функци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омера справочных телефонов органов местного самоуправления, исполняющих муниципальные функции, и организаций, участвующих в исполнении муниципальных функций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адреса официальных сайтов органов местного самоуправления, организаций, участвующих в исполнении  муниципальных функций,  в сети Интернет, содержащих информацию о порядке исполнения муниципальных функций, адреса их электронной почты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ых функций, сведения о ходе исполнения муниципальной функции, в том числе с использованием в региональной справочной информационной системе «Портал государственных услуг Оренбургской области»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1. В подразделе, касающемся сведений о размере платы за услуги организации (организаций), участвующей  (участвующих) в исполнении муниципальных функций, взимаемого с лица, в отношении которого проводятся мероприятия по реализации муниципальных функций, указывается информация об основаниях и порядке взимания платы либо об отсутствии такой платы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подразделе, касающемся срока исполнения муниципальных функций, указывается общий срок исполнения муниципальных функций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ых функций, имеющих конечный результат выделяемых в рамках исполнения муниципальных функций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4. Блок-схема исполнения муниципальных  функций   приводится в приложении к регламенту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5. Описание каждой административной процедуры содержит следующие обязательные элементы: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ых функций, содержат указание на конкретную должность, она указывается в тексте регламент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словия, порядок и срок приостановления исполнения муниципальных функций в случае, если возможность приостановления предусмотрена законодательством РФ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Раздел, касающийся порядка и формы контроля за исполнением муниципальных функций, состоит из следующих подразделов: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ов местного самоуправления или их структурных подразделений положений регламента и иных нормативных правовых актов, устанавливающих требования к исполнению муниципальных функций, а также за принятие ими решений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ых функций, в том числе порядок и формы контроля за полнотой и качеством исполнения муниципальных функций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исполнения муниципальных функций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 за исполнением муниципальных функций, в том числе со стороны граждан, их объединений и организаций.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7. В разделе, касающемся досудебного (внесудебного) порядка обжалования решений и действий (бездействия) органов местного самоуправления, исполняющего муниципальные функции, а также его должностных лиц, указываются:</w:t>
      </w:r>
    </w:p>
    <w:p>
      <w:pPr>
        <w:pStyle w:val="Style16"/>
        <w:ind w:left="142" w:firstLine="54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 (осуществляемых) в ходе исполнения муниципальных функций;</w:t>
      </w:r>
    </w:p>
    <w:p>
      <w:pPr>
        <w:pStyle w:val="Style16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16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ы местного самоуправления и должностные лица, которым может быть направлена жалоба заявителя в досудебном (внесудебном) порядке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) сроки рассмотрения жалоб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Организация независимой экспертизы проектов регламентов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регламента для граждан и организаций.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езависимая экспертиза может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Интернет на соответствующем официальном сайте.  Данный срок не может быть менее одного месяца со дня размещения проекта административного регламента в информационно-телекоммуникационной сети Интернет на соответствующем официальном сайте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По результатам независимой экспертизы составляется заключение, которое направляется в орган, являющийся разработчиком 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проводимой рабочей группой по организации межведомственного взаимодействия при предоставлении муниципальных услуг,  и последующего утверждения административного регламента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06.2012 № 4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предоставлени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епровский сельсовет Беля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ее положение определяет   правила разработки и утверждения административных регламентов предоставления муниципальных услуг  (далее- регламенты), в том числе по рассмотрению обращений  граждан Российской Федерации в соответствии с Федеральным законом от 02.05.2006  № 59-ФЗ «О порядке рассмотрения обращений граждан Российской Федерации» администрацией муниципального образования Днепровский сельсовет Беляевского 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органа местного самоуправления, осуществляемых по запросу физического или юридического лица либо их уполномоченных представителей (далее – заявитель)  в пределах установленных нормативно-правовыми актами  полномочий 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- Федеральный закон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ламент также устанавливает порядок взаимодействия между органами местного самоуправления, их должностными лицами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муниципальной 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гламенты разрабатываются органами местного самоуправления, предоставляющими муниципальные услуги, в соответствии  с действующими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гламенты, разработанные органами местного самоуправления, утверждаются постановлениями администрации муниципального образования Днепровский сельсовет Беляевского райо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разработке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кращение количества документов, предоставляемых заявителями для предоставления муниципальной услуги, применение форм документов, позволяющих устранить необходимость неоднократного предоставления идентичной информации, снижение количества взаимодействия заявителей с должностными лицами органа местного самоуправления, предоставляющего  муниципальную услуг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предоставление муниципальной услуги в электронном виде.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Регламенты разрабатываются органами местного самоуправления на основании полномочий, предусмотренных действующим законодательством, и размещаются на официальном сайте муниципального образования  Беляевский район и официальном сайте муниципального образования Днепровский сельсовет Беляев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5. Проекты регламентов подлежат независимой экспертизе и экспертизе, проводимой рабочей группой по организации межведомственного взаимодействия при предоставлении муниципальных усл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ы местного самоуправления, ответственные за разработку регламента, обеспечивают учет замечаний и предложений, содержащихся в заключении рабочей группы по организации межведомственного взаимодействия при предоставлении муниципальных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6. Проекты регламентов и заключения  рабочей группы по организации межведомственного взаимодействия при предоставлении муниципальных услуг на проекты регламентов размещаются на официальном сайте  муниципального образования Беляевский район и на официальном сайте  муниципального образования Днепровский сельсовет Беляевского района в сети 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2. Требования к регламентам </w:t>
      </w:r>
    </w:p>
    <w:p>
      <w:pPr>
        <w:pStyle w:val="Style1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именование регламента определяется органом  местного самоуправления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5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8.В регламент включаются следующие разделы:</w:t>
      </w:r>
    </w:p>
    <w:p>
      <w:pPr>
        <w:pStyle w:val="Style15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5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5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удебный (внесудебный) порядок обжалования решений и действий (бездействия) органов местного самоуправления, предоставляющего муниципальную услугу, а также его должностных лиц. 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9. Раздел, касающийся общих положений, состоит из следующих подразделов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 услуги, в том числе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рганов местного самоуправления, предоставляющих муниципальную услугу, организаций, участвующих в предоставлении муниципальной услуги, способы получения информации о местонахождении и графиках работы государственных и муниципальных органов и организаций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омера справочных телефонов органов местного самоуправления, организаций, участвующих в предоставлении муниципальной услуги;</w:t>
      </w:r>
    </w:p>
    <w:p>
      <w:pPr>
        <w:pStyle w:val="Style15"/>
        <w:ind w:firstLine="690"/>
        <w:jc w:val="both"/>
        <w:rPr/>
      </w:pPr>
      <w:r>
        <w:rPr>
          <w:sz w:val="28"/>
          <w:szCs w:val="28"/>
        </w:rPr>
        <w:t>адрес официального сайта администрации муниципального образования Днепровский сельсовет Беляевского района, в сети Интернет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в том числе с использованием специализированной информационной системы «Портал государственных услуг Оренбургской области»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муниципального образования Белогорский сельсовет Беляевского района, предоставляющих муниципальную  услугу, организаций, участвующих в предоставлении муниципальной  услуги, в сети Интернет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0.Стандарт предоставления муниципальной  услуги должен содержать следующие подразделы:</w:t>
      </w:r>
    </w:p>
    <w:p>
      <w:pPr>
        <w:pStyle w:val="Style15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ов местного самоуправления или организаций, предоставляющих муниципальную услугу. Если в предоставлении муниципальной  услуги участвуют также иные органы или их структурные подразделения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 услуги. Также указываются требования пункта 3 статьи  7 Федерального закона, а именно – установление запрета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, утвержденных Правительством Российской Федераци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результата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 услуги, указанием их реквизитов и источников официального опубликования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обязательными для предоставления муниципальной  услуги, подлежащих представлению заявителем, способы их получения заявителем, в том числе  в электронной форме, порядок их представления (бланки, формы обращений,  заявления и иные документы, подаваемые заявителем в связи с предоставлением муниципальной 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 органов местного самоуправления, 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услуги в соответствии с требованиями Федерального закона от 27.07.2006  № 152-ФЗ «О персональных данных»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которые находятся в распоряжении 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 заявления и иные документы, подаваемые заявителем в связи с предоставлением муниципальной 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Также указываются требования пункта 1 статьи 7 Федерального закона, а именно – установление запрета требовать от заявителя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) исчерпывающий перечень оснований для приостановления или отказа в предоставлении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 услуги, и при получении результата предоставления таких услуг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) требования к помещениям, в которых предоставляются муниципальная 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 и текстовой информации о порядке предоставления таких услуг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) показатели доступности и качества муниципальной  услуги, в том числе количество взаимодействия заявителя с должностными лицами при предоставлении муниципальной  услуги и их продолжительность, возможность получения  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 услуги в электронной форме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 услуги. В начале раздела указывается исчерпывающий перечень административных процедур, содержащихся в нем.     Раздел также должен содержать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состав документов, которые находятся в распоряжении органа местного самоуправления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состав документов, которые необходимы органу местного самоуправления, предоставляющему муниципальную  услугу, но находятся в иных органах или организациях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существления в электронной форме, в том числе с использованием специализированной информационной системы «Портал государственных услуг Оренбургской области», следующих административных процедур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 услуги, и прием таких запросов  и документов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, предоставляющих муниципальную  услугу, с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 услуги, если иное не установлено Федеральным законом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2. Блок-схема предоставления муниципальной  услуги приводится в приложении к регламенту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3.Описание каждой административной процедуры предусматривает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4. Раздел, касающийся форм контроля за предоставлением муниципальной  услуги, состоит из следующих подразделов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 услуги, а также принятием ими решений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ов местного самоуправления  за решения и действия (бездействие), принимаемые (осуществляемые) ими в ходе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 услуги, в том числе со стороны граждан, их объединений и организаций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5. В разделе, касающемся досудебного (внесудебного) порядка обжалования решений и действий (бездействия) органов местного самоуправления, предоставляющего муниципальную услугу, а также должностных лиц, указываются: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06.2012 № 4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проектов административны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 исполнения муниципальных функц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Настоящий Порядок определяет правила проведения экспертизы проектов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(далее – экспертиза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рабочей группой по организации межведомственного взаимодействия при предоставлении муниципальных услу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дение экспертизы административных регламен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экспертизы являются оценка соответствия проекта административного регламента предоставления муниципальных  услуг требованиям, предъявляемых к нему Федеральным законом от 27 июня 2010 года № 210-ФЗ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труктуры и содержания проектов административных регламентов предоставления муниципальных услуг, в том числе стандарта предоставления муниципальной услуги, требованиям, предъявляемым к ним Федеральным законом от 27 июн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 услуги, установленных законодательством Российской Феде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 услуги, в том числ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предоставления муниципальной 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экспертизы административных регламентов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ых функций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дметом экспертизы являются оценка соответствия проекта административного регламента исполнения муниципальных функций нормативным правовым актам, которые регулируют исполнение муниципальной функции, а также требованиям порядка разработки и утверждения административных регламентов исполнения муниципальных функций, в том числе: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предмета муниципальной функ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 и обязанностей должностных лиц при осуществлении муниципальной функ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ав и обязанностей лиц, в отношении которых осуществляются мероприятия по реализации муниципальной функции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оков и результата исполнения муниципальной функции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цедура проведения экспертизы административных регламен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 проектам административных регламентов предоставления муниципальных услуг и (или) исполнения муниципальных функций, разработанных органами местного самоуправления, направляемым на экспертизу, прилагаю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 услуги или исполнения муниципальных функци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щении проекта регламента на официальном сайте разработчик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/отсутствии предложений и замечаний от заинтересованных организаций и граждан, о результатах независимой экспертиз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ключение на проекты административных регламентов предоставления муниципальных услуг и исполнения муниципальных функций, разработанных органами местного самоуправления, представляется в срок не более 15 рабочих дней со дня его пол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По результатам проведения экспертизы проектов административных регламентов составляется соответствующее экспертное заключен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случае несоответствия проекта административного регламента требованиям, указанным в пунктах 3,4 настоящего Порядка, рабочая группа по организации межведомственного взаимодействия при предоставлении муниципальных услуг возвращает его разработчику для доработки. Разработчик проекта административного регламента обязан устранить замечания в течение 10 рабочих дней и вновь направить проект рабочей группе. В этом случае экспертиза проводится в течение 10 рабочих дней со дня поступления доработанного прое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Орган местного самоуправления, ответственный за разработку регламента, обеспечивает учет замечаний и предложений, содержащихся в заключен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0.После проведения экспертизы разработчик  утверждает постановлением администрации муниципального образования Днепровский сельсовет  Беляевского района административный регламент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2:00Z</dcterms:created>
  <dc:creator>888</dc:creator>
  <dc:description/>
  <cp:keywords/>
  <dc:language>en-US</dc:language>
  <cp:lastModifiedBy>888</cp:lastModifiedBy>
  <cp:lastPrinted>2012-07-10T12:48:00Z</cp:lastPrinted>
  <dcterms:modified xsi:type="dcterms:W3CDTF">2012-07-10T06:51:00Z</dcterms:modified>
  <cp:revision>3</cp:revision>
  <dc:subject/>
  <dc:title/>
</cp:coreProperties>
</file>