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12                                                                                                                    №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 по методическому и правовому обеспечению перехода на межведомственное и межуровневое взаимодействие при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муниципального образования Днепровский сельсовет по методическому и правовому обеспечению перехода на межведомственное и межуровневое взаимодействие при предоставлении муниципальных услуг  согласно при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  <w:r>
        <w:rPr/>
        <w:t xml:space="preserve"> 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ой Н.М. администрации района, прокурору, в дело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7:00Z</dcterms:created>
  <dc:creator>888</dc:creator>
  <dc:description/>
  <cp:keywords/>
  <dc:language>en-US</dc:language>
  <cp:lastModifiedBy>888</cp:lastModifiedBy>
  <cp:lastPrinted>2012-05-30T14:48:00Z</cp:lastPrinted>
  <dcterms:modified xsi:type="dcterms:W3CDTF">2012-05-30T08:48:00Z</dcterms:modified>
  <cp:revision>7</cp:revision>
  <dc:subject/>
  <dc:title/>
</cp:coreProperties>
</file>