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4.2012                                                                                                                  №2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первоочередных муниципальных услуг,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тношении которых планируется проведение работ по организации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го взаимодействия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организации  межведомственного взаимодействия, в соответствии с Федеральным законом  от 27.07.2010  № 210-ФЗ «Об организации предоставления государственных и муниципальных услуг» и с целью межведомственного взаимодействия : </w:t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Утвердить  Перечень муниципальных услуг администрации муниципального образования Днепровский сельсовет, предоставляемых в рамках межведомственного взаимодействия (далее Перечень), согласно приложению 1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Специалисту администрации сельсовета, до 10.06.2012 года, обеспечить разработку и согласование технологических карт межведомственного взаимодействия по услугам, представленным в перечне.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исполнением настоящего постановления  оставляю за собой.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 Постановление  вступает в силу со дня его подпис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    С.А.Фед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11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6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рхиповой Н.М., администрации района, прокурору, в дело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к  по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Днепров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27.04.2012  №27-п</w:t>
      </w:r>
    </w:p>
    <w:p>
      <w:pPr>
        <w:pStyle w:val="1"/>
        <w:spacing w:before="0" w:after="0"/>
        <w:ind w:left="180" w:hanging="0"/>
        <w:jc w:val="center"/>
        <w:rPr/>
      </w:pPr>
      <w:r>
        <w:rPr>
          <w:rFonts w:eastAsia="Calibri;Century Gothi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чень типовых муниципальных услуг, </w:t>
      </w:r>
    </w:p>
    <w:p>
      <w:pPr>
        <w:pStyle w:val="1"/>
        <w:spacing w:before="0" w:after="0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ющих межведомственного взаимодейст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7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, оказывающего услугу</w:t>
            </w:r>
          </w:p>
        </w:tc>
      </w:tr>
      <w:tr>
        <w:trPr>
          <w:trHeight w:val="2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в собственность гражданам занимаемых ими жилых помещений, находящихся на территории муниципального образования, в порядке приватизации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малоимущим гражданам жилых помещений муниципального жилищного фонда по договорам социального найм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е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и (или) уточнение адреса земельному участку и (или) объекту недвижимост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воение адреса объекту капитального строительств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размещение объектов нестационарной торговой сети и объектов быстрого пита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я</w:t>
            </w:r>
          </w:p>
        </w:tc>
      </w:tr>
    </w:tbl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4:49:00Z</dcterms:created>
  <dc:creator>888</dc:creator>
  <dc:description/>
  <cp:keywords/>
  <dc:language>en-US</dc:language>
  <cp:lastModifiedBy>888</cp:lastModifiedBy>
  <cp:lastPrinted>2012-05-30T11:39:00Z</cp:lastPrinted>
  <dcterms:modified xsi:type="dcterms:W3CDTF">2012-05-30T05:45:00Z</dcterms:modified>
  <cp:revision>5</cp:revision>
  <dc:subject/>
  <dc:title/>
</cp:coreProperties>
</file>