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ВНИМАНИЕ! ВНИМАНИЕ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решения комиссии по предупреждению и ликвидации чрезвычайных ситуаций и обеспечению пожарной безопасности Оренбургской области от 15 декабря 2020 года №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администрация МО Беляевский район просит принять следующие ме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рети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изделий на расстоянии ближе 50 метров от зданий, строений, мест массового скопления лю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уск неуправляемых изделий из горючих материалов, принцип подъема которых на высоту основан на нагревании воздуха внутри них при помощи открытого ог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у пиротехнических изделий несовершеннолетни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и реализацию пиротехнических изделий в местах, не соответсвующих нормам пожарной безопас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ую реализацию пиротехнической продук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жу несертифицированных пиротехнических издел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ь на контрол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уководителями объектов торговли «Требований пожарной безопасности при распространении и использовании пиротехнических изделий», утвержденных постановлением Правительства Российской Федерации от 22 декабря 2009 года №1052, Технического регламента Таможенного союза «О безопасности пиротехнических изделий», утвержденного решением Комиссии Таможенного союза от 16 августа 2011года №77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0:00Z</dcterms:created>
  <dc:creator>НИКОЛАЙ</dc:creator>
  <dc:description/>
  <cp:keywords/>
  <dc:language>en-US</dc:language>
  <cp:lastModifiedBy>ELENA</cp:lastModifiedBy>
  <cp:lastPrinted>2020-12-24T12:07:00Z</cp:lastPrinted>
  <dcterms:modified xsi:type="dcterms:W3CDTF">2020-12-24T10:32:00Z</dcterms:modified>
  <cp:revision>36</cp:revision>
  <dc:subject/>
  <dc:title>                                                            </dc:title>
</cp:coreProperties>
</file>