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52" w:before="0" w:after="15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Количество объектов торговли -   4 магазина, 2  киоска, </w:t>
      </w:r>
    </w:p>
    <w:p>
      <w:pPr>
        <w:pStyle w:val="Normal"/>
        <w:shd w:fill="FFFFFF" w:val="clear"/>
        <w:spacing w:lineRule="atLeast" w:line="252" w:before="0" w:after="15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оличество объектов общественного питания -  1  (кафе-бар)- расположен в с.Беляевк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98"/>
        <w:gridCol w:w="3087"/>
        <w:gridCol w:w="3068"/>
        <w:gridCol w:w="2782"/>
        <w:gridCol w:w="300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телефо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исенова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Хлеб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неп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Советская д.20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нова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64-1-13; 896193180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закупочная деятельност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руководитель, 2 продавц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ринов Василий Фед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газин «Ромаш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Днепр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д.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 Василий Федорови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закупочная деятельност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руководитель, 2 продавц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усева Валенти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 «Мар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неп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Южная д. 8/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алентина Николаевна 8922544974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закупочная деятельност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руководитель, 2 продавц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Шалаева Светла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 «Алиса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Днепр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д.26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Светлана Сергеевна, магазин арендует у ИП Черникова Татья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закупочная деятельност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(1 руководи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давец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П Вдовин Николай Афанась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Атама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ля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Южн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 Николай Афанасьевич 8922533298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, рестораны, торгово-закупочная деятельност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1 руководитель, 7 рабочих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Терентьева Гульчачек Загит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ёк «Светла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непровка ул.Первомайская 17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Гульчачек Загито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закупочная деятельност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(1 руководитель 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вец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Бижанова Ольга Александ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ёк «Мой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Днепр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анова Ольг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сот. 8932554414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закупочная деятельност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(1 руководитель 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вец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42:00Z</dcterms:created>
  <dc:creator>Пользователь</dc:creator>
  <dc:description/>
  <cp:keywords/>
  <dc:language>en-US</dc:language>
  <cp:lastModifiedBy>Пользователь</cp:lastModifiedBy>
  <cp:lastPrinted>2016-07-11T09:06:00Z</cp:lastPrinted>
  <dcterms:modified xsi:type="dcterms:W3CDTF">2017-03-17T05:01:00Z</dcterms:modified>
  <cp:revision>13</cp:revision>
  <dc:subject/>
  <dc:title>ИНФОРМАЦИЯ</dc:title>
</cp:coreProperties>
</file>