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3"/>
        <w:spacing w:before="285" w:after="285"/>
        <w:jc w:val="center"/>
        <w:rPr>
          <w:rFonts w:ascii="Times New Roman" w:hAnsi="Times New Roman" w:cs="Times New Roman"/>
          <w:color w:val="687B82"/>
          <w:sz w:val="36"/>
          <w:szCs w:val="36"/>
          <w:u w:val="single"/>
        </w:rPr>
      </w:pPr>
      <w:r>
        <w:rPr>
          <w:rFonts w:cs="Times New Roman" w:ascii="Times New Roman" w:hAnsi="Times New Roman"/>
          <w:color w:val="687B82"/>
          <w:sz w:val="36"/>
          <w:szCs w:val="36"/>
          <w:u w:val="single"/>
        </w:rPr>
        <w:t>Отчет о выполнении плана мероприятии по противодействию коррупции в МО Днепровский сельсовет на 2019-2020 годы</w:t>
      </w:r>
    </w:p>
    <w:p>
      <w:pPr>
        <w:pStyle w:val="Heading3"/>
        <w:spacing w:before="285" w:after="285"/>
        <w:jc w:val="center"/>
        <w:rPr/>
      </w:pPr>
      <w:r>
        <w:rPr>
          <w:rFonts w:cs="Times New Roman" w:ascii="Times New Roman" w:hAnsi="Times New Roman"/>
          <w:color w:val="687B82"/>
          <w:sz w:val="36"/>
          <w:szCs w:val="36"/>
          <w:u w:val="single"/>
        </w:rPr>
        <w:t>за 2020год</w:t>
      </w:r>
    </w:p>
    <w:p>
      <w:pPr>
        <w:pStyle w:val="Style14"/>
        <w:rPr>
          <w:rFonts w:ascii="Times New Roman" w:hAnsi="Times New Roman" w:cs="Times New Roman"/>
          <w:color w:val="687B82"/>
          <w:sz w:val="28"/>
          <w:szCs w:val="28"/>
          <w:u w:val="single"/>
          <w:lang w:eastAsia="ar-SA"/>
        </w:rPr>
      </w:pPr>
      <w:r>
        <w:rPr>
          <w:rFonts w:cs="Times New Roman"/>
          <w:color w:val="687B82"/>
          <w:sz w:val="28"/>
          <w:szCs w:val="28"/>
          <w:u w:val="single"/>
          <w:lang w:eastAsia="ar-SA"/>
        </w:rPr>
      </w:r>
    </w:p>
    <w:p>
      <w:pPr>
        <w:pStyle w:val="Style1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4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819"/>
        <w:gridCol w:w="1687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Наименование меро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рок исполн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Информация об исполнении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1 Проинформировать население поселения о целях, задачах и мероприятиях плана в средствах массовой информ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течение месяца с даты принятия программ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нено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2. Организовать разработку и принятие нормативно-правовых актов антикоррупционной направлен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0г.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нено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3. Изучать причины коррупции, выявлять механизмы коррупционных сделок, анализировать факторы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нено</w:t>
            </w:r>
          </w:p>
        </w:tc>
      </w:tr>
    </w:tbl>
    <w:p>
      <w:pPr>
        <w:pStyle w:val="Style1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4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. Противодействие коррупции в органах местного самоуправления</w:t>
      </w:r>
    </w:p>
    <w:p>
      <w:pPr>
        <w:pStyle w:val="Style14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</w:t>
      </w:r>
      <w:r>
        <w:rPr>
          <w:b/>
          <w:sz w:val="28"/>
          <w:szCs w:val="28"/>
          <w:lang w:eastAsia="ar-SA"/>
        </w:rPr>
        <w:t>и отдельных сферах управления</w:t>
      </w:r>
    </w:p>
    <w:p>
      <w:pPr>
        <w:pStyle w:val="Style14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819"/>
        <w:gridCol w:w="1796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1. Проведение и обсуждение мониторинга уровня коррупции и эффективности реализации мер по противодействию коррупции в  поселении</w:t>
            </w:r>
          </w:p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жегодн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нено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2. Организация и проведение антикоррупционной экспертизы проектов муниципальных правовых актов. Ревизия действующих нормативных правовых актов</w:t>
            </w:r>
          </w:p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о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ые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ы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яются в прокуратуру Беляевского района для проведения антикоррупционной экспертизы</w:t>
            </w:r>
          </w:p>
          <w:p>
            <w:pPr>
              <w:pStyle w:val="Style14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4. Публикация на официальных сайтах администрации и в СМИ: перечня разрабатываемых нормативно-правовых актов; проектов нормативно-правовых ак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а официальном  сайте Днепровского сельсовета размещаются проекты НПА для </w:t>
            </w:r>
            <w:r>
              <w:rPr>
                <w:color w:val="000000"/>
                <w:sz w:val="22"/>
                <w:szCs w:val="22"/>
              </w:rPr>
              <w:t>антикоррупционной экспертизы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5. Проведение обучения по освоению методики проведения антикоррупционной экспертизы для специалистов органов местного самоуправ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  <w:lang w:eastAsia="ar-SA"/>
              </w:rPr>
              <w:t>Второе   полугодие 2020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  <w:lang w:eastAsia="ar-SA"/>
              </w:rPr>
              <w:t>Не проводилось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6. Подготовка предложений и принятие решений по внедрению антикоррупционных механизмов в сферах деятельности органов  местного самоуправления с повышенным риском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нено</w:t>
            </w:r>
          </w:p>
        </w:tc>
      </w:tr>
    </w:tbl>
    <w:p>
      <w:pPr>
        <w:pStyle w:val="Style1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4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. Совершенствование системы муниципальной службы поселения</w:t>
      </w:r>
    </w:p>
    <w:p>
      <w:pPr>
        <w:pStyle w:val="Style14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819"/>
        <w:gridCol w:w="1687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1. Формирование кадрового резерва для замещения вакантных должностей муниципальной службы</w:t>
            </w:r>
          </w:p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нено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2. Проведение работы  с вновь принятыми муниципальными службами по вопросам прохождения муниципальной службы, соблюдения требований, предъявляемым к служебному поведению, их правам и обязанностям, ограничениям и запретам, связанным с муниципальной службой, установленных Федеральным законом  от 02.03.2007 № 25-ФЗ «О муниципальной службе в Российской Федерации», этике поведения муниципального служащего, предотвращения конфликта интересов, ответственности за совершение должностных правонарушений.</w:t>
            </w:r>
          </w:p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нено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3 Проведение семинаров с муниципальными служащими по разъяснению требований Федерального закона «О муниципальной службе в Российской Федерации» Федерального закона «О противодействии коррупции». Закона Оренбургской области «О противодействии коррупции в Оренбургской области»</w:t>
            </w:r>
          </w:p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жегодн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color w:val="242B2D"/>
                <w:sz w:val="22"/>
                <w:szCs w:val="22"/>
              </w:rPr>
              <w:t>Во втором квартале 2020 г проведено 1 заседание с муниципальными служащими по противодействию коррупции.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4. Проверка соблюдения требований к служебному поведению муниципальных служащих</w:t>
            </w:r>
          </w:p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нено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5. Обеспечение функционирования комиссии по соблюдению требований к служебному поведению и  урегулированию конфликтов интересов администрации 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нено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6. Проверка своевременности и полноты представления справок о доходах и расходах муниципальными служащими и членами их семь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жегодно до 30 апрел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нено</w:t>
            </w:r>
          </w:p>
        </w:tc>
      </w:tr>
      <w:tr>
        <w:trPr/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7. Контроль за расходами и обращения в доход государства имущества, в отношении которого не представлено сведений, подтверждающих его приобретение на законные доходы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жегодно с 30 апреля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нено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8. Проверка деятельности муниципальных служащих с целью установления фактов занятия деятельностью не предусмотренной  законодательством о муниципальной службе (в части соблюдения ограничений и запретов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  <w:lang w:eastAsia="ar-SA"/>
              </w:rPr>
              <w:t>второе  полугодие 2020 года, далее постоянн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нено</w:t>
            </w:r>
          </w:p>
        </w:tc>
      </w:tr>
      <w:tr>
        <w:trPr/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  <w:lang w:eastAsia="ar-SA"/>
              </w:rPr>
              <w:t xml:space="preserve">3.9. Анализ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 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нено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10. Анализ исполнения должностных обязанностей муниципальными служащими органов местного самоуправления возникновения ситуаций в которых возможен конфликтный интере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  <w:lang w:eastAsia="ar-SA"/>
              </w:rPr>
              <w:t>Второе  полугодие 2020 года далее постоянн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нено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11. Осуществление анализа динамики нарушений коррупционной направленности в органах местного самоуправления  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 в полугод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нено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12. Анализ действия механизма стимулирования муниципальных служащих и работников муниципальных учреждений к исполнению должностных обязанностей на высоком профессиональном уровне, в том числе на должности исполнение обязанностей по которым подвержено риску коррупционных проявл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жегодн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нено</w:t>
            </w:r>
          </w:p>
        </w:tc>
      </w:tr>
    </w:tbl>
    <w:p>
      <w:pPr>
        <w:pStyle w:val="Style1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4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4. Совершенствование организаций деятельности по размещению муниципальных закупок, распоряжению муниципальным имуществом в иных сферах деятельности, подверженных повышенным коррупционным рискам</w:t>
      </w:r>
    </w:p>
    <w:p>
      <w:pPr>
        <w:pStyle w:val="Style14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834"/>
        <w:gridCol w:w="1672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1. Совершенствование системы муниципальных закупок, с целью устранения условий для возможных проявлений коррупции, в том числе 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государственного или муниципального контракта, за "представление" права заключения такого контрак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нено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2. Проведение анализа состоявшихся конкурсов по продаже объектов муниципального имущества с целью выявления нарушений законодательства, практики заключения договоров аренды муниципального имущества и земельных участк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 в полугод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нено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3. Совершенствование контроля за обоснованностью предоставления муниципальной помощи юридическим лица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нено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4 Проведение плановых проверок:</w:t>
            </w:r>
          </w:p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) расходование бюджетных средств, выделяемых на реализацию приоритетных программ, проведение мероприятий, связанных с отопительным сезоном и иными сезонными работами;</w:t>
            </w:r>
          </w:p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) соответствие заключаемых органами местного самоуправления договоров и контрактов на закупку товаров, работ, услуг федеральному законодательству;</w:t>
            </w:r>
          </w:p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) на наличие аффилированности всех лиц, причастных к осуществлению закупок товаров, работ, услуг для обеспечения государственных и муниципальных нужд, в том числе лиц, которые участвуют в аукционных комиссиях, по базам ЕГРЮЛ и ЕГРИП</w:t>
            </w:r>
          </w:p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) правомерности передачи муниципального имущества в собственность или в аренду коммерческим структурам;</w:t>
            </w:r>
          </w:p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) соблюдение законодательства при реализации разрешительных и согласованных процедур;</w:t>
            </w:r>
          </w:p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Е) выявление и пресечение фактов взяточничества и коррупции в муниципальных учреждениях, органах местного самоуправления.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гласно пла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нено</w:t>
            </w:r>
          </w:p>
        </w:tc>
      </w:tr>
    </w:tbl>
    <w:p>
      <w:pPr>
        <w:pStyle w:val="Style1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4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5. Установление обратной связи с гражданами и организациями</w:t>
      </w:r>
    </w:p>
    <w:p>
      <w:pPr>
        <w:pStyle w:val="Style14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834"/>
        <w:gridCol w:w="1672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.1. Активизация взаимодействия с независимыми экспертами, получившими аккредитацию на проведения антикоррупционной экспертизы нормативных правовых актов и их проектов, получению заключений экспертиз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рвое полугодие       20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нено</w:t>
            </w:r>
          </w:p>
        </w:tc>
      </w:tr>
      <w:tr>
        <w:trPr/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.2. Организация телефона доверия для сообщений о фактах коррупции, определение порядка обработки поступающих сообщений о коррупционных проявлениях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рвое полугодие       202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нено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.3. Создание и развитие в органах местного самоуправления поселения каналов взаимодействия с заявителями с помощью Интернет-сайта, электронной почты и средств телефонной связ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нено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.4 Осуществление экспертизы жалоб и обращений граждан на наличие сведений о фактах коррупции и проверки наличия фактов, указанных в обращения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 в полугод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 поступали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.5 Организация информационного взаимодействия органов местного самоуправления с подразделениями правоохранительных органов, занимающихся вопросами противодействия корруп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нено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.6 Организация в средствах массовой информации антикоррупционной пропаганды с целью формирования нетерпимого отношения к проявлениям корруп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нено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.7. Пропаганда государственной антикоррупционной политики через средства массовой информации, разъяснение положений законодательства Российской Федерации по борьбе с коррупци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нено</w:t>
            </w:r>
          </w:p>
        </w:tc>
      </w:tr>
    </w:tbl>
    <w:p>
      <w:pPr>
        <w:pStyle w:val="Style1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1260" w:hanging="1260"/>
      <w:jc w:val="both"/>
    </w:pPr>
    <w:rPr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19:00Z</dcterms:created>
  <dc:creator>Лариса Михайловна Бучнева</dc:creator>
  <dc:description/>
  <cp:keywords/>
  <dc:language>en-US</dc:language>
  <cp:lastModifiedBy>ELENA</cp:lastModifiedBy>
  <cp:lastPrinted>2016-07-22T15:20:00Z</cp:lastPrinted>
  <dcterms:modified xsi:type="dcterms:W3CDTF">2021-01-19T06:17:00Z</dcterms:modified>
  <cp:revision>17</cp:revision>
  <dc:subject/>
  <dc:title/>
</cp:coreProperties>
</file>