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285" w:after="285"/>
        <w:jc w:val="center"/>
        <w:rPr>
          <w:rFonts w:ascii="Times New Roman" w:hAnsi="Times New Roman" w:cs="Times New Roman"/>
          <w:color w:val="687B82"/>
          <w:sz w:val="36"/>
          <w:szCs w:val="36"/>
          <w:u w:val="single"/>
        </w:rPr>
      </w:pPr>
      <w:r>
        <w:rPr>
          <w:rFonts w:cs="Times New Roman" w:ascii="Times New Roman" w:hAnsi="Times New Roman"/>
          <w:color w:val="687B82"/>
          <w:sz w:val="36"/>
          <w:szCs w:val="36"/>
          <w:u w:val="single"/>
        </w:rPr>
        <w:t>Отчет о выполнении плана мероприятии по противодействию коррупции в МО Днепровский сельсовет на 2019-2020 годы</w:t>
      </w:r>
    </w:p>
    <w:p>
      <w:pPr>
        <w:pStyle w:val="Heading3"/>
        <w:spacing w:before="285" w:after="285"/>
        <w:jc w:val="center"/>
        <w:rPr>
          <w:rFonts w:ascii="Times New Roman" w:hAnsi="Times New Roman" w:cs="Times New Roman"/>
          <w:color w:val="687B82"/>
          <w:sz w:val="36"/>
          <w:szCs w:val="36"/>
          <w:u w:val="single"/>
        </w:rPr>
      </w:pPr>
      <w:r>
        <w:rPr>
          <w:rFonts w:cs="Times New Roman" w:ascii="Times New Roman" w:hAnsi="Times New Roman"/>
          <w:color w:val="687B82"/>
          <w:sz w:val="36"/>
          <w:szCs w:val="36"/>
          <w:u w:val="single"/>
        </w:rPr>
        <w:t>за 2019 год</w:t>
      </w:r>
    </w:p>
    <w:p>
      <w:pPr>
        <w:pStyle w:val="Style14"/>
        <w:rPr>
          <w:rFonts w:ascii="Times New Roman" w:hAnsi="Times New Roman" w:cs="Times New Roman"/>
          <w:color w:val="687B82"/>
          <w:sz w:val="28"/>
          <w:szCs w:val="28"/>
          <w:u w:val="single"/>
          <w:lang w:eastAsia="ar-SA"/>
        </w:rPr>
      </w:pPr>
      <w:r>
        <w:rPr>
          <w:rFonts w:cs="Times New Roman"/>
          <w:color w:val="687B82"/>
          <w:sz w:val="28"/>
          <w:szCs w:val="28"/>
          <w:u w:val="single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68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я об исполнени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 Проинформировать население поселения о целях, задачах и мероприятиях плана в средствах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 с даты принятия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 Организовать разработку и принятие нормативно-правовых актов антикоррупцион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0г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 Изучать причины коррупции, выявлять механизмы коррупционных сделок, анализировать факто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отиводействие коррупции в органах местного самоуправ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</w:t>
      </w:r>
      <w:r>
        <w:rPr>
          <w:b/>
          <w:sz w:val="28"/>
          <w:szCs w:val="28"/>
          <w:lang w:eastAsia="ar-SA"/>
        </w:rPr>
        <w:t>и отдельных сферах управ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79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Проведение и обсуждение мониторинга уровня коррупции и эффективности реализации мер по противодействию коррупции в  поселении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ся в прокуратуру Беляевского района для проведения антикоррупционной экспертизы</w:t>
            </w:r>
          </w:p>
          <w:p>
            <w:pPr>
              <w:pStyle w:val="Style14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. Публикация на официальных сайтах администрации и в СМИ: перечня разрабатываемых нормативно-правовых актов; проектов нормативно-правов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официальном  сайте Днепровского сельсовета размещаются проекты НПА для </w:t>
            </w:r>
            <w:r>
              <w:rPr>
                <w:color w:val="000000"/>
                <w:sz w:val="22"/>
                <w:szCs w:val="22"/>
              </w:rPr>
              <w:t>антикоррупционной экспертизы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. Проведение обучения по освоению методики проведения антикоррупционной экспертизы для специалистов органов местного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ое   полугодие 2019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Не проводилос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. Подготовка предложений и принятие решений по внедрению антикоррупционных механизмов в сферах деятельности органов  местного самоуправления с повышенным риском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вершенствование системы муниципальной службы посе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68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 Формирование кадрового резерва для замещения вакантных должностей муниципальной службы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 Проведение работы  с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.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 Проведение семинаров с муниципальными служащими по разъяснению требований Федерального закона «О муниципальной службе в Российской Федерации» Федерального закона «О противодействии коррупции». Закона Оренбургской области «О противодействии коррупции в Оренбургской области»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color w:val="242B2D"/>
                <w:sz w:val="22"/>
                <w:szCs w:val="22"/>
              </w:rPr>
              <w:t>Во втором квартале 2019 г проведено 1 заседание с муниципальными служащими по противодействию коррупци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 Проверка соблюдения требований к служебному поведению муниципальных служащих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. Обеспечение функционирования комиссии по соблюдению требований к служебному поведению и  урегулированию конфликтов интересов администрации 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6. Проверка своевременности и полноты представления справок о доходах и расходах муниципальными служащими и членами их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 до 30 апр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7. Контроль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 с 30 апре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8. Проверка деятельности муниципальных служащих с целью установления фактов занятия деятельностью не предусмотренной  законодательством о муниципальной службе (в части соблюдения ограничений и запрет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ое  полугодие 2019 года, далее 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 xml:space="preserve">3.9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0. Анализ исполнения должностных обязанностей муниципальными служащими органов местного самоуправления возникновения ситуаций в которых возможен конфликтный интер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ое  полугодие 2019 года далее 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1. Осуществление анализа динамики нарушений коррупционной направленности в органах местного самоуправления  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2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 исполнение обязанностей по которым подвержено риску коррупционных прояв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Совершенствование организаций деятельности по размещению муниципальных закупок, распоряжению муниципальным имуществом в иных сферах деятельности, подверженных повышенным коррупционным рискам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167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 Совершенствование системы муниципальных закупок, с целью устранения условий для возможных проявлений коррупции, в том числе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ставление" права заключения такого кон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. Проведение анализа состоявшихся конкурс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 Совершенствование контроля за обоснованностью предоставления муниципальной помощи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 Проведение плановых проверок: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расходование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соответствие заключаемых органами местного самоуправления договоров и контрактов на закупку товаров, работ, услуг федеральному законодательству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равомерности передачи муниципального имущества в собственность или в аренду коммерческим структурам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) соблюдение законодательства при реализации разрешительных и согласованных процедур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) выявление и пресечение фактов взяточничества и коррупции в муниципальных учреждениях, органах местного самоуправления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Установление обратной связи с гражданами и организациями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167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1. Активизация взаимодействия с независимыми экспертами, получившими аккредитацию на проведения антикоррупционной экспертизы нормативных правовых актов и их проектов, получению заключени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е полугодие      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2. Организация телефона доверия для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е полугодие       20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3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тий квартал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19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4 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ступал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6 Организация в средствах массовой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7. Пропаганда государственной антикоррупционной политик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Лариса Михайловна Бучнева</dc:creator>
  <dc:description/>
  <cp:keywords/>
  <dc:language>en-US</dc:language>
  <cp:lastModifiedBy>ELENA</cp:lastModifiedBy>
  <cp:lastPrinted>2016-07-22T15:20:00Z</cp:lastPrinted>
  <dcterms:modified xsi:type="dcterms:W3CDTF">2020-12-03T10:06:00Z</dcterms:modified>
  <cp:revision>15</cp:revision>
  <dc:subject/>
  <dc:title/>
</cp:coreProperties>
</file>