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(ПРОЕКТ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0000                                                                                                           № 00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внесении изменений в решение Совета депутат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 от 28.11.2016 № 42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нятии Положения о земельном налог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Днепр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ляевского района Оренбург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F1419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F1419"/>
          <w:sz w:val="28"/>
          <w:szCs w:val="28"/>
          <w:lang w:eastAsia="en-US"/>
        </w:rPr>
        <w:t xml:space="preserve"> абзаца 3 части 1 статьи 397 Налогового кодекса Российской Федерации (часть 2),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Федерального закона от 04.11.2014 № 347-ФЗ «О внесении изменений в части первую и вторую Налогового кодекса Российской Федерации», Федеральным законом от 23.11.2015 № 320-ФЗ «О внесении изменений в часть вторую Налогового кодекс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униципального образования Днепровский сельсовет, Совет депутатов муниципального образования Днепровский сельсовет,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бразования Днепровский сельсовет от 28.11.2016 № 42 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нятии Положения о земельном налоге на территории муниципального образования Днепровский сельсовет  Беляевского района Оренбургской области»:</w:t>
      </w:r>
    </w:p>
    <w:p>
      <w:pPr>
        <w:pStyle w:val="Normal"/>
        <w:numPr>
          <w:ilvl w:val="1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4 «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Порядок и сроки уплаты налога и авансовых платежей по налогу»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я о земельном налоге на территории муниципального образования Днепровский сельсовет  Беляевского района Оренбургской области,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изложить в редакции следующего содержания:</w:t>
      </w:r>
    </w:p>
    <w:p>
      <w:pPr>
        <w:pStyle w:val="Style15"/>
        <w:ind w:left="1080"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лог и авансовые платежи по налогу подлежат уплате налогоплательщиками-организациями в порядке и сроки, которые установлены настоящим Положением. </w:t>
      </w:r>
    </w:p>
    <w:p>
      <w:pPr>
        <w:pStyle w:val="Style15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 уплачивают налог на основании налогового уведомления, направленного налоговым органом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Style15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платы  для налогоплательщиков – физических лиц в срок не позднее 1 декабря года, следующего за истекшим налоговым периодом.</w:t>
      </w:r>
    </w:p>
    <w:p>
      <w:pPr>
        <w:pStyle w:val="Style15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алогового периода налогоплательщики-организации 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 Налогового кодекса (далее по тексту Кодекса).</w:t>
      </w:r>
    </w:p>
    <w:p>
      <w:pPr>
        <w:pStyle w:val="Style15"/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Кодекса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земельному налогу налогоплательщиками-организациями производится не позднее 5 числа второго месяца, следующего за отчетным периодом (1 квартал – 5 мая, 2 квартал – 5 августа, 3 квартал – 5 ноября календарного года.)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уплачивают авансовые платежи по налогу как одну четвертую соответствующей кадастровой  стоимости земельного участка по состоянию на 1 января года, являющегося налоговым периодом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 с учетом подлежащих уплате в течение налогового периода авансовых платежей по налогу и уплачивается в срок до 5 февраля года, следующего за истекшим налоговым периодом».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бавить в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е о земельном налоге на территории муниципального образования Днепровский сельсовет  Беляевского района Оренбургской области» Раздел 5 «Налоговые льготы»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08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Налоговые льготы предоставляются на  основании статьи 395 Налогового кодекса Российской Федерации, а так же от уплаты земельного налога освобождаются образовательные учреждения, учреждения здравоохранения, социальной защиты,  культуры и искусства, финансируемые за счет областного и местных бюджетов, органы государственного   государственной власти и местного самоуправления Беляевского района.»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бавить в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е о земельном налоге на территории муниципального образования Днепровский сельсовет  Беляевского района Оренбургской области» Раздел 6 «Налоговые деклорации», следующего содержания:</w:t>
      </w:r>
    </w:p>
    <w:p>
      <w:pPr>
        <w:pStyle w:val="Style15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плательщики- организации по истечении налогового периода предо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вые декларации по налогу представляются налогоплательщиками не позднее 1 февраля года, следующего за истекшим налоговым периодом.»</w:t>
      </w:r>
    </w:p>
    <w:p>
      <w:pPr>
        <w:pStyle w:val="Normal"/>
        <w:numPr>
          <w:ilvl w:val="0"/>
          <w:numId w:val="1"/>
        </w:numPr>
        <w:shd w:fill="FCFCFD" w:val="clear"/>
        <w:spacing w:lineRule="auto" w:line="240" w:before="1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данного решения возложить на постоянную комиссию по бюджетной, налоговой и финансовой политике.</w:t>
      </w:r>
    </w:p>
    <w:p>
      <w:pPr>
        <w:pStyle w:val="Normal"/>
        <w:shd w:fill="FCFCFD" w:val="clear"/>
        <w:spacing w:lineRule="auto" w:line="240" w:before="18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CFCFD" w:val="clear"/>
        <w:spacing w:lineRule="auto" w:line="240" w:before="1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редствах массовой информации и разместить на сайте муниципального образования Днепровский сельсовет.</w:t>
      </w:r>
    </w:p>
    <w:p>
      <w:pPr>
        <w:pStyle w:val="Normal"/>
        <w:shd w:fill="FCFCFD" w:val="clear"/>
        <w:spacing w:lineRule="auto" w:line="240" w:before="1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D" w:val="clear"/>
        <w:spacing w:lineRule="auto" w:line="240" w:before="18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CFCFD" w:val="clear"/>
        <w:spacing w:lineRule="auto" w:line="240" w:before="1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01 января 2017 года, но не ранее чем по истечении одного месяца со дня его официального опубликования (обнародования) в средствах массовой информации </w:t>
      </w:r>
      <w:r>
        <w:rPr>
          <w:rFonts w:cs="Times New Roman" w:ascii="Times New Roman" w:hAnsi="Times New Roman"/>
          <w:color w:val="0F1419"/>
          <w:sz w:val="28"/>
          <w:szCs w:val="28"/>
        </w:rPr>
        <w:t>и распространяется на налоговые периоды, начиная с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                             С.А.Фед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ослано: МРИ ФНС № 5 по Оренбургской области, финансовому отделу, прокурору района, в дел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6:00Z</dcterms:created>
  <dc:creator>888</dc:creator>
  <dc:description/>
  <cp:keywords/>
  <dc:language>en-US</dc:language>
  <cp:lastModifiedBy>Пользователь</cp:lastModifiedBy>
  <cp:lastPrinted>2016-04-21T15:16:00Z</cp:lastPrinted>
  <dcterms:modified xsi:type="dcterms:W3CDTF">2017-08-17T07:36:00Z</dcterms:modified>
  <cp:revision>2</cp:revision>
  <dc:subject/>
  <dc:title>СОВЕТ ДЕПУТАТОВ</dc:title>
</cp:coreProperties>
</file>