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рточка организаци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5074"/>
        <w:gridCol w:w="1781"/>
      </w:tblGrid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полняемого пол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ое Унитарное Предприятие «Днеп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название организации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П «Днеп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1334 Оренбургская область, Беляевский район, с. Днепровка, ул. Ленинская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1334 Оренбургская область, Беляевский район, с. Днепровка, ул. Ленинская, 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230311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23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9344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956580194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210816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7028102100000001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ОАО «БАНК ОРЕНБУРГ» г. Оренбург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101810400000000885 ИНН 56120314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5354885  КПП 5612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адрес электронной почт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(35334)64-1-2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mup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  <w:lang w:val="en-US"/>
              </w:rPr>
              <w:t>dnepr</w:t>
            </w:r>
            <w:r>
              <w:rPr>
                <w:color w:val="FF0000"/>
                <w:sz w:val="24"/>
                <w:szCs w:val="24"/>
              </w:rPr>
              <w:t>@</w:t>
            </w:r>
            <w:r>
              <w:rPr>
                <w:color w:val="FF0000"/>
                <w:sz w:val="24"/>
                <w:szCs w:val="24"/>
                <w:lang w:val="en-US"/>
              </w:rPr>
              <w:t>mail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ушаев Вениамин Серг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228902172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укпанова Карлыгач Тастыб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225551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8:00Z</dcterms:created>
  <dc:creator>Ламер</dc:creator>
  <dc:description/>
  <cp:keywords/>
  <dc:language>en-US</dc:language>
  <cp:lastModifiedBy>Админ</cp:lastModifiedBy>
  <dcterms:modified xsi:type="dcterms:W3CDTF">2020-01-29T10:13:00Z</dcterms:modified>
  <cp:revision>13</cp:revision>
  <dc:subject/>
  <dc:title/>
</cp:coreProperties>
</file>