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57" r="-1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ЯЕВСКОГО РАЙОНА  ОРЕНБУРГ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/>
        <w:t xml:space="preserve">с. Беляевка                                          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916555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9" r="-1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3.07.2023 № 386-п «Об утверждении перечня типовых муниципальных услуг, предоставляемых органами мест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Беляев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 в постановление  администрации района от 03.07.2023                 № 386-п «Об утверждении перечня типовых муниципальных услуг, предоставляемых органами местного самоуправления муниципального образования Беляевский район»  следующие изменения</w:t>
      </w:r>
      <w:r>
        <w:rPr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разделе 22 приложения к постановлению слова «отдел по физической культуре, спорту, туризму, молодежной политике» заменить словами «администрации сельских поселе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 заместителя главы администрации по финансово-экономическому и территориальному  развитию Бучневу Л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 на информационном стенде в фойе здания администрации Беляевского района, в местах обнародования, определенными муниципальными правовыми актами поселений,  входящих в состав Беля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        Л.М. Бучнев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drawing>
          <wp:inline distT="0" distB="0" distL="0" distR="0">
            <wp:extent cx="2989580" cy="1191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047"/>
      </w:tblGrid>
      <w:tr>
        <w:trPr/>
        <w:tc>
          <w:tcPr>
            <w:tcW w:w="15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</w:t>
            </w:r>
          </w:p>
        </w:tc>
        <w:tc>
          <w:tcPr>
            <w:tcW w:w="804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Бучневой Л.М., Костенко Р.В., Парфенову А.С., Ермоленко А.В., отделу экономического развития, отделу по муниципальной собственности и земельным вопросам,  отделу образования, опеки и попечительства, главному архитектору, главному специалисту по потребительскому рынку и муниципальным услугам, ведущему специалисту по жилищным вопросам, отделу по физической культуре, спорту, туризму и молодежной политике, прокурору, в дело.            </w:t>
            </w:r>
          </w:p>
        </w:tc>
      </w:tr>
    </w:tbl>
    <w:p>
      <w:pPr>
        <w:pStyle w:val="Style1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irmala UI;MS Minch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irmala U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;MS Mincho"/>
      <w:lang w:val="zxx" w:bidi="zxx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irmala UI;MS Mincho"/>
      <w:i/>
      <w:iCs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9:17:00Z</dcterms:created>
  <dc:creator>Admin</dc:creator>
  <dc:description/>
  <dc:language>en-US</dc:language>
  <cp:lastModifiedBy>ELENA</cp:lastModifiedBy>
  <cp:lastPrinted>2023-08-15T14:09:00Z</cp:lastPrinted>
  <dcterms:modified xsi:type="dcterms:W3CDTF">2023-08-15T09:17:00Z</dcterms:modified>
  <cp:revision>2</cp:revision>
  <dc:subject/>
  <dc:title/>
</cp:coreProperties>
</file>