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ВЕТ ДЕПУТАТОВ</w:t>
      </w:r>
    </w:p>
    <w:p>
      <w:pPr>
        <w:pStyle w:val="Normal"/>
        <w:spacing w:lineRule="atLeas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ЕШЕНИЕ  (ПРОЕКТ)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.Днепровк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0000000                                                                                                          № 00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3.12.2016 г. № 47 «О бюджете поселения на 2017 год и на плановый период 2018 и 2019 годов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</w:t>
      </w:r>
      <w:r>
        <w:rPr>
          <w:w w:val="100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1.Внести изменения в Решение Совета Депутатов от 23.12.2016 г. № 47 «О бюджете поселения на 2017 год и на плановый период 2018 и 2019 годов»:                 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1. Утвердить и изложить в новой редакции следующие приложения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Приложение № 6 «Ведомственная структура расходов бюджета администрации муниципального образования Дубенский поссовет на 2017 и плановый период 2018-2019годов »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ложение № 6.1 «Изменение ведомственной структуры расходов бюджета администрации муниципального образования Дубенский поссовет на 2017 и плановый период 2018-2019годов »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ложение № 7 «Распределение расходов бюджета сельсовет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 расходов функциональной классификации на 2017 и плановый период 2018-2019годов»</w:t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</w:t>
      </w:r>
      <w:r>
        <w:rPr>
          <w:w w:val="100"/>
          <w:sz w:val="28"/>
          <w:szCs w:val="28"/>
        </w:rPr>
        <w:t xml:space="preserve">Приложение № 11 «Перечень муниципальных программ, предусмотренных к финансированию за  счет средств  бюджета поселения на 2017 год  и на плановый период 2018 - 2019г»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                                              С.А.Федотов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w w:val="100"/>
          <w:sz w:val="28"/>
          <w:szCs w:val="28"/>
        </w:rPr>
        <w:t>Разослано: прокурору, финотдел  администрации района, в дел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0" w:leader="none"/>
        </w:tabs>
        <w:outlineLvl w:val="0"/>
        <w:rPr/>
      </w:pPr>
      <w:r>
        <w:rPr>
          <w:w w:val="1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5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7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</w:t>
      </w:r>
      <w:r>
        <w:rPr>
          <w:w w:val="100"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 на 2017г и на плановый период 2018 - 2019 годов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00"/>
        <w:gridCol w:w="15"/>
        <w:gridCol w:w="15"/>
        <w:gridCol w:w="15"/>
        <w:gridCol w:w="15"/>
        <w:gridCol w:w="1080"/>
        <w:gridCol w:w="15"/>
        <w:gridCol w:w="15"/>
        <w:gridCol w:w="30"/>
        <w:gridCol w:w="1143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7г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6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80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5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5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0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0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15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,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5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63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17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2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5,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1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5,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1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9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Иные закупки товаров, работ и услуг для </w:t>
            </w:r>
          </w:p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9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7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8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5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8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5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5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5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6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6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6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9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611245" cy="449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7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354.2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7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210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Приложение 6.1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 на 2017г и на плановый период 2018 - 2019 годов</w:t>
        <w:tab/>
        <w:t xml:space="preserve">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00"/>
        <w:gridCol w:w="15"/>
        <w:gridCol w:w="15"/>
        <w:gridCol w:w="15"/>
        <w:gridCol w:w="15"/>
        <w:gridCol w:w="1080"/>
        <w:gridCol w:w="15"/>
        <w:gridCol w:w="15"/>
        <w:gridCol w:w="30"/>
        <w:gridCol w:w="1143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7г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w w:val="100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146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tabs>
          <w:tab w:val="clear" w:pos="708"/>
          <w:tab w:val="center" w:pos="728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ходов функциональной классификации на 2017г и на плановый период 2018 и 2019 годов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 тыс.руб</w:t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5955"/>
        <w:gridCol w:w="709"/>
        <w:gridCol w:w="709"/>
        <w:gridCol w:w="1988"/>
        <w:gridCol w:w="993"/>
        <w:gridCol w:w="1200"/>
        <w:gridCol w:w="15"/>
        <w:gridCol w:w="15"/>
        <w:gridCol w:w="15"/>
        <w:gridCol w:w="15"/>
        <w:gridCol w:w="16"/>
        <w:gridCol w:w="1064"/>
        <w:gridCol w:w="15"/>
        <w:gridCol w:w="15"/>
        <w:gridCol w:w="30"/>
        <w:gridCol w:w="10"/>
        <w:gridCol w:w="1134"/>
      </w:tblGrid>
      <w:tr>
        <w:trPr>
          <w:trHeight w:val="365" w:hRule="atLeast"/>
        </w:trPr>
        <w:tc>
          <w:tcPr>
            <w:tcW w:w="5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7г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6,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8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4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5,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5,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0,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0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0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15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1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  <w:p>
            <w:pPr>
              <w:pStyle w:val="Normal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,7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5,8</w:t>
            </w:r>
          </w:p>
        </w:tc>
      </w:tr>
      <w:tr>
        <w:trPr>
          <w:trHeight w:val="65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63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17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23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5,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1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5,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1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9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9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,8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,8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7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8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5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8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5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5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5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6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6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6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9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110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w w:val="100"/>
          <w:sz w:val="28"/>
          <w:szCs w:val="28"/>
        </w:rPr>
        <w:tab/>
        <w:t>Перечень муниципальных программ, предусмотренных к финансированию за счет средств бюджета поселения на 2017 год и на плановый период 2018 и 2019г.</w:t>
      </w:r>
    </w:p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4"/>
        <w:gridCol w:w="1276"/>
        <w:gridCol w:w="1418"/>
        <w:gridCol w:w="1984"/>
        <w:gridCol w:w="1418"/>
        <w:gridCol w:w="1275"/>
        <w:gridCol w:w="127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Наименование  муниципальной программы,  основного мероприятия, мероприятия ведомственной целево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Р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893,6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9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33,6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7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Средства,передаваемые на осуществление полномочий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Средства,передаваемые на осуществление полномочий по финансовому надз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3 6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Средства,передаваемые на осуществление полномочий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Средства,передаваемые на осуществление полномочий по составлению проек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мобилизационную и вневойсковую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6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2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w w:val="1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нечение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нечение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7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организацию и проведение различных культурно-массовых мероприяти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2">
    <w:name w:val=" Знак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3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7:00Z</dcterms:created>
  <dc:creator>Максим</dc:creator>
  <dc:description/>
  <cp:keywords/>
  <dc:language>en-US</dc:language>
  <cp:lastModifiedBy>Пользователь</cp:lastModifiedBy>
  <cp:lastPrinted>2017-03-27T10:40:00Z</cp:lastPrinted>
  <dcterms:modified xsi:type="dcterms:W3CDTF">2017-08-17T07:37:00Z</dcterms:modified>
  <cp:revision>2</cp:revision>
  <dc:subject/>
  <dc:title>СОВЕТ ДЕПУТАТОВ</dc:title>
</cp:coreProperties>
</file>