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руд призывает граждан определить избыточные требования трудового законодательства</w:t>
      </w:r>
    </w:p>
    <w:p>
      <w:pPr>
        <w:pStyle w:val="1"/>
        <w:spacing w:lineRule="atLeast" w:line="302" w:before="0" w:after="0"/>
        <w:ind w:left="20" w:right="40" w:firstLine="68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На портале Федеральной службы по труду и занятости Онлайнинспекция.РФ» (</w:t>
      </w:r>
      <w:hyperlink r:id="rId2">
        <w:r>
          <w:rPr>
            <w:rStyle w:val="InternetLink"/>
            <w:sz w:val="28"/>
            <w:szCs w:val="28"/>
          </w:rPr>
          <w:t>ссылка</w:t>
        </w:r>
      </w:hyperlink>
      <w:r>
        <w:rPr>
          <w:color w:val="2E2D2D"/>
          <w:sz w:val="28"/>
          <w:szCs w:val="28"/>
        </w:rPr>
        <w:t>) открыта платформа для сбора предложений российских работников и работодателей, направленных на совершенствование действующего законодательства о труде.</w:t>
      </w:r>
    </w:p>
    <w:p>
      <w:pPr>
        <w:pStyle w:val="1"/>
        <w:spacing w:lineRule="atLeast" w:line="302" w:before="0" w:after="0"/>
        <w:ind w:left="20" w:right="40" w:firstLine="680"/>
        <w:jc w:val="both"/>
        <w:textAlignment w:val="baseline"/>
        <w:rPr/>
      </w:pPr>
      <w:r>
        <w:rPr>
          <w:color w:val="2E2D2D"/>
          <w:sz w:val="28"/>
          <w:szCs w:val="28"/>
        </w:rPr>
        <w:t>«Трудовые отношения в России регулирует множество законодательных актов, - говорит руководитель Роструда Всеволод Вуколов. - Трудовой кодекс РФ - это только основа трудового права, отдельные вопросы устанавливается федеральными законами, указами, постановлениями, документами министерств и ведомств, а также некоторыми актами советской эпохи, которые до сих пор не утратили силу. Минтруд России создал рабочую группу по выявлению устаревших, избыточных требований трудового законодательства. В её состав включены представители Роструда, экспертного сообщества, объединений работников и работодателей».</w:t>
      </w:r>
    </w:p>
    <w:p>
      <w:pPr>
        <w:pStyle w:val="1"/>
        <w:spacing w:lineRule="atLeast" w:line="302" w:before="0" w:after="0"/>
        <w:ind w:left="20" w:right="40" w:firstLine="68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На сегодняшний день в результате систематизации и анализа, проведенного Федеральной службой по труду и занятости, выявлены более 1000 актов, содержащих обязательные требования в сфере трудовых отношений. Планируется сформировать предложения о полной отмене или внесении в них изменений и дополнений. Это позволит снизить издержки как работодателей, так и работников.</w:t>
      </w:r>
    </w:p>
    <w:p>
      <w:pPr>
        <w:pStyle w:val="1"/>
        <w:spacing w:lineRule="atLeast" w:line="302" w:before="0" w:after="0"/>
        <w:ind w:left="20" w:right="40" w:firstLine="68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Роструд призывает граждан, руководителей организаций, объединения работников и работодателей, принять непосредственное участие в упразднении устаревших и избыточных по их мнению требований трудового законодательства. Результаты Интернет-обсуждения Федеральная служба по труду и занятости представит созданной при Минтруде России рабочей групп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ая служба по труду и занят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kibcicpdbetz7e2g.xn--p1ai/&#1090;&#1088;&#1077;&#1073;&#1086;&#1074;&#1072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8:00Z</dcterms:created>
  <dc:creator>Отдел экономики</dc:creator>
  <dc:description/>
  <cp:keywords/>
  <dc:language>en-US</dc:language>
  <cp:lastModifiedBy>Пользователь</cp:lastModifiedBy>
  <cp:lastPrinted>2016-03-29T16:30:00Z</cp:lastPrinted>
  <dcterms:modified xsi:type="dcterms:W3CDTF">2016-03-29T11:30:00Z</dcterms:modified>
  <cp:revision>4</cp:revision>
  <dc:subject/>
  <dc:title>   </dc:title>
</cp:coreProperties>
</file>