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Информация Минфина России от 24 июля 2020 г.</w:t>
        <w:br/>
        <w:t>"Минфин обеспечит внедрение и единую методологию применения подписанных Президентом законов об инициативном бюджетирован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июля Президентом России подписаны федеральные законы о внесении изменений </w:t>
      </w:r>
      <w:r>
        <w:rPr>
          <w:rStyle w:val="Style15"/>
        </w:rPr>
        <w:t>в Бюджетный кодекс</w:t>
      </w:r>
      <w:r>
        <w:rPr/>
        <w:t xml:space="preserve"> и </w:t>
      </w:r>
      <w:r>
        <w:rPr>
          <w:rStyle w:val="Style15"/>
        </w:rPr>
        <w:t>закон о местном самоуправлении</w:t>
      </w:r>
      <w:r>
        <w:rPr/>
        <w:t>, направленные на закрепление правовых основ инициативного бюджетирования в Российской Федерации.</w:t>
      </w:r>
    </w:p>
    <w:p>
      <w:pPr>
        <w:pStyle w:val="Normal"/>
        <w:rPr/>
      </w:pPr>
      <w:r>
        <w:rPr/>
        <w:t>Институт инициативного бюджетирования успешно развивается и реализуется уже 30 лет более чем в 80 странах мира. Минфин еще в 2015 году ввел в российскую практику термин "инициативное бюджетирование". Это позволило объединить уже существовавшие в России региональные и муниципальные практики. Вступающие в силу изменения создают необходимую правовую базу и дадут дополнительный импульс для развития муниципальных инициативных проектов.</w:t>
      </w:r>
    </w:p>
    <w:p>
      <w:pPr>
        <w:pStyle w:val="Normal"/>
        <w:rPr/>
      </w:pPr>
      <w:r>
        <w:rPr/>
        <w:t>Законами урегулирован механизм участия граждан в финансовом обеспечении проектов инициативного бюджетирования. Указанный механизм позволяет обеспечить направление средств (инициативных платежей) заинтересованных в реализации инициативного проекта жителей на проекты по решению конкретных вопросов местного значения, а также возможность проведения гражданами контроля на каждом этапе реализации инициативного проекта.</w:t>
      </w:r>
    </w:p>
    <w:p>
      <w:pPr>
        <w:pStyle w:val="Normal"/>
        <w:rPr/>
      </w:pPr>
      <w:r>
        <w:rPr/>
        <w:t>Внесенными изменениями также определены полномочия Минфина России по оказанию региональным и муниципальным финансовым органам методологической поддержки в части реализации местных инициатив с участием граждан, а также по планированию и исполнению расходов бюджетов субъектов Российской Федерации и муниципальных образований в целях реализации инициативных проектов. Принятые новации обеспечат формирование единых подходов к методическому обеспечению практик инициативного бюджетирования.</w:t>
      </w:r>
    </w:p>
    <w:p>
      <w:pPr>
        <w:pStyle w:val="Normal"/>
        <w:rPr/>
      </w:pPr>
      <w:r>
        <w:rPr/>
        <w:t>В августе будут подведены итоги IV Всероссийского конкурса инициативного бюджетирования. С 2020 года организатором конкурса является Научно-исследовательский финансовый институт Министерства финансов Российской Федерации. Уже сейчас можно отметить, что интерес к инициативному бюджетированию существенно вырос: число поданных заявок на участие в конкурсе увеличилось практически вдвое - до 581, а общее число проголосовавших составило около миллиона человек.</w:t>
      </w:r>
    </w:p>
    <w:p>
      <w:pPr>
        <w:pStyle w:val="Normal"/>
        <w:rPr/>
      </w:pPr>
      <w:r>
        <w:rPr/>
        <w:t>О росте интереса к практикам инициативного бюджетирования также свидетельствуют результаты 2019 года. Число субъектов Российской Федерации, заявивших о реализации на их территории практик инициативного бюджетирования, достигло 69 регионов, а некоторые из них реализуют одновременно две и более практики инициативного бюджетирования. Впервые число реализованных инициативных проектов превысило отметку 20 тысяч (21,8 тыс. или +13% к 2018 году), а общий объем финансирования таких проектов составил 24,1 млрд. рублей (+25% к 2018 году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5:00Z</dcterms:created>
  <dc:creator>НПП "Гарант-Сервис"</dc:creator>
  <dc:description>Документ экспортирован из системы ГАРАНТ</dc:description>
  <dc:language>en-US</dc:language>
  <cp:lastModifiedBy>Юлия</cp:lastModifiedBy>
  <dcterms:modified xsi:type="dcterms:W3CDTF">2020-09-06T15:35:00Z</dcterms:modified>
  <cp:revision>3</cp:revision>
  <dc:subject/>
  <dc:title/>
</cp:coreProperties>
</file>