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граничение доступа к Интернет-сайтам, содержащим запрещенн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куратурой Беляевского района в ходе проведения мониторинга сети Интернет установлено, что в нарушение требований федерального законодательства в свободном доступе размещена информация, запрещенная к распространению на территории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 2 интернет – сайтах: размещена информация о продаже трудовых книжек со стажем, справок 2-НДФЛ, справок с места работы, дипломов, аттестатов, удостоверений, различных свидетельств и други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 2 интернет – сайтах: размещена информация о возможности приобретения паспорта гражданина РФ без ведома уполномоченного Правительством Российской Федерации федерального органа исполнительной власти и его территориальных органов в сфере выдачи паспортов гражданин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 2 интернет – сайтах: размещена информация об услугах по обналичиванию денежных средств посредством совершения сделок и составления документов, которые обладают признаками мнимости и фи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а 3 интернет – сайтах: размещена информация, содержащая сведения о деятельности, представляющей опасность для окружающей среды, информация об изготовлении и продаже электрической уд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на 12 интернет – сайтах: содержится информация, по приобретению водительского удостоверения дистанционным способом без предоставления медицинского заключения об отсутствии противопоказаний к управлению транспортными средствами, а также без прохождения в установленном порядке соответствующего профессионального обучения, либо при наличии обстоятельств препятствующих законному получению водительских удостоверений (лишения права управления судом, не прохождение экзаменов в органах ГИБДД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на 12 интернет – сайтах: размещена информация о реализации приборов для остановки счетчиков электроэнергии, установка которых позволяет пользователю осуществлять хищение либо без учётное использование энерго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граничения доступа к вышеуказанным сайтам прокуратурой района в суд направлено 14 исковых заявлений, в интересах неопределенного круга лиц, о признании информации запрещенной к распространению на территории Российской Федерации. По результатам рассмотрения исковых заявлений доступ к интернет-страницам, содержащей вышеуказанную информацию заблокиров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23:00Z</dcterms:created>
  <dc:creator>Admin</dc:creator>
  <dc:description/>
  <cp:keywords/>
  <dc:language>en-US</dc:language>
  <cp:lastModifiedBy>ELENA</cp:lastModifiedBy>
  <cp:lastPrinted>2022-02-21T17:29:00Z</cp:lastPrinted>
  <dcterms:modified xsi:type="dcterms:W3CDTF">2022-03-18T07:22:00Z</dcterms:modified>
  <cp:revision>4</cp:revision>
  <dc:subject/>
  <dc:title> </dc:title>
</cp:coreProperties>
</file>