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я с использованием сотовой связи и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Интернет, являясь крупнейшим средством обмена информацией, в то же время порождает возможность осуществления противоправных деяний, связанных с использованием информационных технологий. Посредством Интернета совершаются хищения чужого имущества, осуществляется торговля наркотиками и другие преступления. Среди новых угроз - мошенничества с использованием сотовой связи, а также средств IP-теле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сматриваемой категории преступлений, показывает, что основным массивом являются IT-преступления, связанные с хищением денежных средств с банковских счетов потерпе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преступлений первой целью преступников стоит  завладеть информацией или побудить человека самостоятельно передать денежные средства, для этого они используют различные поводы. Фразы и предлоги, которые чаще всего используются для осуществления преступлений: «Ваш родственник, либо близкий попал в беду», «Ваша организация будет подвергнута проверке определенными органами», «с Вашего банковского счета происходят операции по списанию», «Вам ошибочно переведены деньги», «Вы участвуете в акции и выиграли приз», «Положи мне на телефон деньги, не могу до тебя дозвониться», «Ваш почтовый ящик заблокирован, срочно перейдите по ссылке», «Ваши инвестиции и Ваш бизнес – гарантия отличного дохода», «Вы можете предупредить преступление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распространенных способов интернет-мошеничества являются звонки якобы из службы безопасности банка о совершении подозрительных операций, когда преступники получают персональные данные потерпевшего, доступ к его счетам, с которых списывают денежные средства или оплачивают в интернет-магазинах. Сравнительно новым случаем является, тот когда сначала звонок потерпевшему поступает из «службы безопасности банка», а после перезванивают, представляясь сотрудниками правоохранительных органов, и сообщают о совершении в отношении потерпевшего преступления со стороны сотрудников банка, под предлогом предотвращения несанкционированных действий, убеждают потерпевшего оформить кредит, обналичить денежные средства и перевести на якобы защищенный специально созданный расчетный счет. Возросли случаи выдачи онлайн-кредитов при установке потерпевшими программ удал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предостеречь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давайте свои технические устройства незнакомым и малознакомым лицам, ни при каких обстоятельствах не сообщайте пароли и коды доступа к банковским картам и счетам ни один из представителей банка не запросит у клиента да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банков не звонят клиентам при сомнительных операциях, а сразу производят блокирование счета (ка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те, что преступники используют специальные программы подмены номера, в результате которой Вашим техническим устройством связи поступающие от преступников звонки определяются как принадлежащие банку и идентичные указанному на обороте банковской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ьзовании Интернет-ресурсами не переходите на сомнительные сайты, так как преступники создают сайты-двойники, различие в наименовании может быть в одной точке и требует более внимательного использования, на постоянной основе знакомьтесь с общими рекомендациями по обеспечению безопасности работы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Admin</dc:creator>
  <dc:description/>
  <dc:language>en-US</dc:language>
  <cp:lastModifiedBy>ELENA</cp:lastModifiedBy>
  <cp:lastPrinted>2021-12-23T14:47:00Z</cp:lastPrinted>
  <dcterms:modified xsi:type="dcterms:W3CDTF">2021-12-23T11:38:00Z</dcterms:modified>
  <cp:revision>2</cp:revision>
  <dc:subject/>
  <dc:title/>
</cp:coreProperties>
</file>