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. Беляев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09.2013                                                                                           № 10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 документов административных комиссий муниципального образования Беля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 соответствии с Законом Оренбургской области от 1 октября 2003 года №489/55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– ОЗ  «Об административных правонарушениях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Утверди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Форму протокола об административном правонарушении (приложение  1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2. Форму протокола о рассмотрении дела об административном правонарушении (приложение  2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3. Форму постановления по делу об административном правонарушении (приложение  3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4. Форму постановления по делу об административном правонарушении (приложение  4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Рекомендовать администрациям сельпоссветов Беляевского района утвердить формы документов административных комиссий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исполнением настоящего постановления возложить на руководителя аппарата администрации Мишукова Н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. Настоящее постановление вступает в силу с после официального опубликования на сайте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района </w:t>
        <w:tab/>
        <w:tab/>
        <w:tab/>
        <w:tab/>
        <w:tab/>
        <w:tab/>
        <w:tab/>
        <w:tab/>
        <w:tab/>
        <w:t>А.А. Динер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18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ослано:</w:t>
      </w:r>
      <w:r>
        <w:rPr>
          <w:color w:val="000000"/>
          <w:sz w:val="28"/>
          <w:szCs w:val="28"/>
        </w:rPr>
        <w:t xml:space="preserve"> Мишукову Н.В., главам сельпоссоветов (по списку),Правительству области,  прокурору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3   №1019-п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___" __________ 20__ г.                                           _______________________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ата составления)                                                         (место составления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FFFFFF" w:val="clear"/>
        </w:rPr>
        <w:t>(должность, наименование органа, звание, фамилия, инициалы лица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составившего протоко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 составил настоящий протокол о том, что гражданин(ка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</w:t>
      </w:r>
      <w:r>
        <w:rPr>
          <w:color w:val="000000"/>
          <w:shd w:fill="FFFFFF" w:val="clear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и место рождения 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жительства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работы 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 домашний __________________ Телефон рабочий 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мер зарплаты (пенсии, стипендии) ___________, семейное положение _______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иждивении_________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Подвергался административным взысканиям, имеет ли судимость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hd w:fill="FFFFFF" w:val="clear"/>
        </w:rPr>
        <w:t>(указывается, каким органом, когда наложено взыскание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аказание, статья кодекса или иного нормативного акта, вид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азмер взыскания, наказания, кто наводил справки)</w:t>
      </w:r>
      <w:r>
        <w:rPr>
          <w:color w:val="000000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Документ, удостоверяющий личность 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hd w:fill="FFFFFF" w:val="clear"/>
        </w:rPr>
        <w:t>(серия, номер, где, когда и кем выдан)</w:t>
      </w:r>
      <w:r>
        <w:rPr>
          <w:color w:val="000000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Я, _________________________________ русским языком _____________,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(фамилия, инициалы)  </w:t>
        <w:tab/>
        <w:tab/>
        <w:tab/>
        <w:tab/>
        <w:t xml:space="preserve">     </w:t>
        <w:tab/>
        <w:tab/>
        <w:t xml:space="preserve">      </w:t>
        <w:tab/>
        <w:tab/>
        <w:t xml:space="preserve">    (владею/ не владею)</w:t>
      </w:r>
      <w:r>
        <w:rPr>
          <w:sz w:val="28"/>
          <w:szCs w:val="28"/>
        </w:rPr>
        <w:t xml:space="preserve"> </w:t>
      </w:r>
      <w:bookmarkStart w:id="0" w:name="ae53d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угах переводчика ________________ и желаю давать показа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ad986"/>
      <w:bookmarkEnd w:id="1"/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нуждаюсь/ не нуждаю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 я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ршил правонарушение, выразившееся в том, что 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z w:val="20"/>
          <w:szCs w:val="20"/>
          <w:shd w:fill="FFFFFF" w:val="clear"/>
        </w:rPr>
        <w:t>(место, время совершения и существо административного правонарушения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.е. совершил административное правонарушение, предусмотренное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z w:val="20"/>
          <w:szCs w:val="20"/>
          <w:shd w:fill="FFFFFF" w:val="clear"/>
        </w:rPr>
        <w:t>(статья, пункт, наименование нормативного акта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редусматривающего ответственность за совершение данного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правонарушения)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. ______________________________________________________________ разъяснены его права и обязанности, предусмотренные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25.1 КоАП РФ (извлечения) (лицо, в отношении которого ведется производство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по делу об административном правонарушении, вправе знакомиться со всеми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материалами дела, давать объяснения, представлять доказательства, заявлять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ходатайства и отводы, пользоваться юридической помощью защитника, а также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иными процессуальными правами в соответствии с КоАП РФ. В отсутствие этого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лица дело может быть рассмотрено лишь в случаях, когда имеются данные о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надлежащем извещении лица о месте и времени рассмотрения дела и если от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него не поступало ходатайства об отложении рассмотрения дела, либо если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такое ходатайство оставлено без удовлетворения)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подпись нарушител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 51 Конституции РФ мне разъяснен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___________________________________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подпись нарушител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 25.5, пп. 1, 2, 5 КоАП РФ мне разъяснен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подпись нарушителя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. 1. Для оказания юридической помощи лицу, в отношении которого вед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оизводство по делу об административном правонарушении, в производст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лу об административном правонарушении может участвовать защитник, а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казания юридической помощи потерпевшим - представит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. 2. В качестве защитника или представителя к участию в производстве по делу об административном правонарушении допускается адвокат или иное лиц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яснения нарушител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Личные сведения, необходимые для разрешения дела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hd w:fill="FFFFFF" w:val="clear"/>
        </w:rPr>
        <w:t>(фамилия, имя, отчество, место жительства и работы, занимаемая должность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родителей или лиц, их заменяющих, при составлении протокола о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>правонарушении, совершенным лицом от 16 до 18 лет, не имеющим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>самостоятельного заработка)</w:t>
      </w:r>
      <w:r>
        <w:rPr>
          <w:color w:val="000000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, потерпевш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ям, потерпевшим разъяснены права и обязанности, предусмотренные ст. 25.2, 25.6 Кодекса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и, потерпевшие предупреждены об ответственности за дачу заведомо ложных показ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 протоколу прилагаются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(перечень прилагаемых к протоколу документов и веще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писи: ________________ 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нарушителя) (лица, составившего протокол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о ст. 28.2 КоАП РФ мне вручена (не нужна) копия протокола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________________       _________________________________</w:t>
      </w:r>
      <w:r>
        <w:rPr>
          <w:color w:val="000000"/>
          <w:sz w:val="28"/>
          <w:szCs w:val="28"/>
        </w:rPr>
        <w:t> </w:t>
        <w:br/>
        <w:t xml:space="preserve">     </w:t>
      </w:r>
      <w:r>
        <w:rPr>
          <w:color w:val="000000"/>
          <w:sz w:val="20"/>
          <w:szCs w:val="20"/>
          <w:shd w:fill="FFFFFF" w:val="clear"/>
        </w:rPr>
        <w:t xml:space="preserve">(нарушителя)           </w:t>
        <w:tab/>
        <w:tab/>
        <w:t>(лица, составившего протокол)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Принято по делу решение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 (вынесено постановление о наложении административного взыскания (вид, размер), о прекращении производства по делу, о направлении протокола по подведомственности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 ____________________________ _______________________</w:t>
      </w:r>
      <w:r>
        <w:rPr>
          <w:color w:val="000000"/>
          <w:sz w:val="28"/>
          <w:szCs w:val="28"/>
        </w:rPr>
        <w:t> </w:t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(дата)                     (должность)                                       (подпись)</w:t>
      </w:r>
      <w:r>
        <w:rPr>
          <w:color w:val="000000"/>
          <w:sz w:val="28"/>
          <w:szCs w:val="28"/>
        </w:rPr>
        <w:t> </w:t>
        <w:br/>
        <w:br/>
        <w:br/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3  №1019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АЯ КОМИСС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ЯЕВСКИЙ РАЙО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РАССМОТРЕНИИ ДЕ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АДМИНИСТРАТИВНОМ ПРАВОНАРУШЕН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___" __________ 20__ г.                                         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дата рассмотрения)                                                    (место рассмотрения)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Административная комиссия в состав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ствующий ____________________________________________________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амилия, инициалы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тветственный секретарь __________________________________________________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амилия, инициалы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лены комиссии: __________________________________________________________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амилия, инициалы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рассмотрев дело _______________________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.И.О., дата рождения, события рассматриваемого правонарушения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ведения о явке лиц, участвующих в рассмотрении дела, об извещении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тсутствующих лиц в установленном порядке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1. Лицо, в отношении которого рассматривается дело 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color w:val="000000"/>
          <w:sz w:val="20"/>
          <w:szCs w:val="20"/>
          <w:shd w:fill="FFFFFF" w:val="clear"/>
        </w:rPr>
        <w:t>(явился (не явился), каким образом был извещен)</w:t>
      </w:r>
      <w:r>
        <w:rPr>
          <w:color w:val="000000"/>
          <w:sz w:val="20"/>
          <w:szCs w:val="20"/>
        </w:rPr>
        <w:t> </w:t>
        <w:br/>
      </w:r>
      <w:r>
        <w:rPr>
          <w:color w:val="000000"/>
          <w:sz w:val="28"/>
          <w:szCs w:val="28"/>
          <w:shd w:fill="FFFFFF" w:val="clear"/>
        </w:rPr>
        <w:t>2. Другие лица (свидетели, потерпевшие и др.)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0"/>
          <w:szCs w:val="20"/>
          <w:shd w:fill="FFFFFF" w:val="clear"/>
        </w:rPr>
        <w:t>(фамилия, имя, отчество, сведения о явке и извещении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ab/>
        <w:t>В случае неявки лиц, участвующих в деле, выясняется причин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имается решение о рассмотрении дела в отсутствие лица, в отношении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которого ведется производство по делу об административном правонарушении, либо (в случае, если рассмотрение дела в отсутствие невозможно) - определение о приво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 статьей 25.1 Кодекса Российской Федерации об административных правонарушениях ознакомлен(а)___________________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 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  <w:shd w:fill="FFFFFF" w:val="clear"/>
        </w:rPr>
        <w:t>(подпись)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ab/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ИЛИ: рассмотреть дело в отсутствие 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оды, ходатайства и результаты их рассмотрения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яснения, показания, пояснения и заключения лиц, участвующих в рассмотрении дел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вещественные доказательства, исследованные при рассмотрении дел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принято _____ голосами, оглашено, порядок и сроки обжалования разъясн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едательствующий 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Ответственный секретарь __________________________</w:t>
      </w:r>
      <w:r>
        <w:rPr>
          <w:color w:val="000000"/>
          <w:sz w:val="28"/>
          <w:szCs w:val="28"/>
        </w:rPr>
        <w:t> </w:t>
        <w:br/>
        <w:br/>
        <w:br/>
        <w:br/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3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3   № 1019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АЯ КОМИСС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ЯЕВСКИЙ РАЙО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___" __________ 20__ г.                                         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дата рассмотрения)                                                    (место рассмотрения)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Административная комиссия в составе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ствующего ____________________________________________________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тветственного секретаря _________________________________________________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членов комиссии: ______________________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рассмотрев дело в отношении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 </w:t>
      </w:r>
      <w:r>
        <w:rPr>
          <w:color w:val="000000"/>
          <w:sz w:val="20"/>
          <w:szCs w:val="20"/>
          <w:shd w:fill="FFFFFF" w:val="clear"/>
        </w:rPr>
        <w:t xml:space="preserve">(Ф.И.О., дата рождения, место жительства, место работы (учебы)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_____________________________ разъяснены права и обязанност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.И.О. привлекаемог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ст. 25.1 Кодекса Российской Федерации об административных правонарушениях ___________________________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привлекаемог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СТАНОВИЛА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бстоятельства, установленные при рассмотрении дела: 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отив принимаемого комиссией решения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мягчающие и отягчающие обстоятельства: </w:t>
      </w:r>
      <w:r>
        <w:rPr>
          <w:color w:val="000000"/>
          <w:sz w:val="28"/>
          <w:szCs w:val="28"/>
        </w:rPr>
        <w:t>________________________________________</w:t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ИЛА: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Признать __________________________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ым в совершении административного правонарушения, предусмотренного ч. _________ ст. _________ Закона Оренбургской области от 01.10.2008 № 489/55-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-ОЗ" Об административных правонарушениях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начить _________________________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0"/>
          <w:szCs w:val="20"/>
          <w:shd w:fill="FFFFFF" w:val="clear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ое наказание в виде __________________________________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язать гр. ________________ внести штраф на счет (заполняется в 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начения штрафа) _________________________________ отделения Сбербанка РФ в срок не позднее 30 дней со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итанцию об оплате представить секретарю административной комиссии по адресу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законную силу по истечении 10 дней со дня вручения (получения) его копии лицам, совершившим правонаруш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может  быть обжаловано в соответствии со ст. 30.1, 30.2, 30.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  правонарушениях в районный суд  в  течение  10  суток  со  дня вручения или получения постано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едседатель ____________________________________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Ответственный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Копию постановления получил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___" ___________ 20__ г. 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Копия постановления вручается лицу, в отношении которого возбуждено дело, и потерпевшему по его просьбе под расписк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4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3  №1019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АЯ КОМИСС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ЯЕВСКИЙ РАЙО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№ 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___" __________ 20__ г.                                         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дата рассмотрения)                                                    (место рассмотрения)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Административная комиссия в состав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ствующего _______________________________________________,</w:t>
      </w:r>
      <w:r>
        <w:rPr>
          <w:color w:val="000000"/>
          <w:sz w:val="28"/>
          <w:szCs w:val="28"/>
        </w:rPr>
        <w:t> </w:t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ого секретар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,</w:t>
      </w:r>
      <w:r>
        <w:rPr>
          <w:color w:val="000000"/>
          <w:sz w:val="28"/>
          <w:szCs w:val="28"/>
        </w:rPr>
        <w:t> </w:t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отрев дело в отношении 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0"/>
          <w:szCs w:val="20"/>
          <w:shd w:fill="FFFFFF" w:val="clear"/>
        </w:rPr>
        <w:t>(Ф.И.О., дата рождения, место жительства, место учебы (работы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_____________________________ разъяснены права и обязанност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.И.О. привлекаемог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ст. 25.1 Кодекса Российской Федерации об административных правонарушениях ___________________________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привлекаемог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ЛА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Обстоятельства, установленные при рассмотрении дела: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Мотив принимаемого административной комиссией решения, в том числе смягчающие и отягчающие обстоятельства: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ИЛА:</w:t>
      </w:r>
      <w:r>
        <w:rPr>
          <w:color w:val="000000"/>
          <w:sz w:val="28"/>
          <w:szCs w:val="28"/>
        </w:rPr>
        <w:t> </w:t>
        <w:br/>
        <w:t xml:space="preserve"> </w:t>
        <w:tab/>
      </w:r>
      <w:r>
        <w:rPr>
          <w:color w:val="000000"/>
          <w:sz w:val="28"/>
          <w:szCs w:val="28"/>
          <w:shd w:fill="FFFFFF" w:val="clear"/>
        </w:rPr>
        <w:t>Прекратить производство по делу об административном правонаруше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______________________________________ на основании п. _____ст. 24.5 Кодекса РФ об административных правонарушениях (пункты 2-3 заполняются в случае прекращения производства по делу по соответствующему основа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ъявить ________________________________ устное за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фамилия, имя, отчество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ередать материалы д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рокурору, в орган предварительного следствия или в орган дозн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(заполняется в случаях, когда в деле имеются изъятые вещи и документы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 (распоряжение изъятыми вещами и документ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Настоящее  постановление  может  быть обжаловано в соответствии со ст. 30.1, 30.2, 30.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  правонарушениях в районный суд  в  течение  10  суток  со  дня вручения или получения постано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едательствующий ______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Ответственный секретарь _______________________________</w:t>
      </w:r>
      <w:r>
        <w:rPr>
          <w:color w:val="000000"/>
          <w:sz w:val="28"/>
          <w:szCs w:val="28"/>
        </w:rPr>
        <w:t> </w:t>
        <w:br/>
        <w:br/>
      </w:r>
      <w:r>
        <w:rPr>
          <w:color w:val="000000"/>
          <w:sz w:val="28"/>
          <w:szCs w:val="28"/>
          <w:shd w:fill="FFFFFF" w:val="clear"/>
        </w:rPr>
        <w:t>Копию постановления получил «___»________________20__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______________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подпись лица, получившего постановление)</w:t>
      </w:r>
      <w:r>
        <w:rPr>
          <w:color w:val="000000"/>
          <w:sz w:val="28"/>
          <w:szCs w:val="28"/>
        </w:rPr>
        <w:t> 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НИКОЛАЙ</dc:creator>
  <dc:description/>
  <cp:keywords/>
  <dc:language>en-US</dc:language>
  <cp:lastModifiedBy>Пользователь</cp:lastModifiedBy>
  <cp:lastPrinted>2013-09-11T10:19:00Z</cp:lastPrinted>
  <dcterms:modified xsi:type="dcterms:W3CDTF">2016-02-09T06:49:00Z</dcterms:modified>
  <cp:revision>2</cp:revision>
  <dc:subject/>
  <dc:title>                                                            </dc:title>
</cp:coreProperties>
</file>