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Главы муниципального образования Федотова Сергея Анатольевича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го семьи за период с 1 января 2016 года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73"/>
        <w:gridCol w:w="1700"/>
        <w:gridCol w:w="1667"/>
        <w:gridCol w:w="1129"/>
        <w:gridCol w:w="1673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6 год (руб.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8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Яков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61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7-03-27T05:20:00Z</dcterms:modified>
  <cp:revision>10</cp:revision>
  <dc:subject/>
  <dc:title/>
</cp:coreProperties>
</file>