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правление Министерства юсти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оссийской Федерации по Оренбург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008370" cy="3901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КАЗАНИЕ  БЕСПЛАТНОЙ  ЮРИДИЧЕСКОЙ  ПОМОЩИНА ТЕРРИТОРИИ  ОРЕНБУРГСКОЙ  ОБ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ЛА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 год</w:t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Ы ОКАЗАНИЯ БЕСПЛАТНОЙ ЮРИДИЧЕСКОЙ ПОМОЩИ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бесплатной юридической помощи гарантируется Конституцией Российской Федерации (часть 1 статьи 48 Конституции Российской Федерации). Организация эффективной системы бесплатной юридической помощи гражданам Российской Федерации является одним из основных направлений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создания условий для реализации установленного Конституцией Российской Федерации права граждан на получение бесплатной квалифицированной юридической помощи, 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 принят Федеральный закон от 21.11.2011 № 324-ФЗ «О бесплатной юридической помощи </w:t>
        <w:br/>
        <w:t>в Российской Федерации» (далее – Федеральный закон № 32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№ 324-ФЗ устанавливает основные гарантии реализации прав граждан Российской Федерации на получение бесплатной квалифицированной юридической помощи в Российской Федерации, организационно-правовые основы формирования государственной и негосударственной систем бесплатной юридической помощи и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ренбургской области с целью реализации полномочий, предусмотренных Федеральным законом № 324-ФЗ, принят Закон Оренбургской области от 27.06.2012 № 886/253-V-ОЗ «О бесплатной юридической помощи в Оренбург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(далее – Закон Оренбургской области о БЮП)</w:t>
      </w:r>
      <w:r>
        <w:rPr>
          <w:rFonts w:cs="Times New Roman" w:ascii="Times New Roman" w:hAnsi="Times New Roman"/>
          <w:sz w:val="24"/>
          <w:szCs w:val="24"/>
        </w:rPr>
        <w:t>, который определяет участников государственной системы бесплатной юридической помощи в Оренбургской области, категории граждан, имеющих право на получение бесплатной юридической помощи и случаи ее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4 Закона Оренбургской области о БЮП оказание гражданам бесплатной юридической помощи на территории Оренбургской области в городских округах город Оренбург и город Орск осуществляется ГКУ «Государственное юридическое бюро Оренбургской области» (далее – Госюрбюро), в городском округе  город Бузулук – Госюрбюро и адвокатами, в остальных муниципальных образованиях Оренбургской области –  адвок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двокатов, оказывающих бесплатную юридическую помощь, на 2022 год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БЕСПЛАТНОЙ ЮРИДИЧЕСК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Федерального закона № 324-ФЗ, Закона Оренбургской области о БЮП бесплатная юридическая помощь оказывается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вого консультирования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№ 324-ФЗ, другими федеральными законами и закон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 20 Федерального закона № 324-ФЗ и статьей 2Закона Оренбургской области о БЮП 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среднедушевой доход семей которых ниже величины прожиточного минимума, установленного в Оренбург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в случае обращени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 Российской Федерации, имеющие место жительства на территории Оренбургской области, которым на момент окончания Второй мировой войны (2 сентября 1945 года) не исполнилось 18 лет, - по вопросам предоставления мер социальной поддержки, установленных Законом Оренбургской области от 31 октября 2014 года № 2575/733-V-ОЗ «О мерах социальной поддержки отдельных категорий граждан, проживающих в Оренбург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вшие статус детей-сирот и детей, оставшихся без попечения родителей, а также лиц из числа детей-сирот и детей, оставшихся без попечения родителей, детей, находящихся под опекой (попечительством), по окончании пребывания в образовательных и иных учреждениях, после прекращения опеки (попечительства),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еабилитированные лица в соответствии с Законом Российской Федерации от 18 октября 1991 года № 1761-I «О реабилитации жертв политических репресс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лица, освобожденные из мест лишения свободы, в течение шести месяцев со дня освобождения, если они обращаются за оказанием бесплатной юридической помощи по вопросам трудоустройства, пенсионного обеспечения, социальной защиты и жилищно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довы (вдовцы) ветеранов Великой Отечественной войны, Героев Российской Федерации, Героев Советского Союза, Героев Социалистического Труда, Героев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члены семей погибших (умерших)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довы (вдовцы) и несовершеннолетние члены семей сотрудников правоохранительных органов, военнослужащих, сотрудников и работников Государственной противопожарной службы, муниципальной пожарной охраны, погибших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лица, награжденные знаком «Жителю блокадного Ленингра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динокие матери или отцы, воспитывающие ребенка в возрасте до восемнадцати лет (по вопросам, связанным с защитой прав и свобод ребен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граждане, являющиеся членами народных дружин и общественных объединений правоохранительной направленности, принимающие в их составе участие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граждане предпенсионного возраста, под которым понимается предшествующий назначению страховой пенсии по старости в соответствии с пенсионным законодательством Российской Федерации возрастной период продолжительностью до пяти лет, признанные в установленном порядке безработ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ОКАЗАНИЯ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юрбюро и адвокаты, являющиеся участниками государственной системы бесплатной юридической помощи, в соответствии с пунктом 2 статьи 20 Федерального закона № 324-ФЗ и пунктом 1 статьи 3 Закона Оренбургской области о БЮП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жалование во внесудебном порядке актов органов государственной власти, органов местного самоуправления муниципальных образований области и должност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становление фактов, имеющих юридическое знач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защита нарушенных прав граждан при взыскании просроченной задолженности кредитором или лицом, действующим от его имени и (или) в его интерес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лишение, ограничение родительских прав, восстановление в родительских пра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ециалисты Госюрбюро и адвокаты, </w:t>
      </w:r>
      <w:r>
        <w:rPr>
          <w:rFonts w:cs="Times New Roman" w:ascii="Times New Roman" w:hAnsi="Times New Roman"/>
          <w:b/>
          <w:i/>
          <w:sz w:val="24"/>
          <w:szCs w:val="24"/>
        </w:rPr>
        <w:t>являющиеся участниками государственной системы бесплатной юридической помощ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ставляют в судах, государственных и муниципальных органах, организациях интересы граждан, если граждане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) истцами и ответчиками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 о расторжении, признании недействительными сделок с недвижимым имуществом,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тцами (заявителями) при рассмотрении судами де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защите прав потребителей (в части предоставления коммун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отказе работодателя в заключении трудового договора, нарушении гарантий, установленных Трудовым кодексом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динокими матерями или отцами, воспитывающими несовершеннолетнего ребенка в возрасте до восемнадцати лет, - по вопросам, связанным с защитой прав и свобод так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илу статьи 2.1. Закона Оренбургской области о БЮП в экстренных случаях право на получение бесплатной юридической помощи, помимо вышеуказанных категорий граждан, имеющих право на получение бесплатной юридической помощи, имеют граждане, оказавшие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рудной жизненной ситуацией понимается ситуация, объективно нарушающая жизнедеятельность гражданина (инвалидность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кстренным случаем понимается случай, возникший в результате происшествий и обстоятельств, угрожающих жизни или здоровью гражданина, оказавшегося в трудной жизненной ситуации, и требующий немедленного оказания помощи (авария, пожар, опасное природное явление, катастрофа, межнациональные конфликты и войны, стихийные или иные бедствия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Оренбургской области от 01.07.2013 № 559-п «Об утверждении порядка принятия решений об оказании в экстренных случаях бесплатной юридической помощи гражданам Российской Федерации, оказавшимся в трудной жизненной ситуации» решение об оказании в экстренных случаях бесплатной юридической помощи гражданам, оказавшимся в трудной жизненной ситуации, принимается министерством социального развития Оренбургской области (г. Оренбург, ул. Терешковой, д. 33,                        тел. 8 (3532) 77-33-38) на основании письменного заявления гражданина, оказавшегося в трудной жизненной ситуации, либо его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оказании бесплатной юридической помощи в рамках государственной системы бесплатной юридической помощ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 статьи 21 Федерального закона № 324-ФЗ государственные юридические бюро и адвокаты, являющиеся участниками государственной системы бесплатной юридической помощи, не оказывают бесплатную юридическую помощь гражданам в случаях если граждан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просит составить заявление</w:t>
      </w:r>
      <w:r>
        <w:rPr>
          <w:color w:val="22272F"/>
        </w:rPr>
        <w:t>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ИСТЕМА БЕСПЛАТНОЙ ЮРИДИЧЕСКОЙ ПОМОЩИ В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 15 Федерального закона № 324-ФЗ и статьей 1 Закона Оренбургской области о БЮП участниками государственной системы бесплатной юридической помощ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е органы исполнительной в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 подведомственные им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ы исполнительной власти Оренбургской области и подведомственные им учреждения, перечень которых установлен Постановлением Правительства Оренбургской области от 02.03.2012 № 183-п «Об оказании бесплатной юридической помощи органами исполнительной власти Оренбургской области и подведомственными им учрежден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ы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я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На основании статьи 16 Федерального закона № 324-ФЗ 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</w:t>
      </w:r>
      <w:r>
        <w:rPr>
          <w:rFonts w:cs="Times New Roman" w:ascii="Times New Roman" w:hAnsi="Times New Roman"/>
          <w:b/>
          <w:i/>
          <w:color w:val="22272F"/>
          <w:sz w:val="24"/>
          <w:szCs w:val="24"/>
          <w:shd w:fill="FFFFFF" w:val="clear"/>
        </w:rPr>
        <w:t>по вопросам, относящимся к их компетенци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, в порядке, установленно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КУ «Государственное юридическое бюро Оренбург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Храмов Олег Евгень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, ул. Салмышская, д. 19/3, тел. 8 (3532) 44-07-90, 44-07-9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айт в сети Интернет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ngyb.msr.or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zngyb@mail.orb.ru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: г. Орск, ул. Кутузова, д. 31, каб. 6; тел. 8 (3537) 25-42-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: г. Бузулук, ул. Октябрьская, д. 22; тел.8 (35342) 5-11-54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иема граждан: с понедельника по пятницу с 9.00 до 17.00 (перерыв на обед с 13.00 до 13.3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вокаты, оказывающие бесплатную юридическую помощь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оказывающих бесплатную юридическую помощ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ренбургской области, на 2022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бдулино</w:t>
      </w:r>
      <w:r>
        <w:rPr/>
        <w:t xml:space="preserve"> и Абдулинский городской окр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дулино, ул. Комарова, д. 12а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дулино, ул. Авиационная, д.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дулино, ул. Авиационная, д. 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п. Адамовка и Адамо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9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дамовка, ул. Пушкинская, д.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дамовка, ул. Пушкинская, д. 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п. Акбулак и Акбулак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 Мустафа Шамил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кбулак, ул. Кирова, д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кбулак, ул. Кирова, д. 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. Александровка и Александро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евМухаметжанАя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Ращепкина, д. 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. Асекеево и Асеке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екеево, ул. ГибаяХамидуллина, д.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. Беляевка и Беля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АсылбекАдылк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ка, ул. Степная, д. 22, кв.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 и Бугуруслан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8"/>
        <w:gridCol w:w="132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к Александр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Революционная, д. 28, оф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 Денис Григор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ев Алексей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а Нина Гаври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ц Юлия Жам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ев Александр Михай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9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Алексей Валер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Чапаевская, д.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Александр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кова Светла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Коммунистическая, д. 24, кв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Сергей Борис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Комсомольская, д. 107, кв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Гали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76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аталия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Ленинградская, д. 76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 Алексей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мкр. 1-ый, д. 19, кв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Любовь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, ул. Революционная, д.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Иван Геннад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Д. Морского, д. 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зулук и Бузулук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д. 30, кв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ор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3-ий, д. 9, кв.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д. 30, кв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кова Альб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ул. Зеленая, д.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ероник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д. 16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ул. Зеленая, д.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Донбасская, д.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 Макс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2-ой, д. 34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Чапаева, д.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ин Вале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Ленина, д. 49, кв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Фрунзе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6-ой, ул. Вечерняя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3-ий, д. 6, кв.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ко 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Леваневского, д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ероник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Рожкова, д. 42, кв.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Рожкова, д. 42, кв.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н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Суворова, д. 64, кв.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но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Спортивная, д. 44, оф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д. 2, кв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ОтакараЯроша, д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лиеваДаригаАмирг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ул. Зеленая, д.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Малявина, 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ских Клавдия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1-ый, ул. Зеленая, д.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пк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 1-ый, д. 21, кв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р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ул. Северная, д. 5, кв.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чихин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 1-ый, д. 21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чихин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, мкр. 3-ий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имовка, ул. Луговая, д. 67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енко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скра, ул. Владимирска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андровка, ул. Строителей, д. 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Гай</w:t>
      </w:r>
      <w:r>
        <w:rPr/>
        <w:t xml:space="preserve"> и Гайский городской окр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Алик Тахав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7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й, ул. Молодежная, д. 79а, кв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Роз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й, ул. Орская, д. 115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й, ул. Войченко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й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й, ул. Ленина, д. 27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ачевка и Грач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, ул. Рабочая, д. 36, кв.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Домбаровский</w:t>
      </w:r>
      <w:r>
        <w:rPr/>
        <w:t xml:space="preserve"> и Домбаро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 Паве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мбаровский, ул. Советская, д. 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Илек и Илек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, ул. Шоссейная, д. 5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, ул. Оренбургская, д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, пер. Тракторный, д. 10, кв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ий Вале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, ул. Оренбургская, д.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Кваркено и Кваркен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р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йдырлинский, Кваркенский район, ул. Зареч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варкено, ул. Степная, д. 8а, кв.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Плешаново и Красногвардей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АльфияСаф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749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пр. Гагарина, д.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, ул. Мира, д. 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Кувандык и Кувандыкский городской окр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льберт Мазг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ул. Советская, д. 1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ул. Пригородная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пр. Мира, 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8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ул. К. Маркса, д. 22, кв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пр. Мира, д. 23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пр. Мира, д. 23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ул. Б. Хмельницкого, д. 10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И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ул. Ломоносова, д. 2, кв. 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Курманаевка и Курмана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аевка, ул. Дорожная, д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аевка, ул. Фомина, д. 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Михаил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8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аевка, ул. Суворова, д.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Тамар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аевка, ул. 8 Марта, д. 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Матвеевка и Матве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твеевка, ул. Телеграфная, д.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твеевка, ул. Революционная, д. 1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Медногорс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Рабоч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Фурманова, д. 3, кв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Суворова, д. 1, кв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манов Вале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Комсомольская, д. 9, кв. 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Новоорск и Новоор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герт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орск, ул. Краснопартизанская, д.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Игорь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3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орск, ул. Пушкина, д. 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Новосергиевка и Новосерги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ина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ргиевка, пр. Калинина, д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ргиевка, пр. Калинина, д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наб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8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ргиевка, пр. Калинина, д.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9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ргиевка, ул. Краснопартизанская, д. 16, кв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сова Эльвира Хан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ргиевка, ул. Фадеева, д. 2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Новотроиц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27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окин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27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Советская, д. 104а, кв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Анвар Ядг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пер. 8 Марта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таль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8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Советская, д. 93, кв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Советская, д. 66, кв.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Советская, д. 154, кв.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 Вяче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Лысова, д. 12, кв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Вишневая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мухамедова Дана Темир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, ул. Корецкой, д. 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Октябрьское и Октябрь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алер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 ул. Ленин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 ул. Ленина, д. 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ренбург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 Урал, ул. Высоцкого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нний, ул. Славян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7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, ул. Терешковой, д. 1, кв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ух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, ул. Чкаловская, д.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Первомайский и Первомай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пер. Юбилейный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Анато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, п. Володарский, ул. Молодежная, д. 14, кв.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Переволоцкий и Переволоц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йляМин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цкий, ул. Самарская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о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цкий, ул. Линей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инов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цкий, ул. Пролетарская, д. 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Сакмара и Сакмар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а Надежд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кмара, ул. Советская, д. 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кмара, ул. Советская, д. 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кмара, ул. Кооперативная, д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икто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кмара, ул. Пролетарская, д. 36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Саракташ и Саракташ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Анато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акташ, ул. Свердлова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8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акташ, ул. Мира, д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ид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акташ, ул. Мира, д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7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акташ, ул. Мира, д. 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Светлы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, ул. Советская, д.18, кв. 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Северное и Северны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яков 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ное, ул. Луначарского, д. 5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кин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ное, ул. Луначарского, д. 1, кв. 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Соль-Илецк и Соль-Илецкий городской окр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6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Советская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РаминРа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Калинина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енат Рафа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Калинина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ая Ва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9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Мира,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РаиляРаф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Калинина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8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Калинина, д. 14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ев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9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-Илецк, ул. Герасимов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9а, кв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, ул. Колесникова, д.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-Илецкий район, с. Изобильн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ткая, д. 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Сорочинск и Сорочинский городской окр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ко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Вад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Васи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Орджоникидзе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 Серг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Промышленная, д.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Мельзавод 10-я ул., д. 3, кв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2 мкр., д. 10, оф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е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, ул. Минская, д. 33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Ташла и Ташлин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Хлеб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гор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Хлеб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8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Хлеб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8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Хлеб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иана Арт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д. 3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Магдалина Са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д. 3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Хлебная, д.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Тоцкое и с. Тоцкое-2 и Тоц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у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-2, ул. Калинина, д. 6, кв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нале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-2, ул. Калинина, д. 2, кв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кс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-2, ул. Кобина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мовКабдилКар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, ул. Терешковой, д. 5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Нина Кузьм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, пер. Базарный, д. 6а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Александ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-2, ул. Калинина, д. 11, кв.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, ул. Полевая, д. 29, кв.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. Тюльган и Тюльган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юдмил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юльган,  ул. Ленина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8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юльган, ул. М. Горького, д. 1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ин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юльган, ул. М. Горького, д. 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. Шарлык и Шарлык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ин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рлык, ул. Советская, д. 34 ,кв.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ин Константи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, ул. Советская, д. 57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Ясный и Ясненский городской окр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галиевТемирханТокау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ый, ул. Северная, д. 7, кв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 Салават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ый, ул. Ленина, д. 8, кв.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Екатерина Тем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3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ый, ул. Юбилейная, д.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АЯ СИСТЕМА БЕСПЛАТНОЙ ЮРИДИЧЕСКОЙ ПОМОЩИ В ОРЕНБУРГСКОЙ ОБЛАСТИ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унктом 2 статьи 22 Федерального закона № 324-ФЗ участниками негосударственной системы бесплатной юридической помощи являются юридические клиники, созданные образовательными организациями высшего образования, которые оказывают бесплатную юридическую помощь в виде правового консультирования </w:t>
        <w:br/>
        <w:t>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городе Оренбург бесплатную юридическую помощь гражданам оказывают 3 студенческие юридические клиники на базе высших учебных заве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Оренбургский институт (филиал) ФГБОУ ВО «Московский государственный юридический университет имени О.Е. Кутафина (МГЮА)»</w:t>
      </w:r>
      <w:r>
        <w:rPr>
          <w:rFonts w:cs="Times New Roman" w:ascii="Times New Roman" w:hAnsi="Times New Roman"/>
          <w:sz w:val="24"/>
          <w:szCs w:val="24"/>
        </w:rPr>
        <w:t xml:space="preserve"> (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922-824-55-60, звонки принимаются в рабочие дни с понедельника по пятницу с 19:00 до 20:30</w:t>
      </w:r>
      <w:r>
        <w:rPr>
          <w:rFonts w:cs="Times New Roman" w:ascii="Times New Roman" w:hAnsi="Times New Roman"/>
          <w:sz w:val="24"/>
          <w:szCs w:val="24"/>
        </w:rPr>
        <w:t xml:space="preserve">;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lc.oimsla@yandex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ФГБОУ ВО «Оренбург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(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lawclinicos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3) ФГБОУ ВО «Оренбургский ГАУ»</w:t>
      </w:r>
      <w:r>
        <w:rPr>
          <w:rFonts w:cs="Times New Roman" w:ascii="Times New Roman" w:hAnsi="Times New Roman"/>
          <w:sz w:val="24"/>
          <w:szCs w:val="24"/>
        </w:rPr>
        <w:t xml:space="preserve"> (г. Оренбург, ул. Чкалова, д. 50, корпус № 8, 1 этаж, аудитория № 11, график приема: вторник, четверг с 16:00 до 18:00).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2D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2D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2D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2D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2D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2D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2D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2D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2D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2D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2D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zngyb.msr.orb.ru/" TargetMode="External"/><Relationship Id="rId4" Type="http://schemas.openxmlformats.org/officeDocument/2006/relationships/hyperlink" Target="mailto:szngyb@mail.orb.ru" TargetMode="External"/><Relationship Id="rId5" Type="http://schemas.openxmlformats.org/officeDocument/2006/relationships/hyperlink" Target="mailto:Slc.oimsla@yandex.ru" TargetMode="External"/><Relationship Id="rId6" Type="http://schemas.openxmlformats.org/officeDocument/2006/relationships/hyperlink" Target="mailto:lawclinicosu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8:00Z</dcterms:created>
  <dc:creator>admin1</dc:creator>
  <dc:description/>
  <dc:language>en-US</dc:language>
  <cp:lastModifiedBy>Юрист</cp:lastModifiedBy>
  <cp:lastPrinted>2020-02-19T16:27:00Z</cp:lastPrinted>
  <dcterms:modified xsi:type="dcterms:W3CDTF">2022-04-28T09:08:00Z</dcterms:modified>
  <cp:revision>2</cp:revision>
  <dc:subject/>
  <dc:title/>
</cp:coreProperties>
</file>