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   № 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новогодние праз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заимодействия с администрацией района и организациями муниципального образования, на случай возникновения чрезвычайных ситуаций в праздничные дни 31 декабря 2021 года, с 13декабря 2021 года по 9 января 2022 года, в соответствии Уставом   муниципального  образования  Днепров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дежурными муниципальных служащих и депутатов муниципального образования Днепровский сельсовет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одителем назначить Гридчина В.Д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                                                Е.В.Ж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членам комиссии; специалисту по ГО и ЧС администрации Беляевского  района; ЕДДС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п от 10.1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дежурных в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декабря 2021 года, с 13 декабря 2021 года  по 9 янва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</w:t>
      </w:r>
      <w:r>
        <w:rPr/>
        <w:t xml:space="preserve"> с.Днепровка круглосуточ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962"/>
        <w:gridCol w:w="2126"/>
        <w:gridCol w:w="180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ин Геннад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5420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6223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5501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аев Вениам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902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е Занипа Карим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6540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баев Сабир Аб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11548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562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6223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562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ин Геннад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5420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6223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5501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аев Вениам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902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е Занипа Карим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6540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баев Сабир Аб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11548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562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6223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 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562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ин Геннад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5420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6223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5501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аев Вениами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902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е Занипа Карим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6540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баев Сабир Аб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711548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562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62239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98562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ин Геннад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25420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</w:t>
      </w:r>
      <w:r>
        <w:rPr/>
        <w:t xml:space="preserve"> с.Кзылжар круглосуточ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29"/>
        <w:gridCol w:w="1907"/>
        <w:gridCol w:w="190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 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жгулова Гулсим Тулепбергеновн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1166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гулова Жанна Тулепбергенов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287744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ов Вадим Иршатови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60274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1-12-17T15:28:00Z</cp:lastPrinted>
  <dcterms:modified xsi:type="dcterms:W3CDTF">2021-12-17T10:29:00Z</dcterms:modified>
  <cp:revision>17</cp:revision>
  <dc:subject/>
  <dc:title/>
</cp:coreProperties>
</file>