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РЕШЕНИЕ(ПРОЕКТ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000.2018   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</w:t>
      </w:r>
      <w:r>
        <w:rPr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, утвержденные решением Совета депутатов от 13.09.2017 № 77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9.12.2017 №463-ФЗ «О внесении изменений в Федеральный закон «Об общих принципах организации местного самоуправления в Российской Федерации», от 06.10.2003 № 131-ФЗ «Об общих принципах организации местного самоуправления в Российской Федерации», от 10.12.1995 №196-ФЗ, постановлением Совета Министров - Правительства Российской Федерации от 23.10.1993 № 1090 «О Правилах дорожного движения»,   Уставом муниципального образования Днепровский сельсовет Беляевского района Оренбургской области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благоустройства территории мниципального образования Днепровский сельсовет Беляевского района Оренбургской области, утвержденные решением Совета депутатов от 13.09.2017 № 77,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underscore"/>
          <w:tab w:val="left" w:pos="1939" w:leader="underscor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муниципальной газете «Вестник Днепровского  сельсовета», а также разместить на официальном сайте Днепровского сельсовета в сети Интернет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Совета депутатов вступает в силу после официального опубликования  (обнародования).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непровский сельсовет</w:t>
        <w:tab/>
        <w:t xml:space="preserve">                                                                     С.А.Федотов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right"/>
        <w:rPr/>
      </w:pPr>
      <w:r>
        <w:rPr/>
        <w:t>ПРИЛОЖЕНИЕ</w:t>
      </w:r>
    </w:p>
    <w:p>
      <w:pPr>
        <w:pStyle w:val="Style14"/>
        <w:shd w:fill="FFFFFF" w:val="clear"/>
        <w:spacing w:lineRule="atLeast" w:line="240" w:before="0" w:after="0"/>
        <w:jc w:val="right"/>
        <w:rPr/>
      </w:pPr>
      <w:r>
        <w:rPr/>
        <w:t>к решению Совета депутатов</w:t>
      </w:r>
    </w:p>
    <w:p>
      <w:pPr>
        <w:pStyle w:val="Style14"/>
        <w:shd w:fill="FFFFFF" w:val="clear"/>
        <w:spacing w:lineRule="atLeast" w:line="240" w:before="0" w:after="0"/>
        <w:jc w:val="right"/>
        <w:rPr/>
      </w:pPr>
      <w:r>
        <w:rPr/>
        <w:t>Днепровского сельсовета</w:t>
      </w:r>
    </w:p>
    <w:p>
      <w:pPr>
        <w:pStyle w:val="Style14"/>
        <w:shd w:fill="FFFFFF" w:val="clear"/>
        <w:spacing w:lineRule="atLeast" w:line="240" w:before="0" w:after="0"/>
        <w:jc w:val="right"/>
        <w:rPr/>
      </w:pPr>
      <w:r>
        <w:rPr/>
        <w:t>от 00.00.2018 №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Style14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Правила благоустройства территорий </w:t>
      </w:r>
      <w:r>
        <w:rPr>
          <w:bCs/>
          <w:sz w:val="28"/>
          <w:szCs w:val="28"/>
        </w:rPr>
        <w:t>мниципального образования Днепровский сельсовет Беляевского района Оренбургской обла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2 «Основные понятия» изложить в следующей редакци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«2.1. </w:t>
      </w:r>
      <w:r>
        <w:rPr>
          <w:b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авить в часть 2 «Основные понятия» Пункт 2.2.1 в следующей редакции: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 xml:space="preserve">«2.2.1. </w:t>
      </w:r>
      <w:r>
        <w:rPr>
          <w:b/>
          <w:sz w:val="28"/>
          <w:szCs w:val="28"/>
        </w:rPr>
        <w:t>Элементы благоустройства</w:t>
      </w:r>
      <w:r>
        <w:rPr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3. Пункт 2.3. части 2 «Основные понятия» изложить в новой редакции следующего содержания: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</w:t>
      </w: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»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4. Добавить в часть 2 «Основные понятия» Пункт 2.5.1 в следующей редакции: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1 </w:t>
      </w:r>
      <w:r>
        <w:rPr>
          <w:b/>
          <w:sz w:val="28"/>
          <w:szCs w:val="28"/>
        </w:rPr>
        <w:t>Жидкие коммунальные отходы</w:t>
      </w:r>
      <w:r>
        <w:rPr>
          <w:sz w:val="28"/>
          <w:szCs w:val="28"/>
        </w:rPr>
        <w:t xml:space="preserve"> - отходы, образующиеся в результате жизнедеятельности населения (фекальные отходы нецентрализованной канализации, нечистоты и помои и др.).»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5. Пункт 2.7. части 2 «Основные понятия»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sz w:val="28"/>
          <w:szCs w:val="28"/>
        </w:rPr>
        <w:t xml:space="preserve">«2.7. </w:t>
      </w:r>
      <w:r>
        <w:rPr>
          <w:b/>
          <w:sz w:val="28"/>
          <w:szCs w:val="28"/>
          <w:shd w:fill="FFFFFF" w:val="clear"/>
        </w:rPr>
        <w:t>Обеспечение сохранности зеленых насаждений</w:t>
      </w:r>
      <w:r>
        <w:rPr>
          <w:sz w:val="28"/>
          <w:szCs w:val="28"/>
        </w:rPr>
        <w:t xml:space="preserve"> - собственники (правообладатели) территорий (участков) с зелеными насаждениями обязаны принимать участие, в том числе финансовое в выполнении следующих работ: </w:t>
      </w:r>
      <w:r>
        <w:rPr>
          <w:rFonts w:eastAsia="MS Gothic;‚l‚r ѓSѓVѓbѓN"/>
          <w:sz w:val="28"/>
          <w:szCs w:val="28"/>
        </w:rPr>
        <w:t>а) обеспечении сохранности зеленых насаждений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rFonts w:eastAsia="MS Gothic;‚l‚r ѓSѓVѓbѓN"/>
          <w:sz w:val="28"/>
          <w:szCs w:val="28"/>
        </w:rPr>
        <w:t>б) обеспечении квалифицированного ухода за зелеными насаждениями, дорожками и оборудованием, не допускать складирования на зеленые насаждения мусора, строительных материалов, изделий, конструкций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rFonts w:eastAsia="MS Gothic;‚l‚r ѓSѓVѓbѓN"/>
          <w:sz w:val="28"/>
          <w:szCs w:val="28"/>
        </w:rPr>
        <w:t>в) производство комплексного ухода за газонами, систематический покос газонов и иной травянистой растительности.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MS Gothic;‚l‚r ѓSѓVѓbѓN"/>
          <w:sz w:val="28"/>
          <w:szCs w:val="28"/>
        </w:rPr>
      </w:pPr>
      <w:r>
        <w:rPr>
          <w:rFonts w:eastAsia="MS Gothic;‚l‚r ѓSѓVѓbѓN"/>
          <w:sz w:val="28"/>
          <w:szCs w:val="28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6. В подпункт 5.6. «Содержание транспорта и инженерных сооружений» Правил добавить пункт 5.6.6. в следующей редакции: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«5.6.6. Движение, размещение (остановки и стоянки) и хранение личного легкового автотранспорта на дворовых и внутриквартальных территориях осуществляется в соответствии с Правилами дорожного движения Российской Федерации, утвержденные Постановлением Совета Министров -Правительства Российской Федерации от 23 октября 1993 г. № 1090.»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 xml:space="preserve">7. Добавить в Правила </w:t>
      </w:r>
      <w:r>
        <w:rPr>
          <w:b/>
          <w:sz w:val="28"/>
          <w:szCs w:val="28"/>
        </w:rPr>
        <w:t>Часть 4.1. «Основные требования к элементам объектов капитального строительства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«  Домовые знаки размещаются на фасадах объектов адресации в соответствии со следующими требованиями: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 фон домового знака– синий, цвет шрифта – белый, материал – металл или пластик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2) размер номерного знака 20х20 см, высота цифр 12 см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3) размер указателя наименования улицы, переулка, площади - 60х20 см, если надпись содержит до 8 букв в строке; если надпись содержит более 8 букв в строке¸ то длина указателя наименования улицы, переулка, площади увеличивается пропорционально количеству букв; высота строчных букв 9 см, заглавных 12 см;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улицы выполняется строчными буквами с первой заглавной; слова, характеризующие элементы улично-дорожной сети - строчными;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5) указатели названия улиц на домах, зданиях и сооружениях следует устанавливать на высоте 2-3 метра от уровня земли и на расстоянии не более 50 см от угла здания;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6) таблички с номерами квартир устанавливаются на двери каждой квартиры многоквартирного дома;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7) номерные   знаки на одноэтажных двухквартирном, трехквартирном, четырехквартирном домах устанавливаются на высоте 2-3 м от уровня земли посередине здания.  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8) в случае удаленности индивидуального жилого дома на расстоянии более 10 метров от ограждения, в случае если фасад здания скрыт деревьями допускается установление домового знака на ограждении или воротах домовладения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9) произвольное написание и размещение домовых знаков на фасадах зданий и сооружений, не соответствующих определенному образцу.»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подпункт </w:t>
      </w:r>
      <w:r>
        <w:rPr>
          <w:rFonts w:cs="Times New Roman" w:ascii="Times New Roman" w:hAnsi="Times New Roman"/>
          <w:b/>
          <w:sz w:val="28"/>
          <w:szCs w:val="28"/>
        </w:rPr>
        <w:t>5.7. «Сбор и вывоз  отходов» добавить Пункт 5.7.11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«5.7.11. Юридическое лицо (индивидуальный предприниматель) или физическое лицо, эксплуатирующее площадку автостоянок, обеспечивает ее содержание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эксплуатацию площадки автостоянки обязано принимать участие, в том числе финансовое, в содержании прилегающей территории,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»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. В часть </w:t>
      </w:r>
      <w:r>
        <w:rPr>
          <w:rFonts w:cs="Times New Roman" w:ascii="Times New Roman" w:hAnsi="Times New Roman"/>
          <w:b/>
          <w:sz w:val="28"/>
          <w:szCs w:val="28"/>
        </w:rPr>
        <w:t>4. «Порядок благоустройства и содержания территории поселения» Правил добавить пункт 4.8.</w:t>
      </w:r>
      <w:r>
        <w:rPr>
          <w:rFonts w:cs="Times New Roman" w:ascii="Times New Roman" w:hAnsi="Times New Roman"/>
          <w:sz w:val="28"/>
          <w:szCs w:val="28"/>
        </w:rPr>
        <w:t xml:space="preserve"> в  следующей редакции: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«4.8. Юридические лица (индивидуальные предприниматели) и физические лица обязаны обеспечивать содержание зеленых насаждений, расположенных на земельных участках, находящихся в их собственности, владении или пользовании, а также осуществлять контроль за состоянием соответствующих зеленых насаждений, обеспечивать их удовлетворительное состояние и развитие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индивидуальные предприниматели) и физические лица обязаны принимать участие, в том числе финансовое, в обеспечении содержания зеленых насаждений, расположенных на прилегающей территории,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 xml:space="preserve">10. В часть </w:t>
      </w:r>
      <w:r>
        <w:rPr>
          <w:b/>
          <w:sz w:val="28"/>
          <w:szCs w:val="28"/>
        </w:rPr>
        <w:t>4. «Порядок благоустройства и содержания территории поселения» Правил добавить пункт 4.9</w:t>
      </w:r>
      <w:r>
        <w:rPr>
          <w:sz w:val="28"/>
          <w:szCs w:val="28"/>
        </w:rPr>
        <w:t>. в  следующей редакции: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«4.9. Организация работ по уборке и содержанию производственных площадей и прилегающей территории (от границ участков, ограждений, зданий),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, подъездных путей к ним возлагается на собственников, правообладателей и пользователей (арендаторов) объектов капитального строительства, расположенных на указанных территориях.»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 xml:space="preserve">11. В часть </w:t>
      </w:r>
      <w:r>
        <w:rPr>
          <w:b/>
          <w:sz w:val="28"/>
          <w:szCs w:val="28"/>
        </w:rPr>
        <w:t>4. «Порядок благоустройства и содержания территории поселения» Правил добавить пункт 4.10</w:t>
      </w:r>
      <w:r>
        <w:rPr>
          <w:sz w:val="28"/>
          <w:szCs w:val="28"/>
        </w:rPr>
        <w:t>. в  следующей редакции: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«4.10. Собственники домовладений, в том числе используемых для временного (сезонного) проживания, обязаны производить регулярную уборку от мусора, в том числе систем водоотведения поверхностного стока, покос травы на прилегающей к домовладению территории,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 xml:space="preserve">12. В часть </w:t>
      </w:r>
      <w:r>
        <w:rPr>
          <w:b/>
          <w:sz w:val="28"/>
          <w:szCs w:val="28"/>
        </w:rPr>
        <w:t>4. «Порядок благоустройства и содержания территории поселения» Правил добавить пункт 4.11.</w:t>
      </w:r>
      <w:r>
        <w:rPr>
          <w:sz w:val="28"/>
          <w:szCs w:val="28"/>
        </w:rPr>
        <w:t xml:space="preserve"> в  следующей редакции: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«4.11. Садоводческие, огороднические и дачные некоммерческие объединения граждан обязаны принимать участие, в том числе финансовое, в мероприятиях по соблюдению чистоты и порядка на прилегающей к садоводческим, огородническим и дачным некоммерческим объединениям граждан территории,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 xml:space="preserve">13. В часть </w:t>
      </w:r>
      <w:r>
        <w:rPr>
          <w:b/>
          <w:sz w:val="28"/>
          <w:szCs w:val="28"/>
        </w:rPr>
        <w:t>4. «Порядок благоустройства и содержания территории поселения» Правил добавить пункт 4.12.</w:t>
      </w:r>
      <w:r>
        <w:rPr>
          <w:sz w:val="28"/>
          <w:szCs w:val="28"/>
        </w:rPr>
        <w:t xml:space="preserve"> в  следующей редакции: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«4.12. Юридические лица (индивидуальные предприниматели), осуществляющие свою деятельность на территории поселения, или физические лица обязаны регулярно производить уборку прилегающей территории земельного участка,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 xml:space="preserve">14. В подпункт </w:t>
      </w:r>
      <w:r>
        <w:rPr>
          <w:b/>
          <w:sz w:val="28"/>
          <w:szCs w:val="28"/>
        </w:rPr>
        <w:t>5.7. «Сбор и вывоз  отходов» добавить Пункт 5.7.2.1.</w:t>
      </w:r>
      <w:r>
        <w:rPr>
          <w:sz w:val="28"/>
          <w:szCs w:val="28"/>
        </w:rPr>
        <w:t xml:space="preserve"> в следующей редакции: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«5.7.2.1. Иные вопросы сбора и вывоза твердых бытовых отходов регулируются Положением об участии в организации деятельности по сбору (в том числе раздельному сбору) и транспортированию твердых бытовых отходов на территории сельского поселения, утвержденным Советом депутатов поселения».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MS Gothic;‚l‚r ѓSѓVѓbѓN"/>
          <w:b/>
          <w:b/>
          <w:sz w:val="28"/>
          <w:szCs w:val="28"/>
        </w:rPr>
      </w:pPr>
      <w:r>
        <w:rPr>
          <w:sz w:val="28"/>
          <w:szCs w:val="28"/>
        </w:rPr>
        <w:t xml:space="preserve">15. В Правила </w:t>
      </w:r>
      <w:r>
        <w:rPr>
          <w:b/>
          <w:sz w:val="28"/>
          <w:szCs w:val="28"/>
        </w:rPr>
        <w:t>добавить часть 12. «</w:t>
      </w:r>
      <w:r>
        <w:rPr>
          <w:rFonts w:eastAsia="MS Gothic;‚l‚r ѓSѓVѓbѓN"/>
          <w:b/>
          <w:sz w:val="28"/>
          <w:szCs w:val="28"/>
        </w:rPr>
        <w:t xml:space="preserve">Содержание домашнего скота и птицы» </w:t>
      </w:r>
      <w:r>
        <w:rPr>
          <w:rFonts w:eastAsia="MS Gothic;‚l‚r ѓSѓVѓbѓ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12.1. Домашний скот и птица должны содержаться в специальных помещениях (стайках, хлевах и т.д.), оборудованных для содержания в пределах земельного участка собственника, владельца, пользователя, находящегося в его собственности, владении, пользован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кота и птицы в помещениях многоквартирных жилых домов, во дворах многоквартирных жилых домов, других не приспособленных для этого строениях, помещениях, сооружениях, транспортных средствах не допускаетс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2.2. Выпас скота разрешается только в специально отведенных для этого местах. Выпас животных на неогороженных пастбищах осуществляется на привязи или под надзором владельцев животных или лиц, заключивших с владельцами или уполномоченными ими лицами договоры на оказание услуг по выпасу животных (далее – пастух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льцы животных и пастухи обязаны осуществлять постоянный надзор за животными в процессе их выпаса на пастбищах, не допуская их перемещения на участки, не предназначенные для этих целей. Запрещается оставлять животных без надзора, осуществлять выпас на улицах и других не предназначенных для этих целей местах, допускать потраву цветников и посевов культур. Не допускается передвижение животных без сопровождения владельца или пастух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ыпас скота и птицы на территориях улиц в полосе отвода автомобильных и железных дорог, садов, скверов, лесопарков, в рекреационных зонах поселения запрещаетс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2.3. Места и маршрут прогона скота на пастбища должны быть согласованы с администрацией поселения и при необходимости с соответствующими органами управления дорожного хозяй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гонять животных по пешеходным дорожкам и мостикам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12.4. Иные вопросы содержания</w:t>
      </w:r>
      <w:r>
        <w:rPr>
          <w:rFonts w:eastAsia="MS Gothic;‚l‚r ѓSѓVѓbѓN"/>
          <w:sz w:val="28"/>
          <w:szCs w:val="28"/>
        </w:rPr>
        <w:t xml:space="preserve"> домашнего скота и птицы регулируются порядком, утвержденным Советом депутатов поселения.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eastAsia="MS Gothic;‚l‚r ѓSѓVѓbѓN"/>
          <w:sz w:val="28"/>
          <w:szCs w:val="28"/>
        </w:rPr>
      </w:pPr>
      <w:r>
        <w:rPr>
          <w:rFonts w:eastAsia="MS Gothic;‚l‚r ѓSѓVѓbѓ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MS Gothic;‚l‚r ѓSѓVѓbѓN"/>
          <w:sz w:val="28"/>
          <w:szCs w:val="28"/>
        </w:rPr>
      </w:pPr>
      <w:r>
        <w:rPr>
          <w:rFonts w:eastAsia="MS Gothic;‚l‚r ѓSѓVѓbѓN"/>
          <w:sz w:val="28"/>
          <w:szCs w:val="28"/>
        </w:rPr>
        <w:t>16.</w:t>
      </w:r>
      <w:r>
        <w:rPr>
          <w:sz w:val="28"/>
          <w:szCs w:val="28"/>
        </w:rPr>
        <w:t xml:space="preserve"> В Правила </w:t>
      </w:r>
      <w:r>
        <w:rPr>
          <w:b/>
          <w:sz w:val="28"/>
          <w:szCs w:val="28"/>
        </w:rPr>
        <w:t>добавить часть 13. «</w:t>
      </w:r>
      <w:r>
        <w:rPr>
          <w:rFonts w:eastAsia="MS Gothic;‚l‚r ѓSѓVѓbѓN"/>
          <w:b/>
          <w:sz w:val="28"/>
          <w:szCs w:val="28"/>
        </w:rPr>
        <w:t xml:space="preserve">Содержание домашних животных, порядок их выгула» </w:t>
      </w:r>
      <w:r>
        <w:rPr>
          <w:rFonts w:eastAsia="MS Gothic;‚l‚r ѓSѓVѓbѓN"/>
          <w:sz w:val="28"/>
          <w:szCs w:val="28"/>
        </w:rPr>
        <w:t>следующего содержа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13.1. При выгуливании домашних животных должны соблюдаться следующие требован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ыгул собак разрешается только в наморднике, на поводке, длина которого позволяет контролировать их поведени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ыгуливать собак без поводка и намордника разрешается на специальных площадках для выгула, а также в иных местах, определенных для этих целей органами местного самоуправления посел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апрещается выгуливать собак на детских и спортивных площадках, на территориях больниц, образовательных учреждений и иных территорий общего пользова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3.2. Лица, осуществляющие выгул, обязаны не допускать повреждение или уничтожение зеленых насаждений домашними животным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3. В случаях загрязнения выгуливаемыми животными мест общественного пользования лицо, осуществляющее выгул, обязано обеспечить устранение загрязн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4. Иные вопросы содержания домашних животных регулируются порядком, утвержденным Советом депутатов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rFonts w:eastAsia="MS Gothic;‚l‚r ѓSѓVѓbѓN"/>
          <w:sz w:val="28"/>
          <w:szCs w:val="28"/>
        </w:rPr>
        <w:t>13.1.1. Организация защиты от неблагоприятного воздействия безнадзорных животных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3.1.2. Организация защиты от неблагоприятного воздействия безнадзорных животных должна обеспечиваться гуманными методам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3.1.3. Организация защиты от неблагоприятного воздействия безнадзорных животных может включать в себя следующие виды мероприятий: отлов, стерилизация (кастрация), вакцинация, а также создание приютов для бездомных животных.</w:t>
      </w:r>
      <w:bookmarkStart w:id="0" w:name="Par393"/>
      <w:bookmarkEnd w:id="0"/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13.1.4. Иные вопросы содержания</w:t>
      </w:r>
      <w:r>
        <w:rPr>
          <w:rFonts w:eastAsia="MS Gothic;‚l‚r ѓSѓVѓbѓN"/>
          <w:sz w:val="28"/>
          <w:szCs w:val="28"/>
        </w:rPr>
        <w:t xml:space="preserve"> домашних животных регулируются порядком, утвержденным Советом депутатов поселения.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MS Gothic;‚l‚r ѓSѓVѓbѓN"/>
          <w:sz w:val="28"/>
          <w:szCs w:val="28"/>
        </w:rPr>
      </w:pPr>
      <w:r>
        <w:rPr>
          <w:rFonts w:eastAsia="MS Gothic;‚l‚r ѓSѓVѓbѓ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MS Gothic;‚l‚r ѓSѓVѓbѓN"/>
          <w:sz w:val="28"/>
          <w:szCs w:val="28"/>
        </w:rPr>
      </w:pPr>
      <w:r>
        <w:rPr>
          <w:rFonts w:eastAsia="MS Gothic;‚l‚r ѓSѓVѓbѓN"/>
          <w:sz w:val="28"/>
          <w:szCs w:val="28"/>
        </w:rPr>
        <w:t xml:space="preserve">17. </w:t>
      </w:r>
      <w:r>
        <w:rPr>
          <w:sz w:val="28"/>
          <w:szCs w:val="28"/>
        </w:rPr>
        <w:t xml:space="preserve">В Правила </w:t>
      </w:r>
      <w:r>
        <w:rPr>
          <w:b/>
          <w:sz w:val="28"/>
          <w:szCs w:val="28"/>
        </w:rPr>
        <w:t xml:space="preserve">добавить Часть 5.7.(1) «Сбор и транспортирование жидких коммунальных отходов»,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eastAsia="MS Gothic;‚l‚r ѓSѓVѓbѓN"/>
          <w:sz w:val="16"/>
          <w:szCs w:val="16"/>
        </w:rPr>
      </w:pPr>
      <w:r>
        <w:rPr>
          <w:rFonts w:eastAsia="MS Gothic;‚l‚r ѓSѓVѓbѓN"/>
          <w:sz w:val="16"/>
          <w:szCs w:val="16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«5.7.(1).1 Сбор жидких коммунальных отходов от предприятий, организаций, учреждений и индивидуальных жилых домов осуществляется в соответствии с санитарными правилами и нормами СанПиН 42-128-4690-88 «Санитарные правила содержания территории населенных мест», утвержденными Министерством здравоохранения СССР от 05.08.1988 года № 4690-88, в канализационную сеть с последующей очисткой на очистных сооружениях.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5.7.(1).2  В случае отсутствия канализационной сети сбор жидких коммунальных отходов и временное хранение жидких коммунальных отходов в домовладениях допускается: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1) в специальные емкости с последующим вывозом автомашиной специализированной организацией;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2) в водонепроницаемые сливные ямы (выгреба надворных туалетов);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3) в биотуалеты.  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5.7.(1).3. Дворовые уборные должны быть удалены от жилых зданий, детских учреждений, школ, площадок для игр детей и отдыха населения на расстояние не менее 20 м.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5.7.(1).4. На территории индивидуальных земельных участков расстояние от дворовых уборных до жилых строений определяется самими домовладельцами и может быть сокращено до 8-10 м. В условиях децентрализованного водоснабжения дворовые уборные должны быть удалены от колодцев и каптажей родников на расстояние 50 м.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5.7.(1).5. Транспортирование жидких коммунальных отходов осуществляется специализированным транспортом, осуществляющим деятельность в соответствии с законодательством Российской Федерации, на договорной основе.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5.7.(1).6. На территории сельского поселения запрещается сливать жидкие коммунальные отходы на грунт, в кюветы, балки, водоёмы в систему ливневой канализации, в коммуникационные колодцы.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5.7.(1).7. Ответственность за обеспечение сбора и вывоза жидких коммунальных отходов с территории индивидуальных жилых домов возлагается на собственников домовладений.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sz w:val="28"/>
          <w:szCs w:val="28"/>
        </w:rPr>
        <w:t>5.7.(1).8. Иные вопросы в сфере сбора и транспортирования жидких коммунальных отходов регулируются санитарными правилами и нормами СанПиН 42-128-4690-88 «Санитарные правила содержания территории населенных мест», утвержденными Министерством здравоохранения СССР от 05.08.1988 года № 4690-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2:00Z</dcterms:created>
  <dc:creator>Пользователь</dc:creator>
  <dc:description/>
  <cp:keywords/>
  <dc:language>en-US</dc:language>
  <cp:lastModifiedBy>Пользователь</cp:lastModifiedBy>
  <dcterms:modified xsi:type="dcterms:W3CDTF">2018-05-17T11:35:00Z</dcterms:modified>
  <cp:revision>8</cp:revision>
  <dc:subject/>
  <dc:title/>
</cp:coreProperties>
</file>