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0.12.1995 №196-ФЗ, постановлением Совета Министров - Правительства Российской Федерации от 23.10.1993 № 1090 «О Правилах дорожного движения»,   Уставом муниципального образования Днепровский сельсовет Беляевского района Оренбургской области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underscore"/>
          <w:tab w:val="left" w:pos="1939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Вестник Днепровского  сельсовета», а также разместить на официальном сайте Днепровского сельсовета в сети Интернет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депутатов вступает в силу после официального опубликования  (обнародования)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ПРИЛОЖЕНИЕ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к решению Совета депутатов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МО Днепровский сельсовет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от 29.06.2018 №98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4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й </w:t>
      </w:r>
      <w:r>
        <w:rPr>
          <w:bCs/>
          <w:sz w:val="28"/>
          <w:szCs w:val="28"/>
        </w:rPr>
        <w:t>мниципального образования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2 «Основные понятия»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«2.1.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в часть 2 «Основные понятия» Пункт 2.2.1 в следующей редакци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«2.2.1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3. Пункт 2.3. части 2 «Основные понятия» изложить в новой редакции следующего содержани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4. Добавить в часть 2 «Основные понятия» Пункт 2.5.1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 </w:t>
      </w:r>
      <w:r>
        <w:rPr>
          <w:b/>
          <w:sz w:val="28"/>
          <w:szCs w:val="28"/>
        </w:rPr>
        <w:t>Жидкие коммунальн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фекальные отходы нецентрализованной канализации, нечистоты и помои и др.)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 Пункт 2.7. части 2 «Основные понятия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«2.7. </w:t>
      </w:r>
      <w:r>
        <w:rPr>
          <w:b/>
          <w:sz w:val="28"/>
          <w:szCs w:val="28"/>
          <w:shd w:fill="FFFFFF" w:val="clear"/>
        </w:rPr>
        <w:t>Обеспечение сохранности зеленых насаждений</w:t>
      </w:r>
      <w:r>
        <w:rPr>
          <w:sz w:val="28"/>
          <w:szCs w:val="28"/>
        </w:rPr>
        <w:t xml:space="preserve"> - собственники (правообладатели) территорий (участков) с зелеными насаждениями обязаны принимать участие, в том числе финансовое в выполнении следующих работ: </w:t>
      </w:r>
      <w:r>
        <w:rPr>
          <w:rFonts w:eastAsia="MS Gothic;‚l‚r ѓSѓVѓbѓN"/>
          <w:sz w:val="28"/>
          <w:szCs w:val="28"/>
        </w:rPr>
        <w:t>а) обеспечении сохранности зеленых насажден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б) обеспечении квалифицированного ухода за зелеными насаждениями, дорожками и оборудованием, не допускать складирования на зеленые насаждения мусора, строительных материалов, изделий, конструкц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в) производство комплексного ухода за газонами, систематический покос газонов и иной травянистой растительности.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6. В подпункт 5.6. «Содержание транспорта и инженерных сооружений» Правил добавить пункт 5.6.6.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6.6. Движение, размещение (остановки и стоянки) и хранение личного легкового автотранспорта на дворовых и внутриквартальных территориях осуществляется в соответствии с Правилами дорожного движения Российской Федерации, утвержденные Постановлением Совета Министров -Правительства Российской Федерации от 23 октября 1993 г. № 1090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7. Добавить в Правила </w:t>
      </w:r>
      <w:r>
        <w:rPr>
          <w:b/>
          <w:sz w:val="28"/>
          <w:szCs w:val="28"/>
        </w:rPr>
        <w:t>Часть 4.1. «Основные требования к элементам объектов капитального строительств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  Домовые знаки размещаются на фасадах объектов адресации в соответствии со следующими требованиям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фон домового знака– синий, цвет шрифта – белый, материал – металл или пластик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размер номерного знака 20х20 см, высота цифр 12 см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размер указателя наименования улицы, переулка, площади - 60х20 см, если надпись содержит до 8 букв в строке; если надпись содержит более 8 букв в строке¸ то длина указателя наименования улицы, переулка, площади увеличивается пропорционально количеству букв; высота строчных букв 9 см, заглавных 12 см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лицы выполняется строчными буквами с первой заглавной; слова, характеризующие элементы улично-дорожной сети - строчными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) указатели названия улиц на домах, зданиях и сооружениях следует устанавливать на высоте 2-3 метра от уровня земли и на расстоянии не более 50 см от угла здания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6) таблички с номерами квартир устанавливаются на двери каждой квартиры многоквартирного дома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) номерные   знаки на одноэтажных двухквартирном, трехквартирном, четырехквартирном домах устанавливаются на высоте 2-3 м от уровня земли посередине здания.  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 случае удаленности индивидуального жилого дома на расстоянии более 10 метров от ограждения, в случае если фасад здания скрыт деревьями допускается установление домового знака на ограждении или воротах домовладения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9) произвольное написание и размещение домовых знаков на фасадах зданий и сооружений, не соответствующих определенному образцу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одпункт </w:t>
      </w:r>
      <w:r>
        <w:rPr>
          <w:rFonts w:cs="Times New Roman" w:ascii="Times New Roman" w:hAnsi="Times New Roman"/>
          <w:b/>
          <w:sz w:val="28"/>
          <w:szCs w:val="28"/>
        </w:rPr>
        <w:t>5.7. «Сбор и вывоз  отходов» добавить Пункт 5.7.1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11. Юридическое лицо (индивидуальный предприниматель) или физическое лицо, эксплуатирующее площадку автостоянок, обеспечивает ее содержание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площадки автостоянки обязано принимать участие, в том числе финансовое, в содержании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В часть </w:t>
      </w:r>
      <w:r>
        <w:rPr>
          <w:rFonts w:cs="Times New Roman" w:ascii="Times New Roman" w:hAnsi="Times New Roman"/>
          <w:b/>
          <w:sz w:val="28"/>
          <w:szCs w:val="28"/>
        </w:rPr>
        <w:t>4. «Порядок благоустройства и содержания территории поселения» Правил добавить пункт 4.8.</w:t>
      </w:r>
      <w:r>
        <w:rPr>
          <w:rFonts w:cs="Times New Roman" w:ascii="Times New Roman" w:hAnsi="Times New Roman"/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«4.8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а также осуществлять контроль за состоянием соответствующих зеленых насаждений, обеспечивать их удовлетворительное состояние и развитие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индивидуальные предприниматели) и физические лица обязаны принимать участие, в том числе финансовое, в обеспечении содержания зеленых насаждений, расположенных на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0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9</w:t>
      </w:r>
      <w:r>
        <w:rPr>
          <w:sz w:val="28"/>
          <w:szCs w:val="28"/>
        </w:rPr>
        <w:t>.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9. Организация работ по уборке и содержанию производственных площадей и прилегающей территории (от границ участков, ограждений, зданий)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1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0</w:t>
      </w:r>
      <w:r>
        <w:rPr>
          <w:sz w:val="28"/>
          <w:szCs w:val="28"/>
        </w:rPr>
        <w:t>.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0. Собственники домовладений, в том числе используемых для временного (сезонного) проживания, обязаны производить регулярную уборку от мусора, в том числе систем водоотведения поверхностного стока, покос травы на прилегающей к домовладению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2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1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1. Садоводческие, огороднические и дачные некоммерческие объединения граждан обязаны принимать участие, в том числе финансовое, в мероприятиях по соблюдению чистоты и порядка на прилегающей к садоводческим, огородническим и дачным некоммерческим объединениям граждан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3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2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2. Юридические лица (индивидуальные предприниматели), осуществляющие свою деятельность на территории поселения, или физические лица обязаны регулярно производить уборку прилегающей территории земельного участка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4. В подпункт </w:t>
      </w:r>
      <w:r>
        <w:rPr>
          <w:b/>
          <w:sz w:val="28"/>
          <w:szCs w:val="28"/>
        </w:rPr>
        <w:t>5.7. «Сбор и вывоз  отходов» добавить Пункт 5.7.2.1.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2.1. Иные вопросы сбора и вывоза твердых бытовых отходов регулируются Положением об участии в организации деятельности по сбору (в том числе раздельному сбору) и транспортированию твердых бытовых отходов на территории сельского поселения, утвержденным Советом депутатов поселения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b/>
          <w:b/>
          <w:sz w:val="28"/>
          <w:szCs w:val="28"/>
        </w:rPr>
      </w:pPr>
      <w:r>
        <w:rPr>
          <w:sz w:val="28"/>
          <w:szCs w:val="28"/>
        </w:rPr>
        <w:t xml:space="preserve">15. В Правила </w:t>
      </w:r>
      <w:r>
        <w:rPr>
          <w:b/>
          <w:sz w:val="28"/>
          <w:szCs w:val="28"/>
        </w:rPr>
        <w:t>добавить часть 12. «</w:t>
      </w:r>
      <w:r>
        <w:rPr>
          <w:rFonts w:eastAsia="MS Gothic;‚l‚r ѓSѓVѓbѓN"/>
          <w:b/>
          <w:sz w:val="28"/>
          <w:szCs w:val="28"/>
        </w:rPr>
        <w:t xml:space="preserve">Содержание домашнего скота и птицы» </w:t>
      </w:r>
      <w:r>
        <w:rPr>
          <w:rFonts w:eastAsia="MS Gothic;‚l‚r ѓSѓVѓbѓ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2.1. 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2. 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– пасту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ас скота и птицы на территориях улиц в полосе отвода автомобильных и железных дорог, садов, скверов, лесопарков, в рекреационных зонах поселения запрещает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3.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ять животных по пешеходным дорожкам и мостика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12.4. Иные вопросы содержания</w:t>
      </w:r>
      <w:r>
        <w:rPr>
          <w:rFonts w:eastAsia="MS Gothic;‚l‚r ѓSѓVѓbѓN"/>
          <w:sz w:val="28"/>
          <w:szCs w:val="28"/>
        </w:rPr>
        <w:t xml:space="preserve"> домашнего скота и птицы регулируются порядком, утвержденным Советом депутатов поселения.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  <w:t>16.</w:t>
      </w:r>
      <w:r>
        <w:rPr>
          <w:sz w:val="28"/>
          <w:szCs w:val="28"/>
        </w:rPr>
        <w:t xml:space="preserve"> В Правила </w:t>
      </w:r>
      <w:r>
        <w:rPr>
          <w:b/>
          <w:sz w:val="28"/>
          <w:szCs w:val="28"/>
        </w:rPr>
        <w:t>добавить часть 13. «</w:t>
      </w:r>
      <w:r>
        <w:rPr>
          <w:rFonts w:eastAsia="MS Gothic;‚l‚r ѓSѓVѓbѓN"/>
          <w:b/>
          <w:sz w:val="28"/>
          <w:szCs w:val="28"/>
        </w:rPr>
        <w:t xml:space="preserve">Содержание домашних животных, порядок их выгула» </w:t>
      </w:r>
      <w:r>
        <w:rPr>
          <w:rFonts w:eastAsia="MS Gothic;‚l‚r ѓSѓVѓbѓN"/>
          <w:sz w:val="28"/>
          <w:szCs w:val="28"/>
        </w:rPr>
        <w:t>следующего содержа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3.1. При выгуливании домашних животных должны соблюдаться следующие требов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гуливать собак без поводка и намордника разрешается на специальных площадках для выгула, а также в иных местах, определенных для этих целей органами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3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4. Иные вопросы содержания домашних животных регулируются порядком, утвержденным Советом депутатов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13.1.1. Организация защиты от неблагоприятного воздействия безнадзорных животны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1.2.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1.3. Организация защиты от неблагоприятного воздействия безнадзорных животных может включать в себя следующие виды мероприятий: отлов, стерилизация (кастрация), вакцинация, а также создание приютов для бездомных животных.</w:t>
      </w:r>
      <w:bookmarkStart w:id="0" w:name="Par393"/>
      <w:bookmarkEnd w:id="0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13.1.4. Иные вопросы содержания</w:t>
      </w:r>
      <w:r>
        <w:rPr>
          <w:rFonts w:eastAsia="MS Gothic;‚l‚r ѓSѓVѓbѓN"/>
          <w:sz w:val="28"/>
          <w:szCs w:val="28"/>
        </w:rPr>
        <w:t xml:space="preserve"> домашних животных регулируются порядком, утвержденным Советом депутатов поселения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  <w:t xml:space="preserve">17. </w:t>
      </w:r>
      <w:r>
        <w:rPr>
          <w:sz w:val="28"/>
          <w:szCs w:val="28"/>
        </w:rPr>
        <w:t xml:space="preserve">В Правила </w:t>
      </w:r>
      <w:r>
        <w:rPr>
          <w:b/>
          <w:sz w:val="28"/>
          <w:szCs w:val="28"/>
        </w:rPr>
        <w:t xml:space="preserve">добавить Часть 5.7.(1) «Сбор и транспортирование жидких коммунальных отходов»,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  <w:sz w:val="16"/>
          <w:szCs w:val="16"/>
        </w:rPr>
      </w:pPr>
      <w:r>
        <w:rPr>
          <w:rFonts w:eastAsia="MS Gothic;‚l‚r ѓSѓVѓbѓN"/>
          <w:sz w:val="16"/>
          <w:szCs w:val="16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«5.7.(1).1 Сбор жидких коммунальны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2  В случае отсутствия канализационной сети сбор жидких коммунальных отходов и временное хранение жидких коммунальных отходов в домовладениях допускаетс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ые емкости с последующим вывозом автомашиной специализированной организацией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в водонепроницаемые сливные ямы (выгреба надворных туалетов)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в биотуалеты.  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3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4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5. Транспортирование жидких коммунальных отходов осуществляется специализированным транспортом, осуществляющим деятельность в соответствии с законодательством Российской Федерации, на договорной основе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6. На территории сельского поселения запрещается сливать жидкие коммунальные отходы на грунт, в кюветы, балки, водоёмы в систему ливневой канализации, в коммуникационные колодцы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7. Ответственность за обеспечение сбора и вывоза жидких коммунальных отходов с территории индивидуальных жилых домов возлагается на собственников домовладений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8. Иные вопросы в сфере сбора и транспортирования жидких коммунальных отходов регулируются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2:00Z</dcterms:created>
  <dc:creator>Пользователь</dc:creator>
  <dc:description/>
  <cp:keywords/>
  <dc:language>en-US</dc:language>
  <cp:lastModifiedBy>Пользователь</cp:lastModifiedBy>
  <dcterms:modified xsi:type="dcterms:W3CDTF">2018-06-29T12:00:00Z</dcterms:modified>
  <cp:revision>9</cp:revision>
  <dc:subject/>
  <dc:title/>
</cp:coreProperties>
</file>