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12.2017                                                                                                       № 9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ноза социально – экономиче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развития муниципального образования Днепровский сельсовет на 2018 год и на плановый период 2019, 2020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 обсудив информацию о прогнозе социально – экономического развития муниципального образования Днепровский сельсовет на 2018год и на плановый период 2019, 2020 годов, в целях  планирования развития муниципального образования Днепровский сельсовет, посто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прогноз социально – экономического развития муниципального образования Днепровский сельсовет на 2018год и плановый период  до 2020г.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исполнением данного постановления возложить на постоянную комиссию по бюджетной, налоговой, финансовой политике, собственности и экономическим вопросам и жилищно – коммунальному хозяйств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становление вступает в силу после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     С.А.Фед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дение к постановлению </w:t>
      </w:r>
    </w:p>
    <w:p>
      <w:pPr>
        <w:pStyle w:val="Normal"/>
        <w:jc w:val="right"/>
        <w:rPr/>
      </w:pPr>
      <w:r>
        <w:rPr/>
        <w:t>главы администрации МО Днепровский сельсовет</w:t>
      </w:r>
    </w:p>
    <w:p>
      <w:pPr>
        <w:pStyle w:val="Normal"/>
        <w:jc w:val="right"/>
        <w:rPr/>
      </w:pPr>
      <w:r>
        <w:rPr/>
        <w:t>от 22.12.2017 года № 9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b/>
          <w:b/>
        </w:rPr>
      </w:pPr>
      <w:r>
        <w:rPr>
          <w:b/>
        </w:rPr>
        <w:t>ОСНОВНЫЕ  ПОКАЗАТЕЛ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ноза социально- экономического развит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    Днепровский сельсовет на 2018 год и на период до 2020 года.</w:t>
      </w:r>
    </w:p>
    <w:tbl>
      <w:tblPr>
        <w:tblW w:w="170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637"/>
        <w:gridCol w:w="1901"/>
        <w:gridCol w:w="37"/>
        <w:gridCol w:w="1388"/>
        <w:gridCol w:w="1572"/>
        <w:gridCol w:w="1338"/>
        <w:gridCol w:w="1102"/>
        <w:gridCol w:w="1290"/>
        <w:gridCol w:w="1086"/>
        <w:gridCol w:w="49"/>
        <w:gridCol w:w="229"/>
        <w:gridCol w:w="700"/>
        <w:gridCol w:w="246"/>
        <w:gridCol w:w="100"/>
        <w:gridCol w:w="133"/>
        <w:gridCol w:w="903"/>
        <w:gridCol w:w="19"/>
        <w:gridCol w:w="46"/>
        <w:gridCol w:w="193"/>
        <w:gridCol w:w="256"/>
      </w:tblGrid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№ </w:t>
            </w:r>
            <w:r>
              <w:rPr>
                <w:sz w:val="28"/>
                <w:lang w:val="en-US"/>
              </w:rPr>
              <w:t>п/п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оказатели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Ед. измер.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тчё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0</w:t>
            </w:r>
            <w:r>
              <w:rPr>
                <w:sz w:val="28"/>
              </w:rPr>
              <w:t xml:space="preserve">16 </w:t>
            </w:r>
            <w:r>
              <w:rPr>
                <w:sz w:val="28"/>
                <w:lang w:val="en-US"/>
              </w:rPr>
              <w:t>г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0</w:t>
            </w:r>
            <w:r>
              <w:rPr>
                <w:sz w:val="28"/>
              </w:rPr>
              <w:t>17</w:t>
            </w:r>
            <w:r>
              <w:rPr>
                <w:sz w:val="28"/>
                <w:lang w:val="en-US"/>
              </w:rPr>
              <w:t xml:space="preserve"> г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Прогноз 20</w:t>
            </w:r>
            <w:r>
              <w:rPr>
                <w:sz w:val="28"/>
              </w:rPr>
              <w:t>18</w:t>
            </w:r>
            <w:r>
              <w:rPr>
                <w:sz w:val="28"/>
                <w:lang w:val="en-US"/>
              </w:rPr>
              <w:t xml:space="preserve"> го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Прогноз 20</w:t>
            </w:r>
            <w:r>
              <w:rPr>
                <w:sz w:val="28"/>
              </w:rPr>
              <w:t xml:space="preserve">19 </w:t>
            </w:r>
            <w:r>
              <w:rPr>
                <w:sz w:val="28"/>
                <w:lang w:val="en-US"/>
              </w:rPr>
              <w:t>год</w:t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Прогноз 20</w:t>
            </w:r>
            <w:r>
              <w:rPr>
                <w:sz w:val="28"/>
              </w:rPr>
              <w:t xml:space="preserve">20 </w:t>
            </w:r>
            <w:r>
              <w:rPr>
                <w:sz w:val="28"/>
                <w:lang w:val="en-US"/>
              </w:rPr>
              <w:t>год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ариан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ариан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ариан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 вариант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ариант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 вариант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</w:t>
            </w:r>
            <w:r>
              <w:rPr>
                <w:b/>
                <w:sz w:val="28"/>
                <w:lang w:val="en-US"/>
              </w:rPr>
              <w:t>1. Земля</w:t>
            </w:r>
          </w:p>
        </w:tc>
        <w:tc>
          <w:tcPr>
            <w:tcW w:w="475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ельная площадь всего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.ч.: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гекта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0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08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08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0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08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08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08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084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Земли собственников дол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гекта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3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3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3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3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300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Муниципальные зем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гекта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2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2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2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22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Земли фонда перераспреде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л</w:t>
            </w:r>
            <w:r>
              <w:rPr>
                <w:sz w:val="28"/>
                <w:lang w:val="en-US"/>
              </w:rPr>
              <w:t>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гекта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9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9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9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97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97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97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Земли лесного фон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гекта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</w:t>
            </w:r>
            <w:r>
              <w:rPr>
                <w:b/>
                <w:sz w:val="28"/>
                <w:lang w:val="en-US"/>
              </w:rPr>
              <w:t xml:space="preserve">2. </w:t>
            </w:r>
            <w:r>
              <w:rPr>
                <w:b/>
                <w:sz w:val="28"/>
              </w:rPr>
              <w:t>Демография,</w:t>
            </w:r>
            <w:r>
              <w:rPr>
                <w:b/>
                <w:sz w:val="28"/>
                <w:lang w:val="en-US"/>
              </w:rPr>
              <w:t xml:space="preserve"> труд</w:t>
            </w:r>
            <w:r>
              <w:rPr>
                <w:b/>
                <w:sz w:val="28"/>
              </w:rPr>
              <w:t xml:space="preserve"> и занятость</w:t>
            </w:r>
          </w:p>
        </w:tc>
        <w:tc>
          <w:tcPr>
            <w:tcW w:w="52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Численность постоянного насе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</w:t>
            </w:r>
            <w:r>
              <w:rPr>
                <w:sz w:val="28"/>
                <w:lang w:val="en-US"/>
              </w:rPr>
              <w:t>ел</w:t>
            </w:r>
            <w:r>
              <w:rPr>
                <w:sz w:val="28"/>
              </w:rPr>
              <w:t>ове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5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5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57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58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5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59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 предыд. году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.ч. - работающих на сельскохозяйственных предприятия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в крестьянско- фермерских хозяйствах (включая наёмных рабочих 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</w:t>
            </w:r>
            <w:r>
              <w:rPr>
                <w:sz w:val="28"/>
                <w:lang w:val="en-US"/>
              </w:rPr>
              <w:t>ел</w:t>
            </w:r>
            <w:r>
              <w:rPr>
                <w:sz w:val="28"/>
              </w:rPr>
              <w:t>ове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в социальной   сфер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</w:t>
            </w:r>
            <w:r>
              <w:rPr>
                <w:sz w:val="28"/>
                <w:lang w:val="en-US"/>
              </w:rPr>
              <w:t>ел</w:t>
            </w:r>
            <w:r>
              <w:rPr>
                <w:sz w:val="28"/>
              </w:rPr>
              <w:t>ове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 предприятиях промышлен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</w:t>
            </w:r>
            <w:r>
              <w:rPr>
                <w:sz w:val="28"/>
                <w:lang w:val="en-US"/>
              </w:rPr>
              <w:t>ел</w:t>
            </w:r>
            <w:r>
              <w:rPr>
                <w:sz w:val="28"/>
              </w:rPr>
              <w:t>ове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 предприятиях ЖК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</w:t>
            </w:r>
            <w:r>
              <w:rPr>
                <w:sz w:val="28"/>
                <w:lang w:val="en-US"/>
              </w:rPr>
              <w:t>ел</w:t>
            </w:r>
            <w:r>
              <w:rPr>
                <w:sz w:val="28"/>
              </w:rPr>
              <w:t>ове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о внебюджетной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джетной сфер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 предприятиях транспорта и связ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</w:t>
            </w:r>
            <w:r>
              <w:rPr>
                <w:sz w:val="28"/>
                <w:lang w:val="en-US"/>
              </w:rPr>
              <w:t>ел</w:t>
            </w:r>
            <w:r>
              <w:rPr>
                <w:sz w:val="28"/>
              </w:rPr>
              <w:t>ове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 предприятиях торгов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</w:t>
            </w:r>
            <w:r>
              <w:rPr>
                <w:sz w:val="28"/>
                <w:lang w:val="en-US"/>
              </w:rPr>
              <w:t>ел</w:t>
            </w:r>
            <w:r>
              <w:rPr>
                <w:sz w:val="28"/>
              </w:rPr>
              <w:t>ове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ботающие за пределами района, обла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</w:t>
            </w:r>
            <w:r>
              <w:rPr>
                <w:sz w:val="28"/>
                <w:lang w:val="en-US"/>
              </w:rPr>
              <w:t>ел</w:t>
            </w:r>
            <w:r>
              <w:rPr>
                <w:sz w:val="28"/>
              </w:rPr>
              <w:t>ове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3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30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лиц в трудоспособном возрасте, не занятые трудовой деятельностью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</w:t>
            </w:r>
            <w:r>
              <w:rPr>
                <w:sz w:val="28"/>
                <w:lang w:val="en-US"/>
              </w:rPr>
              <w:t>ел</w:t>
            </w:r>
            <w:r>
              <w:rPr>
                <w:sz w:val="28"/>
              </w:rPr>
              <w:t>ове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1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2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2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лиц официально зарегистрированных в ГБУ «Центр занятости населения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</w:t>
            </w:r>
            <w:r>
              <w:rPr>
                <w:sz w:val="28"/>
                <w:lang w:val="en-US"/>
              </w:rPr>
              <w:t>ел</w:t>
            </w:r>
            <w:r>
              <w:rPr>
                <w:sz w:val="28"/>
              </w:rPr>
              <w:t>ове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занятые в личном подсобном хозяйств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домовладе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и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5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6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7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 т.ч. занятые в личном подсобном  хозяйств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иц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енсионер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</w:t>
            </w:r>
            <w:r>
              <w:rPr>
                <w:sz w:val="28"/>
                <w:lang w:val="en-US"/>
              </w:rPr>
              <w:t>ел</w:t>
            </w:r>
            <w:r>
              <w:rPr>
                <w:sz w:val="28"/>
              </w:rPr>
              <w:t>ове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3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Число родившихс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</w:t>
            </w:r>
            <w:r>
              <w:rPr>
                <w:sz w:val="28"/>
                <w:lang w:val="en-US"/>
              </w:rPr>
              <w:t>ел</w:t>
            </w:r>
            <w:r>
              <w:rPr>
                <w:sz w:val="28"/>
              </w:rPr>
              <w:t>ове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Число умерши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</w:t>
            </w:r>
            <w:r>
              <w:rPr>
                <w:sz w:val="28"/>
                <w:lang w:val="en-US"/>
              </w:rPr>
              <w:t>ел</w:t>
            </w:r>
            <w:r>
              <w:rPr>
                <w:sz w:val="28"/>
              </w:rPr>
              <w:t>ове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Общий коэффициент рожда</w:t>
            </w:r>
            <w:r>
              <w:rPr>
                <w:sz w:val="28"/>
              </w:rPr>
              <w:t>е</w:t>
            </w:r>
            <w:r>
              <w:rPr>
                <w:sz w:val="28"/>
                <w:lang w:val="en-US"/>
              </w:rPr>
              <w:t>м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На 1000 человек насел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,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,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2,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,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,25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,23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,1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,16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бщий  коэффициент смерт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На 1000 человек насел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,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,5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,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,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,57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,56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,5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,50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эффициент естественн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роста насе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На 1000 человек насел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0,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5,7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5,6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5,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5,68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5,67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5,6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5,66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прибывших на территорию посе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челове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выбывших с территории посе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челове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эффициент миграционного прирос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На 1000 человек насел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5,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3,7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8,5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6,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6,6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7,56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6,6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+5,67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редняя з/плата работающих  по территори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бле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407,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407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25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3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31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415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40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49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.ч. в сельском хозяйств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бле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7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7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8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83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87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85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000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 промышлен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бле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5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780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85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85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00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 социальной сфер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бле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8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89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4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55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60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65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700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                                                               </w:t>
            </w:r>
            <w:r>
              <w:rPr>
                <w:b/>
                <w:sz w:val="28"/>
                <w:lang w:val="en-US"/>
              </w:rPr>
              <w:t>3. Транспорт и связь</w:t>
            </w:r>
          </w:p>
        </w:tc>
        <w:tc>
          <w:tcPr>
            <w:tcW w:w="47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ротяжённость внутрипоселковых доро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</w:t>
            </w:r>
            <w:r>
              <w:rPr>
                <w:sz w:val="28"/>
                <w:lang w:val="en-US"/>
              </w:rPr>
              <w:t>м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,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,5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,5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,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,55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,55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,5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,55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личие квартирных телефонов - всего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и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9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9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9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</w:t>
            </w:r>
            <w:r>
              <w:rPr>
                <w:sz w:val="28"/>
                <w:lang w:val="en-US"/>
              </w:rPr>
              <w:t>а 1000   человек насе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и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0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9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0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0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0,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0,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9,9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пользователей сети Интернет - все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и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</w:t>
            </w:r>
            <w:r>
              <w:rPr>
                <w:sz w:val="28"/>
                <w:lang w:val="en-US"/>
              </w:rPr>
              <w:t>а 1000   человек насе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и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5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4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4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3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3,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2,5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2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1,4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5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8"/>
                <w:lang w:val="en-US"/>
              </w:rPr>
              <w:t>4. Промышленное производство</w:t>
            </w:r>
          </w:p>
        </w:tc>
        <w:tc>
          <w:tcPr>
            <w:tcW w:w="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ём отгруженных товаров собственного производства, выполненных работ и услуг собственными силами- все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т</w:t>
            </w:r>
            <w:r>
              <w:rPr>
                <w:sz w:val="28"/>
                <w:lang w:val="en-US"/>
              </w:rPr>
              <w:t>ыс.</w:t>
            </w:r>
            <w:r>
              <w:rPr>
                <w:sz w:val="28"/>
              </w:rPr>
              <w:t>р</w:t>
            </w:r>
            <w:r>
              <w:rPr>
                <w:sz w:val="28"/>
                <w:lang w:val="en-US"/>
              </w:rPr>
              <w:t>уб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35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35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3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19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61,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11,5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8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57,4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1.</w:t>
            </w:r>
            <w:r>
              <w:rPr>
                <w:sz w:val="28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.ч.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 С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быча полезных ископае-мых ( ОАО “ Южуралгипс”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т</w:t>
            </w:r>
            <w:r>
              <w:rPr>
                <w:sz w:val="28"/>
                <w:lang w:val="en-US"/>
              </w:rPr>
              <w:t>ыс.руб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</w:t>
            </w:r>
            <w:r>
              <w:rPr>
                <w:sz w:val="28"/>
                <w:lang w:val="en-US"/>
              </w:rPr>
              <w:t>онн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декс производст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 к пред. году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рабатывающие производств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ём отгруженных товаров собственного производства, выполненных работ и услуг собственными силами - ито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т</w:t>
            </w:r>
            <w:r>
              <w:rPr>
                <w:sz w:val="28"/>
                <w:lang w:val="en-US"/>
              </w:rPr>
              <w:t>ыс.руб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декс производст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 к пред. году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.ч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 Д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оизводство пищевых продуктов ( цеха переработки с/х предприятий, сельпо, предпринимателей, дробление зерн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т</w:t>
            </w:r>
            <w:r>
              <w:rPr>
                <w:sz w:val="28"/>
                <w:lang w:val="en-US"/>
              </w:rPr>
              <w:t>ыс.руб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декс производст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 к пред. году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 Д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работка древесины и производство изделий из дере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т</w:t>
            </w:r>
            <w:r>
              <w:rPr>
                <w:sz w:val="28"/>
                <w:lang w:val="en-US"/>
              </w:rPr>
              <w:t>ыс.</w:t>
            </w:r>
            <w:r>
              <w:rPr>
                <w:sz w:val="28"/>
              </w:rPr>
              <w:t>р</w:t>
            </w:r>
            <w:r>
              <w:rPr>
                <w:sz w:val="28"/>
                <w:lang w:val="en-US"/>
              </w:rPr>
              <w:t>уб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декс производст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 к пред. году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ел Д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дательская и полиграфическая деятельность (Беляевский филиал ГУП «РИА»Оренбуржь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декс производст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 к пред. году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 ДИ: производство прочих неметаллических минеральных продуктов (ООО Волма-Оренбург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декс производст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 к пред. году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ство машин и оборудования (реммастерские с/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приятий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тыс.руб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декс производст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 к пред. году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ство и распределение электроэнергии, газа и воды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ел 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ство и распределение электроэнергии, газа и вод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 коммунальные службы сельских поселений,  с/х предприятия 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тыс.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35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35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3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19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61,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11,5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8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57,4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декс производст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 к пред. году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8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8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0,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0,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1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4,5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en-US"/>
              </w:rPr>
            </w:pPr>
            <w:r>
              <w:rPr>
                <w:sz w:val="28"/>
              </w:rPr>
              <w:t>вода</w:t>
            </w:r>
          </w:p>
          <w:p>
            <w:pPr>
              <w:pStyle w:val="Normal"/>
              <w:ind w:left="108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тыс. м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,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,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,0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  <w:lang w:val="en-US"/>
              </w:rPr>
              <w:t>тепл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ГК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75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</w:t>
            </w:r>
            <w:r>
              <w:rPr>
                <w:b/>
                <w:sz w:val="28"/>
                <w:lang w:val="en-US"/>
              </w:rPr>
              <w:t>5. Сельское хозяйство</w:t>
            </w:r>
          </w:p>
        </w:tc>
        <w:tc>
          <w:tcPr>
            <w:tcW w:w="52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ём  продукции сельского хозяйства в хозяйствах всех категорий, в т.ч.: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  <w:p>
            <w:pPr>
              <w:pStyle w:val="3"/>
              <w:rPr>
                <w:sz w:val="28"/>
                <w:lang w:val="ru-RU"/>
              </w:rPr>
            </w:pPr>
            <w:r>
              <w:rPr>
                <w:lang w:val="ru-RU"/>
              </w:rPr>
              <w:t>(в сопост. ценах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7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6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8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00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предприятия (крупные, средние и малые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</w:t>
            </w:r>
            <w:r>
              <w:rPr>
                <w:sz w:val="28"/>
                <w:lang w:val="en-US"/>
              </w:rPr>
              <w:t>ыс.</w:t>
            </w:r>
            <w:r>
              <w:rPr>
                <w:sz w:val="28"/>
              </w:rPr>
              <w:t>р</w:t>
            </w:r>
            <w:r>
              <w:rPr>
                <w:sz w:val="28"/>
                <w:lang w:val="en-US"/>
              </w:rPr>
              <w:t>уб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 КФ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</w:t>
            </w:r>
            <w:r>
              <w:rPr>
                <w:sz w:val="28"/>
                <w:lang w:val="en-US"/>
              </w:rPr>
              <w:t>ыс.руб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7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6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8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00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 хозяйства насе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</w:t>
            </w:r>
            <w:r>
              <w:rPr>
                <w:sz w:val="28"/>
                <w:lang w:val="en-US"/>
              </w:rPr>
              <w:t>ыс.руб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Численность работающих в сельском хозяйстве всего: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 xml:space="preserve">в т.ч. в сх.предприяти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КФ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ЛП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ные площади всего: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кта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 xml:space="preserve">в т.ч. в сх.предприяти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кта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 xml:space="preserve">В разрезе культур:  </w:t>
            </w:r>
          </w:p>
          <w:p>
            <w:pPr>
              <w:pStyle w:val="Style11"/>
              <w:jc w:val="both"/>
              <w:rPr/>
            </w:pPr>
            <w:r>
              <w:rPr/>
              <w:t>-  озимые зерновые культур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кта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-  яровые зерновые и зернобобовые  культур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кта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-  технические культур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кта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- кормовые культур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кта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- картофель и овощебахчевы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кта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в т.ч. КФ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кта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31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31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31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31,5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31,5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31,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31,5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 xml:space="preserve">В разрезе культур:  </w:t>
            </w:r>
          </w:p>
          <w:p>
            <w:pPr>
              <w:pStyle w:val="Style11"/>
              <w:jc w:val="both"/>
              <w:rPr/>
            </w:pPr>
            <w:r>
              <w:rPr/>
              <w:t>-  озимые зерновые культур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кта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5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5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5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-  яровые зерновые и зернобобовые  культур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кта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1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1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1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1,5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1,5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1,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1,5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-  технические культур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кта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- кормовые культур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кта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5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5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5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- картофель и овощебахчевы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кта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в т.ч. ЛП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кта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8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8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8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68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8,5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8,5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8,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8,5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 xml:space="preserve">В разрезе культур:  </w:t>
            </w:r>
          </w:p>
          <w:p>
            <w:pPr>
              <w:pStyle w:val="Style11"/>
              <w:jc w:val="both"/>
              <w:rPr/>
            </w:pPr>
            <w:r>
              <w:rPr/>
              <w:t>-  озимые зерновые культур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кта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-  яровые зерновые и зернобобовые культур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кта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8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8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8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8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8,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8,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8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8,0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-  технические культур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кта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- кормовые культур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кта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- картофель и овощебахчевы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кта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,5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,5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,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,5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Урожайность</w:t>
            </w:r>
            <w:r>
              <w:rPr>
                <w:i/>
              </w:rPr>
              <w:t xml:space="preserve"> </w:t>
            </w:r>
            <w:r>
              <w:rPr/>
              <w:t>всего: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/г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 xml:space="preserve">в т.ч. в сх.предприяти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/г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 xml:space="preserve">В разрезе культур:  </w:t>
            </w:r>
          </w:p>
          <w:p>
            <w:pPr>
              <w:pStyle w:val="Style11"/>
              <w:jc w:val="both"/>
              <w:rPr/>
            </w:pPr>
            <w:r>
              <w:rPr/>
              <w:t>-   зерновые культур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/г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-  технические культур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/г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- кормовые культур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/г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- картофель и овощебахчевы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/г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в т.ч. КФ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/г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 xml:space="preserve">В разрезе культур:  </w:t>
            </w:r>
          </w:p>
          <w:p>
            <w:pPr>
              <w:pStyle w:val="Style11"/>
              <w:jc w:val="both"/>
              <w:rPr/>
            </w:pPr>
            <w:r>
              <w:rPr/>
              <w:t>-  зерновые культур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/г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-  технические культур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/г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- кормовые культур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/г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- картофель и овощебахчевы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/г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в т.ч. ЛП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/г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 xml:space="preserve">В разрезе культур:  </w:t>
            </w:r>
          </w:p>
          <w:p>
            <w:pPr>
              <w:pStyle w:val="Style11"/>
              <w:jc w:val="both"/>
              <w:rPr/>
            </w:pPr>
            <w:r>
              <w:rPr/>
              <w:t>-  зерновые культур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/г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-  технические культур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/г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- кормовые культур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/г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- картофель и овощебахчевы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/г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Поголовье скота всего: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 xml:space="preserve">- КРС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- в.т.ч. кор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- Свинь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0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 xml:space="preserve">- Овцы (козы)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5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5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5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50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- Лоша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В т.ч. в с/х предприятия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 xml:space="preserve">- КРС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- в.т.ч. кор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- Свинь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 xml:space="preserve">- Овцы (козы)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- Лоша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в т.ч. КФ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 xml:space="preserve">- КРС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- в.т.ч. кор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- Свинь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 xml:space="preserve">- Овцы (козы)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- Лоша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в т.ч. ЛП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 xml:space="preserve">- КРС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- в.т.ч. кор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- Свинь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5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5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5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 xml:space="preserve">- Овцы (козы)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0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- Лоша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5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</w:t>
            </w:r>
            <w:r>
              <w:rPr>
                <w:b/>
                <w:sz w:val="28"/>
              </w:rPr>
              <w:t>6.Производство важнейших видов продукции  в натуральном выражении (по хозяйствам всех категорий)</w:t>
            </w:r>
          </w:p>
        </w:tc>
        <w:tc>
          <w:tcPr>
            <w:tcW w:w="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ерно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в весе после доработки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</w:t>
            </w:r>
            <w:r>
              <w:rPr>
                <w:sz w:val="28"/>
                <w:lang w:val="en-US"/>
              </w:rPr>
              <w:t>онн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одсолнечни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артоф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вощ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от и птица (в живом весе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Молок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Яйц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ш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Шерст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нн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Производство потребительсикх товар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Мяс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нн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олбасные издел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Хлеб и хлебобулочны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Му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ы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Масло растительно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Масло животно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Макаронные издел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</w:t>
            </w:r>
            <w:r>
              <w:rPr>
                <w:b/>
                <w:sz w:val="28"/>
                <w:lang w:val="en-US"/>
              </w:rPr>
              <w:t>7. Финансы.</w:t>
            </w:r>
          </w:p>
        </w:tc>
        <w:tc>
          <w:tcPr>
            <w:tcW w:w="52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ходы - всего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том числе в разрезе источников поступлен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</w:t>
            </w:r>
            <w:r>
              <w:rPr>
                <w:sz w:val="28"/>
                <w:lang w:val="en-US"/>
              </w:rPr>
              <w:t>ыс.</w:t>
            </w:r>
            <w:r>
              <w:rPr>
                <w:sz w:val="28"/>
              </w:rPr>
              <w:t>р</w:t>
            </w:r>
            <w:r>
              <w:rPr>
                <w:sz w:val="28"/>
                <w:lang w:val="en-US"/>
              </w:rPr>
              <w:t>уб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631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79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166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168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423,4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425,9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68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74,3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цизы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47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13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67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67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38,7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38,9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64,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65,4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ДФЛ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0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6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6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8,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8,2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4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4,5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имущество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31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0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,0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10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6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0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1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4,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5,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1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2,0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рендная плата за имущество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. ч. арендная плата за землю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налоговые доходы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возмездные  поступлен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06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38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5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5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9,7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9,7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8,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8,8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сходы - всего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том числе в разрезе  статей расходов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</w:t>
            </w:r>
            <w:r>
              <w:rPr>
                <w:sz w:val="28"/>
                <w:lang w:val="en-US"/>
              </w:rPr>
              <w:t>ыс.</w:t>
            </w:r>
            <w:r>
              <w:rPr>
                <w:sz w:val="28"/>
              </w:rPr>
              <w:t>р</w:t>
            </w:r>
            <w:r>
              <w:rPr>
                <w:sz w:val="28"/>
                <w:lang w:val="en-US"/>
              </w:rPr>
              <w:t>уб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717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79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166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168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423,4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425,9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68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74,3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77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26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,6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,8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0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циональная безопасность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3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6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5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циональная оборона и пра-воохранительн. Деятельно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циальная политик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6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7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14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11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,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,2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,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,2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лищно-коммун.хозяйство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12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9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6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9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разование Физкультур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7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77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47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4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,3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,8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0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8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бюджетные трансферты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3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61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7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7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7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зультат исполнения бюд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ета (+ профицит; - дефицит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85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  </w:t>
            </w:r>
            <w:r>
              <w:rPr>
                <w:b/>
                <w:sz w:val="28"/>
                <w:lang w:val="en-US"/>
              </w:rPr>
              <w:t>8. Малое предпринимательство</w:t>
            </w:r>
          </w:p>
        </w:tc>
        <w:tc>
          <w:tcPr>
            <w:tcW w:w="52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оличество малых предприят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е</w:t>
            </w:r>
            <w:r>
              <w:rPr>
                <w:sz w:val="28"/>
                <w:lang w:val="en-US"/>
              </w:rPr>
              <w:t>д</w:t>
            </w:r>
            <w:r>
              <w:rPr>
                <w:sz w:val="28"/>
              </w:rPr>
              <w:t>ини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енность занятых на малых предприятия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</w:t>
            </w:r>
            <w:r>
              <w:rPr>
                <w:sz w:val="28"/>
                <w:lang w:val="en-US"/>
              </w:rPr>
              <w:t>ел</w:t>
            </w:r>
            <w:r>
              <w:rPr>
                <w:sz w:val="28"/>
              </w:rPr>
              <w:t>ове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ИП зарегистрированны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и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.ч. действующ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и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занятые предпринимательской деятельность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ключая наёмных рабочих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</w:t>
            </w:r>
            <w:r>
              <w:rPr>
                <w:b/>
                <w:sz w:val="28"/>
                <w:lang w:val="en-US"/>
              </w:rPr>
              <w:t>9. Потребительский рынок</w:t>
            </w:r>
          </w:p>
        </w:tc>
        <w:tc>
          <w:tcPr>
            <w:tcW w:w="52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оличество магазин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</w:t>
            </w:r>
            <w:r>
              <w:rPr>
                <w:sz w:val="28"/>
                <w:lang w:val="en-US"/>
              </w:rPr>
              <w:t>д</w:t>
            </w:r>
            <w:r>
              <w:rPr>
                <w:sz w:val="28"/>
              </w:rPr>
              <w:t>ини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бщая площадь магазин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</w:t>
            </w:r>
            <w:r>
              <w:rPr>
                <w:sz w:val="28"/>
                <w:lang w:val="en-US"/>
              </w:rPr>
              <w:t>в.м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5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5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5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5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5,1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5,1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5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5,1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.ч. торговая площад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</w:t>
            </w:r>
            <w:r>
              <w:rPr>
                <w:sz w:val="28"/>
                <w:lang w:val="en-US"/>
              </w:rPr>
              <w:t>в.м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8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8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8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8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8,7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8,7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8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8,7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беспеченность торговыми площадя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в..м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 1000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жителей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3,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3,7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3,7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3,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3,74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3,74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3,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3,74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ичие нестационарных торговых объек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объектов общественного пит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объектов бытового обслужив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</w:t>
            </w:r>
            <w:r>
              <w:rPr>
                <w:b/>
                <w:sz w:val="28"/>
              </w:rPr>
              <w:t>10. Развитие социальной сферы</w:t>
            </w:r>
          </w:p>
        </w:tc>
        <w:tc>
          <w:tcPr>
            <w:tcW w:w="52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Наличие общеобразователь-ного учрежд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</w:t>
            </w:r>
            <w:r>
              <w:rPr>
                <w:sz w:val="28"/>
                <w:lang w:val="en-US"/>
              </w:rPr>
              <w:t>д</w:t>
            </w:r>
            <w:r>
              <w:rPr>
                <w:sz w:val="28"/>
              </w:rPr>
              <w:t>ини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енность учащихся в  общеобразовательных  учреждениях (на начало учебного год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</w:t>
            </w:r>
            <w:r>
              <w:rPr>
                <w:sz w:val="28"/>
                <w:lang w:val="en-US"/>
              </w:rPr>
              <w:t>ел</w:t>
            </w:r>
            <w:r>
              <w:rPr>
                <w:sz w:val="28"/>
              </w:rPr>
              <w:t>ове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енность обучающихся в первую смену в дневных учреждениях в %  к общему числу обучающихся в этих учреждения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Наличие д</w:t>
            </w:r>
            <w:r>
              <w:rPr>
                <w:sz w:val="28"/>
              </w:rPr>
              <w:t>ошкольного учрежд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</w:t>
            </w:r>
            <w:r>
              <w:rPr>
                <w:sz w:val="28"/>
                <w:lang w:val="en-US"/>
              </w:rPr>
              <w:t>д</w:t>
            </w:r>
            <w:r>
              <w:rPr>
                <w:sz w:val="28"/>
              </w:rPr>
              <w:t>ини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енность детей в дошкольных учреждения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</w:t>
            </w:r>
            <w:r>
              <w:rPr>
                <w:sz w:val="28"/>
                <w:lang w:val="en-US"/>
              </w:rPr>
              <w:t>ел</w:t>
            </w:r>
            <w:r>
              <w:rPr>
                <w:sz w:val="28"/>
              </w:rPr>
              <w:t>ове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детей в возрасте от 1-6 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беспеченность дошкольными учреждения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ест на 1000 детей дошк.ольного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озраст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94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71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71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50,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39,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39,7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39,7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аличие больни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иц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аличие ФАП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</w:t>
            </w:r>
            <w:r>
              <w:rPr>
                <w:sz w:val="28"/>
                <w:lang w:val="en-US"/>
              </w:rPr>
              <w:t>д</w:t>
            </w:r>
            <w:r>
              <w:rPr>
                <w:sz w:val="28"/>
              </w:rPr>
              <w:t>ини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оличество посещений в смен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</w:t>
            </w:r>
            <w:r>
              <w:rPr>
                <w:sz w:val="28"/>
                <w:lang w:val="en-US"/>
              </w:rPr>
              <w:t>д</w:t>
            </w:r>
            <w:r>
              <w:rPr>
                <w:sz w:val="28"/>
              </w:rPr>
              <w:t>ини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оличество общедоступных библиоте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</w:t>
            </w:r>
            <w:r>
              <w:rPr>
                <w:sz w:val="28"/>
                <w:lang w:val="en-US"/>
              </w:rPr>
              <w:t>д</w:t>
            </w:r>
            <w:r>
              <w:rPr>
                <w:sz w:val="28"/>
              </w:rPr>
              <w:t>ини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беспеченность общедоступными библиотек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чрежд. на 10 тыс. населен-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учреждений культурно- досугового тип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</w:t>
            </w:r>
            <w:r>
              <w:rPr>
                <w:sz w:val="28"/>
                <w:lang w:val="en-US"/>
              </w:rPr>
              <w:t>д</w:t>
            </w:r>
            <w:r>
              <w:rPr>
                <w:sz w:val="28"/>
              </w:rPr>
              <w:t>ини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ность учреждениями культурно-досугового тип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чрежд. на 10 тыс. насел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вод в эксплуатацию жилых домов за счёт всех источников финансиров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личеств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мо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</w:t>
            </w:r>
            <w:r>
              <w:rPr>
                <w:sz w:val="28"/>
                <w:lang w:val="en-US"/>
              </w:rPr>
              <w:t>в.м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з общего итога - индивидуальные жилые дома, построенные населением за свой счет и с помощью креди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домов/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z w:val="28"/>
                <w:lang w:val="en-US"/>
              </w:rPr>
              <w:t>в.м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том числе по программе «Сельский дом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мов/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z w:val="28"/>
                <w:lang w:val="en-US"/>
              </w:rPr>
              <w:t>в.м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/1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лищный фонд на конец года – все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</w:t>
            </w:r>
            <w:r>
              <w:rPr>
                <w:sz w:val="28"/>
                <w:lang w:val="en-US"/>
              </w:rPr>
              <w:t>в.м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7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75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8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76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7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7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76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редняя обеспеченность населения жильё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</w:t>
            </w:r>
            <w:r>
              <w:rPr>
                <w:sz w:val="28"/>
                <w:lang w:val="en-US"/>
              </w:rPr>
              <w:t>в.м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,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,6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,8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,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,8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,7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,7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,72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28"/>
              </w:rPr>
              <w:t>11. Инвестиции</w:t>
            </w:r>
          </w:p>
        </w:tc>
        <w:tc>
          <w:tcPr>
            <w:tcW w:w="47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ъем инвестиций в основной капитал за счет всех источников финансирования  по видам экономической деятельности: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</w:t>
            </w:r>
            <w:r>
              <w:rPr>
                <w:sz w:val="28"/>
                <w:lang w:val="en-US"/>
              </w:rPr>
              <w:t>ыс.</w:t>
            </w:r>
            <w:r>
              <w:rPr>
                <w:sz w:val="28"/>
              </w:rPr>
              <w:t>р</w:t>
            </w:r>
            <w:r>
              <w:rPr>
                <w:sz w:val="28"/>
                <w:lang w:val="en-US"/>
              </w:rPr>
              <w:t>уб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4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1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,3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,3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,3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ЗДЕЛ D: Обрабатывающие производст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</w:t>
            </w:r>
            <w:r>
              <w:rPr>
                <w:sz w:val="28"/>
                <w:lang w:val="en-US"/>
              </w:rPr>
              <w:t>ыс.руб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драздел DD: Обработка древесины и производство изделий из дерева ( ФГУ  “ Беляевский лесхоз”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</w:t>
            </w:r>
            <w:r>
              <w:rPr>
                <w:sz w:val="28"/>
                <w:lang w:val="en-US"/>
              </w:rPr>
              <w:t>ыс.руб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драздел DE: Целлюлозно-бумажное производство; издательская и полиграфическая деятельность (Беляевский филиал  ГУП  «РИА «Оренбуржье»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</w:t>
            </w:r>
            <w:r>
              <w:rPr>
                <w:sz w:val="28"/>
                <w:lang w:val="en-US"/>
              </w:rPr>
              <w:t>ыс.руб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драздел DI: Производство прочих неметаллических минеральных продуктов( ОАО “ Южуралгипс”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</w:t>
            </w:r>
            <w:r>
              <w:rPr>
                <w:sz w:val="28"/>
                <w:lang w:val="en-US"/>
              </w:rPr>
              <w:t>ыс.руб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 E: Производство и распределение электроэнергии, газа и воды (водопровды, газопроводы, котельные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</w:t>
            </w:r>
            <w:r>
              <w:rPr>
                <w:sz w:val="28"/>
                <w:lang w:val="en-US"/>
              </w:rPr>
              <w:t>ыс.руб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 K: Операции с недвижимым имуществом, аренда и предоставление услуг (архитектурная деятельность, генпланы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</w:t>
            </w:r>
            <w:r>
              <w:rPr>
                <w:sz w:val="28"/>
                <w:lang w:val="en-US"/>
              </w:rPr>
              <w:t>ыс.руб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4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1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,3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,3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,3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 O: Предоставление прочих коммунальных, социальных и персональных услуг (стадион, очистные, канализаци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</w:t>
            </w:r>
            <w:r>
              <w:rPr>
                <w:sz w:val="28"/>
                <w:lang w:val="en-US"/>
              </w:rPr>
              <w:t>ыс.руб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5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2.  Природоохранные мероприятия</w:t>
            </w:r>
          </w:p>
        </w:tc>
        <w:tc>
          <w:tcPr>
            <w:tcW w:w="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 территор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4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8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5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5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5,1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5,1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5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5,1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Cs w:val="28"/>
              </w:rPr>
            </w:pPr>
            <w:r>
              <w:rPr>
                <w:szCs w:val="28"/>
              </w:rPr>
              <w:t>Озеле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руб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санкционированных свало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руб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6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7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русел ре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/</w:t>
            </w:r>
            <w:r>
              <w:rPr>
                <w:sz w:val="28"/>
                <w:lang w:val="en-US"/>
              </w:rPr>
              <w:t>н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Cs w:val="28"/>
              </w:rPr>
            </w:pPr>
            <w:r>
              <w:rPr>
                <w:szCs w:val="28"/>
              </w:rPr>
              <w:t>Охрана род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/</w:t>
            </w:r>
            <w:r>
              <w:rPr>
                <w:sz w:val="28"/>
                <w:lang w:val="en-US"/>
              </w:rPr>
              <w:t>нет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5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28"/>
              </w:rPr>
              <w:t>13. ЖКХ</w:t>
            </w:r>
          </w:p>
        </w:tc>
        <w:tc>
          <w:tcPr>
            <w:tcW w:w="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собираемости платежей за предоставленные жилищно-коммун. услуг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тарифов: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блях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3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,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,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,3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,8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водоснабжени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3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,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,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,3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,8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 предприятии ЖК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21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2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02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03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03,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03,5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03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04,0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 предприятии ЖК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9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результат предприятия жилищно-коммунальной сфер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5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</w:rPr>
              <w:t>14. МУНИЦИПАЛЬНЫЕ УСЛУГИ</w:t>
            </w:r>
          </w:p>
        </w:tc>
        <w:tc>
          <w:tcPr>
            <w:tcW w:w="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услуг предоставляемых населени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опубликованных на сайте госуслу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услуг предоставленных населени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48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8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6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79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1. </w:t>
            </w:r>
            <w:r>
              <w:rPr>
                <w:color w:val="000000"/>
                <w:sz w:val="28"/>
                <w:szCs w:val="28"/>
              </w:rPr>
              <w:t>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Предоставление муниципальной услуги «Предоставление земельных  участков, государственная собственность на которые не разграничена, на территории муниципального образования Днепровский сельсовет и земельных участков, находящихся в муниципальной собственности муниципального образования Днепровский сельсовет   в собственность за плату без проведения торго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2 «Выдача разрешения на право организации розничного рынка»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3 «Присвоение и (или) уточнение адреса земельному участку и  (или) объекту недвижимости»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4 «Передача в собственность гражданам занимаемых ими жилых помещений, находящихся на территории муниципального образования, в порядке приватизации» 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  «Предоставление малоимущим гражданам жилых помещений муниципального жилищного фон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договорам социального найма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.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4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60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1.8.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Выдача разрешений на размещение  объектов нестационарной торговой сети и объектов быстрого питания»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9. «Присвоение адреса  объекту  капитального строительства»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4. Туризм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  </w:t>
      </w:r>
    </w:p>
    <w:p>
      <w:pPr>
        <w:pStyle w:val="Style12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образования- Днепровский сельсовет</w:t>
      </w:r>
    </w:p>
    <w:p>
      <w:pPr>
        <w:pStyle w:val="Style12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1 – Культурно – исторические достопримечательности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ультурно–исторических достопримечательност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расположение.</w:t>
            </w:r>
          </w:p>
        </w:tc>
      </w:tr>
      <w:tr>
        <w:trPr>
          <w:trHeight w:val="7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ль трассы от с.Днепровка до с.Кзылжар</w:t>
            </w:r>
          </w:p>
        </w:tc>
      </w:tr>
      <w:tr>
        <w:trPr>
          <w:trHeight w:val="7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2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2 – Природные объекты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914"/>
        <w:gridCol w:w="1914"/>
        <w:gridCol w:w="1914"/>
        <w:gridCol w:w="2172"/>
      </w:tblGrid>
      <w:tr>
        <w:trPr/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родного объект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ется ли объект особо охраняемым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ускная способность </w:t>
            </w:r>
          </w:p>
          <w:p>
            <w:pPr>
              <w:pStyle w:val="Style1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человек)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ъекта (гектар)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аблица 3 – Турбазы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35"/>
        <w:gridCol w:w="993"/>
        <w:gridCol w:w="1842"/>
        <w:gridCol w:w="1560"/>
        <w:gridCol w:w="1110"/>
        <w:gridCol w:w="131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услуг </w:t>
            </w:r>
          </w:p>
          <w:p>
            <w:pPr>
              <w:pStyle w:val="Style1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а 1 сутки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ойко-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размещенных в 2015 г. и в 1-м полугодии </w:t>
            </w:r>
          </w:p>
          <w:p>
            <w:pPr>
              <w:pStyle w:val="Style1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  <w:p>
            <w:pPr>
              <w:pStyle w:val="Style1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челов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снова-ния/ реконстру-к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телефон</w:t>
            </w:r>
          </w:p>
          <w:p>
            <w:pPr>
              <w:pStyle w:val="Style1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ай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08"/>
                <w:tab w:val="left" w:pos="96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08"/>
                <w:tab w:val="left" w:pos="96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08"/>
                <w:tab w:val="left" w:pos="96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08"/>
                <w:tab w:val="left" w:pos="96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08"/>
                <w:tab w:val="left" w:pos="96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08"/>
                <w:tab w:val="left" w:pos="96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08"/>
                <w:tab w:val="left" w:pos="96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аблица 4 – Объекты общественного питания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2608"/>
        <w:gridCol w:w="1822"/>
        <w:gridCol w:w="2975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08"/>
                <w:tab w:val="left" w:pos="96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общественного пит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08"/>
                <w:tab w:val="left" w:pos="96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-во посадочных мес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08"/>
                <w:tab w:val="left" w:pos="96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08"/>
                <w:tab w:val="left" w:pos="96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телефон</w:t>
            </w:r>
          </w:p>
          <w:p>
            <w:pPr>
              <w:pStyle w:val="Style12"/>
              <w:widowControl w:val="false"/>
              <w:tabs>
                <w:tab w:val="clear" w:pos="708"/>
                <w:tab w:val="left" w:pos="960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айт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08"/>
                <w:tab w:val="left" w:pos="96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08"/>
                <w:tab w:val="left" w:pos="96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5 -  Народные промыслы, развитые в муниципальном образовании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223"/>
      </w:tblGrid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08"/>
                <w:tab w:val="left" w:pos="96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ародных промыслов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08"/>
                <w:tab w:val="left" w:pos="96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08"/>
                <w:tab w:val="left" w:pos="96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е пение       12 человек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непровский сельсовет        _____________________   С.А.Федотов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  <w:szCs w:val="20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lang w:val="ru-RU" w:bidi="ar-SA"/>
    </w:rPr>
  </w:style>
  <w:style w:type="character" w:styleId="Style10">
    <w:name w:val=" Знак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Calibri" w:cs="AG_Helvetica;Courier New"/>
      <w:bCs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27:00Z</dcterms:created>
  <dc:creator>Пользователь</dc:creator>
  <dc:description/>
  <cp:keywords/>
  <dc:language>en-US</dc:language>
  <cp:lastModifiedBy>Пользователь</cp:lastModifiedBy>
  <cp:lastPrinted>2018-01-09T10:12:00Z</cp:lastPrinted>
  <dcterms:modified xsi:type="dcterms:W3CDTF">2018-01-09T05:12:00Z</dcterms:modified>
  <cp:revision>4</cp:revision>
  <dc:subject/>
  <dc:title/>
</cp:coreProperties>
</file>