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0.12.2016                                                                                                         № 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постановления от 30.11.2015 №78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тарифов на водоснабжение и водоот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Днепр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На основании части 6 статьи 43 Федерального закона от 6 октября 2003 года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от 05.09.2016 г. № 4044/1111-V-ОЗ «О внесении изменений в Закон Оренбургской области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постановления администрации муниципального образования Беляевский район Оренбургской области от 20.12.2016 № 828-п «Об утверждении тарифов на водоснабжение и водоотведение на территории муниципального образования Беляевский район в разрезе поселений», 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непровский сельсовет Беляевского района Оренбургской области от 30.11.2015 №78-п «Об утверждении тарифов на водоснабжение и водоотведение на территории муниципального образования Днепровский сельсовет» 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на сайте администрации муниципального образования Днепровский сельсовет и распространяется на правоотношения возникшие с 0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. в дел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7:00Z</dcterms:created>
  <dc:creator>Пользователь</dc:creator>
  <dc:description/>
  <cp:keywords/>
  <dc:language>en-US</dc:language>
  <cp:lastModifiedBy>Пользователь</cp:lastModifiedBy>
  <cp:lastPrinted>2016-12-21T09:03:00Z</cp:lastPrinted>
  <dcterms:modified xsi:type="dcterms:W3CDTF">2017-04-06T11:48:00Z</dcterms:modified>
  <cp:revision>20</cp:revision>
  <dc:subject/>
  <dc:title/>
</cp:coreProperties>
</file>